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ДМИНИСТРАЦИЯ                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Исаклинский                                    </w:t>
        <w:tab/>
        <w:t xml:space="preserve">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14.08.2024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574 </w:t>
      </w:r>
      <w:r>
        <w:rPr>
          <w:szCs w:val="28"/>
        </w:rPr>
        <w:t xml:space="preserve">          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</w:t>
      </w:r>
      <w:r>
        <w:rPr>
          <w:sz w:val="24"/>
          <w:szCs w:val="24"/>
        </w:rPr>
        <w:t>с.Исакл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bCs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Магистральный нефтепровод Альметьевск- Куйбышев, d=1020 мм, участок 108,85-141,5 км. Замена участка МН «Альметьевск-Куйбышев-2», Ду1000, 124 км, на переходе через а/д. РРНУ. Реконструкция»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статей 39.37, 39.39, 39.43 Земельного кодекса Российской Федерации №136-ФЗ от 25.10.2001 г., в соответствии с приказом Минэнерго России от 23.05.2024 года № 130 тд 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Альметьевск- Куйбышев, d=1020 мм, участок 108,85-141,5 км. Замена участка МН «Альметьевск-Куйбышев-2», Ду1000, 124 км, на переходе через а/д. РРНУ. Реконструкция», Администрация муниципального района Исаклинский 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ПОСТАНОВЛЯЕТ</w:t>
      </w:r>
      <w:r>
        <w:rPr/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Установить публичный сервитут в интересах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Транснефть - Прикамье» (ИНН 1645000340, ОГРН 1021601763820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отношении земель и земельных участков, расположенных: Самарская область, Исаклинский район, сельское поселение Два Ключа, сельское поселение Большое Микушкино, в границах земельных участков с кадастровыми номерами: 63:19:0000000:1025; 63:19:0000000:967; 63:19:0000000:193; 63:19:0000000:85; 63:19:0905005:168; 63:19:0000000:1102; 63:19:1301003:8; 63:19:1301003:9; 63:19:0000000:116; 63:19:1301003:11; 63:19:0000000:134; 63:19:0000000:269; 63:19:0802003:142; 63:19:0000000:1083; 63:19:0000000:1074, а также в границах кадастровых кварталов 63:19:0802002; 63:19:1301003; 63:19:0802003 (приложение №1 к настоящему Постановлени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убличный сервитут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истральный нефтепровод Альметьевск- Куйбышев, d=1020 мм, участок 108,85-141,5 км. Замена участка МН «Альметьевск-Куйбышев-2», Ду1000, 124 км, на переходе через а/д. РРНУ. Реко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й сервитут устанавливается на период с 10.03.2025 года по 01.10.2025 года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требованиями Земельного кодекса Российской Федерации №136-ФЗ от 25.10.2001г., Правилами охраны магистральных нефтепроводов, утвержденных постановлениями Госгортехнадзора России от 22.04.1992 г. № 9 (в ред. Постановления Госгортехнадзора РФ от 23.11.1994 г. № 61) и Министерства топлива и энергетики России от 29.04.1992 г.)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5. Утвердить границы публичного сервитута в соответствии со схемой расположения границ публичного сервитута на кадастровом плане территории согласно приложению №2 к настоящему Постановлению.</w:t>
      </w:r>
    </w:p>
    <w:p>
      <w:pPr>
        <w:pStyle w:val="Normal"/>
        <w:spacing w:lineRule="auto" w:line="240"/>
        <w:ind w:firstLine="708"/>
        <w:rPr/>
      </w:pPr>
      <w:r>
        <w:rPr>
          <w:kern w:val="2"/>
          <w:szCs w:val="28"/>
        </w:rPr>
        <w:t xml:space="preserve">6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</w:t>
      </w:r>
      <w:r>
        <w:rPr>
          <w:szCs w:val="28"/>
        </w:rPr>
        <w:t>с 10.03.2025 года по 01.10.2025 года</w:t>
      </w:r>
      <w:r>
        <w:rPr>
          <w:kern w:val="2"/>
          <w:szCs w:val="28"/>
        </w:rPr>
        <w:t>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7. Порядок расчета и внесения платы за публичный сервитут определяется в соответствии со статьей 39.46 Земельного кодекса Российской Федерации №136-ФЗ от 25.10.2001г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8. Обладатель публичного сервитута (АО «Транснефть-Прикамье»)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 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https://www.consultant.ru/document/cons_doc_LAW_454318/b124e72af2b0eabb7334175b1c01a5454388a0cb/" \l "dst2017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подпунктами 2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kern w:val="2"/>
          <w:szCs w:val="28"/>
        </w:rPr>
        <w:t>, 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https://www.consultant.ru/document/cons_doc_LAW_454318/b124e72af2b0eabb7334175b1c01a5454388a0cb/" \l "dst2020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5 статьи 39.37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kern w:val="2"/>
          <w:szCs w:val="28"/>
        </w:rPr>
        <w:t> Земельного Кодекса,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 В течение 5 рабочих дней со дня принятия настоящего постановления Комитету по управлению муниципальным имуществом администрации муниципального района Исаклинский (Британ Л.Л.):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1. Разместить настоящее постановление на официальном сайте Администрации муниципального района Исаклинский в информационно-телекоммуникационной сети "Интернет";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2. Опубликовать настоящее постановление в газете «Официальный вестник муниципального района Исаклинский»;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 xml:space="preserve">9.3. Направить копию настоящего постановления с приложениями в Управление Росреестра по Самарской области; 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4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.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10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Исаклинский  Британ Л.Л.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Глава муниципальн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йона Исаклинский                                                                                В.Д. Ятманк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саклинский № 574  от  14.08.2024</w:t>
      </w:r>
    </w:p>
    <w:p>
      <w:pPr>
        <w:pStyle w:val="Normal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  <w:t>Перечень координат для установления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</w:t>
      </w:r>
      <w:r>
        <w:rPr/>
        <w:t>Магистральный нефтепровод Альметьевск- Куйбышев, d=1020 мм, участок 108,85-141,5 км. Замена участка МН «Альметьевск-Куйбышев-2», Ду1000, 124 км, на переходе через а/д. РРНУ. Реконструкция</w:t>
      </w:r>
      <w:r>
        <w:rPr>
          <w:szCs w:val="28"/>
        </w:rPr>
        <w:t>»</w:t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843"/>
        <w:gridCol w:w="1276"/>
        <w:gridCol w:w="1984"/>
        <w:gridCol w:w="1701"/>
        <w:gridCol w:w="1808"/>
      </w:tblGrid>
      <w:tr>
        <w:trPr>
          <w:trHeight w:val="79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kinsoku w:val="false"/>
              <w:overflowPunct w:val="false"/>
              <w:ind w:left="83" w:right="88" w:hanging="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kinsoku w:val="false"/>
              <w:overflowPunct w:val="false"/>
              <w:ind w:left="6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01" w:right="99" w:hanging="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7"/>
              <w:kinsoku w:val="false"/>
              <w:overflowPunct w:val="false"/>
              <w:ind w:left="173" w:right="16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1093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63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5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77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6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88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62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1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34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1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74439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88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6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87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7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87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63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17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63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7445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0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22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29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2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2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95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0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22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6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4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47694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808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7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9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7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н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46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2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2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2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2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56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5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36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72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48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8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47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86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35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7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46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95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56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5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51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21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17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0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176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96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5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1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57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8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66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9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8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11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81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4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849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73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5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6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55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0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25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84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28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87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7499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1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6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6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0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11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9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03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4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27498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35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84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5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6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7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6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8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0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3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8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68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67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63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57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7758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48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3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42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5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1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4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15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4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1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54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837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119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66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93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6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08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66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0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47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47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6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0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7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9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8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3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5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59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1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7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1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6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2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6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2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7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61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7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7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79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44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4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3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7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1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4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1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4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1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5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5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9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8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3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7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7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38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84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8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89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3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31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2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8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1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2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0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5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3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9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3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0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0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7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0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8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0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8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1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7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497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70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4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6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49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52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1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49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0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4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6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1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2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4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9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2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0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8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09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5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1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4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09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2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09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2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1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10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09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59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2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8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5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59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0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0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0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9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59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59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8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0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60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59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1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9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7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8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8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59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61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94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60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37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47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3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4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9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4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59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5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8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2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58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51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3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5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9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07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4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1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17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5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23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0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4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81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6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7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7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72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10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2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3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2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42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8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3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8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23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75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8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87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11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19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8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2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2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2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77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20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0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1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79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17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7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681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6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09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2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2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5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2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05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16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01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4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5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9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78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3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2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0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3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33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2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5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5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19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72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8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47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102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2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88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12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12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0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88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31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4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39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6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51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36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5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03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56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55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49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7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47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6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3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4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4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5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8"/>
        <w:gridCol w:w="1814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4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89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5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0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5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1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84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90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3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6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89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5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3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0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7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0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1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79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9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саклинский № 574  от  14.08.2024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границ публичного сервитута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Магистральный нефтепровод Альметьевск- Куйбышев, d=1020 мм, участок 108,85-141,5 км. Замена участка МН «Альметьевск-Куйбышев-2», Ду1000, 124 км, на переходе через а/д. РРНУ. Реконструкция»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40400" cy="7088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40" w:before="0" w:after="640"/>
      <w:jc w:val="center"/>
    </w:pPr>
    <w:rPr>
      <w:sz w:val="18"/>
      <w:szCs w:val="18"/>
      <w:lang w:val="en-US"/>
    </w:rPr>
  </w:style>
  <w:style w:type="paragraph" w:styleId="Style16">
    <w:name w:val="Другое"/>
    <w:basedOn w:val="Normal"/>
    <w:qFormat/>
    <w:pPr>
      <w:shd w:fill="FFFFFF" w:val="clear"/>
      <w:spacing w:lineRule="auto" w:line="240"/>
      <w:jc w:val="cente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5:00Z</dcterms:created>
  <dc:creator>*</dc:creator>
  <dc:description/>
  <dc:language>en-US</dc:language>
  <cp:lastModifiedBy>user</cp:lastModifiedBy>
  <cp:lastPrinted>2024-08-15T14:24:00Z</cp:lastPrinted>
  <dcterms:modified xsi:type="dcterms:W3CDTF">2024-08-15T10:25:00Z</dcterms:modified>
  <cp:revision>2</cp:revision>
  <dc:subject/>
  <dc:title/>
</cp:coreProperties>
</file>