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 xml:space="preserve">               </w:t>
      </w:r>
      <w:r>
        <w:rPr/>
        <w:drawing>
          <wp:inline distT="0" distB="0" distL="0" distR="0">
            <wp:extent cx="47434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аклинский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ой области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5.10.2019  г.   № 89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с. Исак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сак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от 31.10.2017 год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1</w:t>
      </w:r>
      <w:r>
        <w:rPr>
          <w:b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й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рограммы «Развитие предпринима-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ельства в муниципальном районе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Исаклинский  Самарской области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18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года 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  Правительства Самарской области от 29 ноября 2013 года № 699 «Об утверждении государственной программы Самарской области «Развитие предпринимательства, торговли и туризма в Самарской области на 2014-2019 годы</w:t>
        </w:r>
      </w:hyperlink>
      <w:r>
        <w:rPr>
          <w:sz w:val="28"/>
          <w:szCs w:val="28"/>
        </w:rPr>
        <w:t>», Законом Самарской области от 28.12.2017 года № 134-ГД «О внесении изменений в статью 1 Закона Самарской области «О бюджетном устройстве и бюджетном процессе в Самарской области»,</w:t>
      </w:r>
      <w:r>
        <w:rPr/>
        <w:t xml:space="preserve"> </w:t>
      </w:r>
      <w:r>
        <w:rPr>
          <w:sz w:val="28"/>
          <w:szCs w:val="28"/>
        </w:rPr>
        <w:t xml:space="preserve">п. 33 ч. 1 ст.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1.1994г.  №24 «Вопросы потребительской кооперации Российской Федерации», в целях обеспечения сельского населения в малонаселенных и отдаленных населенных пунктах товарами первой необходимости, Администрация муниципального района Исаклинск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1. Внести следующие изменения в </w:t>
      </w:r>
      <w:r>
        <w:rPr>
          <w:sz w:val="28"/>
          <w:szCs w:val="28"/>
        </w:rPr>
        <w:t xml:space="preserve">постановление Администрации муниципального района Исаклинский Самарской области от 31.10.2017 год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1</w:t>
      </w:r>
      <w:r>
        <w:rPr>
          <w:b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  Программы «Развитие предпринимательства в муниципальном районе Исаклинский  Самарской области на 2018-2020 годы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84"/>
        <w:jc w:val="both"/>
        <w:rPr/>
      </w:pPr>
      <w:r>
        <w:rPr>
          <w:sz w:val="28"/>
          <w:szCs w:val="28"/>
        </w:rPr>
        <w:t>В Паспорте муниципальной программы «Развитие предпринимательства в муниципальном районе Исаклинский Самарской области на  2018-2020 годы» раздел «Задачи  Программы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 </w:t>
      </w:r>
      <w:r>
        <w:rPr>
          <w:sz w:val="28"/>
        </w:rPr>
        <w:t>оказание доставки товаров первой необходимости в  сельские магазины малонаселенных и отдаленных населенных пункт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</w:t>
      </w:r>
      <w:r>
        <w:rPr>
          <w:rStyle w:val="Style15"/>
          <w:b w:val="false"/>
          <w:bCs/>
          <w:sz w:val="28"/>
          <w:szCs w:val="28"/>
        </w:rPr>
        <w:t>риложение №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спределение средств по    мероприятиям Программы» </w:t>
      </w:r>
      <w:r>
        <w:rPr>
          <w:rStyle w:val="Style15"/>
          <w:b w:val="false"/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саклинские вести» и разместить на официальном сайте Администрации муниципального района Исаклинский.</w:t>
      </w:r>
    </w:p>
    <w:p>
      <w:pPr>
        <w:pStyle w:val="31"/>
        <w:spacing w:lineRule="auto" w:line="360"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управление экономического развития, инвестиций и финансами администрации муниципального района Исаклински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Исаклинский                                                                     А.П. Иванов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2627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5:00Z</dcterms:created>
  <dc:creator>user</dc:creator>
  <dc:description/>
  <cp:keywords/>
  <dc:language>en-US</dc:language>
  <cp:lastModifiedBy>1</cp:lastModifiedBy>
  <cp:lastPrinted>2019-10-28T10:08:00Z</cp:lastPrinted>
  <dcterms:modified xsi:type="dcterms:W3CDTF">2019-10-28T06:08:00Z</dcterms:modified>
  <cp:revision>20</cp:revision>
  <dc:subject/>
  <dc:title>                               </dc:title>
</cp:coreProperties>
</file>