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3"/>
        <w:rPr/>
      </w:pPr>
      <w:r>
        <w:rPr/>
        <w:t>СОБРАНИЕ 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РАЙОНА  ИСАКЛИН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АМАРСКОЙ  ОБЛАСТИ</w:t>
      </w:r>
    </w:p>
    <w:p>
      <w:pPr>
        <w:pStyle w:val="Normal"/>
        <w:ind w:left="-709" w:hanging="0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ШЕНИЕ № 57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от </w:t>
      </w:r>
      <w:r>
        <w:rPr>
          <w:b/>
          <w:sz w:val="24"/>
          <w:szCs w:val="28"/>
        </w:rPr>
        <w:t xml:space="preserve"> 06.07.202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дополнений в «Прогнозный план (программу) приватизации муниципального имущества муниципального района Исаклинский  Самарской области на 202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представленные Администрацией муниципального района Исаклинский Самарской области дополнения в «Прогнозный план (программу) приватизации муниципального имущества муниципального района Исаклинский Самарской  области на 2021 год», Собрание представителей муниципального района Исаклинск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 «Прогнозный план (программу) приватизации муниципального имущества муниципального района Исаклинский Самарской  области на 2021 год » (далее -  Программа приватизации на 2021 год), утвержденную решением Собрания представителей муниципального района Исаклинский  Самарской области №21 от 25.12.2020 г. следующие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абзац 11 раздела 1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>В соответствии с программой приватизации в 2021 году планируется приватизировать 9 объектов недвижимости, в т.ч. 5 объектов - на слом, 3 объекта с земельными участками и 1 объект движимого имущества- автомобиль</w:t>
      </w:r>
      <w:r>
        <w:rPr>
          <w:sz w:val="20"/>
        </w:rPr>
        <w:t xml:space="preserve">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 xml:space="preserve"> 212300, 2008 года выпуска.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1.2. абзац 18 раздела 1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Ожидаемое получение доходов в бюджет муниципального района Исаклинский  от продажи имущества составит 15930,2 тыс.рублей»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раздел 2 изложить в следующей редакции: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ГНОЗНЫЙ  ПЛАН (ПРОГРАММА) ПРИВАТИЗАЦИИ МУНИЦИПАЛЬНОГО ИМУЩЕСТВ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МУНИЦИПАЛЬНОГО РАЙОНА ИСАКЛИНСКИЙ САМАРСКОЙ ОБЛАСТИ</w:t>
      </w:r>
    </w:p>
    <w:p>
      <w:pPr>
        <w:pStyle w:val="Normal"/>
        <w:ind w:left="-791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2021 </w:t>
        <w:tab/>
        <w:t>ГОД  И НА ПЛАНОВЫЙ ПЕРИОД 2022-2023 ГОД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tbl>
      <w:tblPr>
        <w:tblW w:w="13085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49"/>
        <w:gridCol w:w="2470"/>
        <w:gridCol w:w="34"/>
        <w:gridCol w:w="1842"/>
        <w:gridCol w:w="894"/>
        <w:gridCol w:w="949"/>
        <w:gridCol w:w="1584"/>
        <w:gridCol w:w="117"/>
        <w:gridCol w:w="1418"/>
        <w:gridCol w:w="3402"/>
        <w:gridCol w:w="15"/>
      </w:tblGrid>
      <w:tr>
        <w:trPr>
          <w:trHeight w:val="81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объ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       </w:t>
              <w:br/>
              <w:t>нахождения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снование    </w:t>
              <w:br/>
              <w:t>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190" w:leader="none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ртовая цена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190" w:leader="none"/>
                <w:tab w:val="left" w:pos="1370" w:leader="none"/>
                <w:tab w:val="left" w:pos="1769" w:leader="none"/>
              </w:tabs>
              <w:ind w:right="2161" w:hanging="0"/>
              <w:jc w:val="center"/>
              <w:rPr/>
            </w:pPr>
            <w:r>
              <w:rPr>
                <w:sz w:val="20"/>
              </w:rPr>
              <w:t xml:space="preserve">Предполага-емый срок приватиза-ции </w:t>
            </w:r>
          </w:p>
        </w:tc>
      </w:tr>
      <w:tr>
        <w:trPr>
          <w:trHeight w:val="66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ГО ИМУЩЕСТВА, ПЛАНИРУЕМЫЕ К ПРИВАТ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2021 ГОДУ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 на слом, площадью 1500 кв.м., 1989 года постройки, на сло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 с.Смольк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Юбилейная, д.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стующее помещение, отсутствие  необходимости в дальнейшем обслуживании и содержании объек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rPr/>
            </w:pPr>
            <w:r>
              <w:rPr>
                <w:sz w:val="20"/>
              </w:rPr>
              <w:t>В течение 2021 г.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дание детского сада на слом, площадью 1938,3 кв.м., 1987 года построй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сло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 с.Новое Якушкино, ул.Школьная, д.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стующее помещение , отсутствие  необходимости в дальнейшем обслуживании и содержании объек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2021 г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площадью 24,0 кв.м., кадастровый номер 63:19:0305007:7, вид разрешенного использования –«для размещения гаража», с расположенным на нем объектом недвижимого имуще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ж, 2004 года постройки, площадью 19,3 кв.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Исаклы, ул.Чапа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ующее помещение, отсутствие  необходимости в дальнейшем обслуживании и содержании объекта, требует текущего ремо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1631" w:hanging="0"/>
              <w:rPr/>
            </w:pPr>
            <w:r>
              <w:rPr>
                <w:sz w:val="20"/>
              </w:rPr>
              <w:t>В течение 2021 г.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– здание котельной на слом, кадастровый номер 63:19:1504003:295, площадь 134,4 кв.м.,1994 года постройки,  собственность №63:19:1504003:295-63/019/2017-1 от 11.12.20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арская область, Исаклинский район, с.Самсоновка, ул.Молодежная, д.1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ующее здание, отсутствие необходимости в дальнейшем содержании и обслужив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1 г.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нежилого здания- здание центральной районной аптеки, кадастровый ном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3:19:0305008:167, площадь 897,5 кв.м., 1991 года постройки, собственность №63-63-31/028/2005-108 от 29.07.2005 с земельным участком, площадь 1108 кв.м., категория земель: земли населенных пунктов, разрешенное использование: для размещения административного здания, собственность №63-63/031-63/031/450/2016-2005/1 от 04.12.20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 Исаклинский район, с.Исаклы, ул.Куйбышевская, д.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ующее здание, отсутствие необходимости в дальнейшем содержании и обслужив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2021 г.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 -здание школы, кадастровый номер 63:19:1504003:294, площадь 1860,3 кв.м., 1985 года постройки, собственность  №63:19:1504003:294-63/019/2017-1 от 20.07.2017, с земельным участком кадастровый номер 63:19:1504003:55, категория земель: земли населенных пунктов, вид разрешенного использования: для  размещения здания школ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 Исакли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соновка, ул.Молодежная, д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ующее здание, отсутствие необходимости в дальнейшем содержании и обслужив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2021 г.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– здание кинотеатра на слом, площадь 210 кв.м.,  1959 года построй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 Исаклинский район, с.Исаклы, ул.Куйбышевская, д.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стующее, аварийное здание, отсутствие необходимости в дальнейшем содержании и обслужив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– здание школы на слом, площадь 502 кв.м., 1973 года построй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арская область, Исакли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ордово-Ишуткино, ул.Первомайская, д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стующее здание, отсутствие необходимости в дальнейшем содержании и обслужив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ДВИЖИМОГО ИМУЩЕСТВА, ПЛАНИРУЕМЫЕ К ПРИВАТИЗАЦИИ В 2021 ГОДУ</w:t>
            </w:r>
          </w:p>
        </w:tc>
      </w:tr>
      <w:tr>
        <w:trPr>
          <w:trHeight w:val="18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,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21230080240070, 2008 года выпуска, кузов №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1230080240070, цвет светло-серебристы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</w:t>
              <w:br/>
              <w:t>Исаклин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Исаклы, ул.Куйбышевская, д.75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 неисправен, требует значительных финансовых вложений, отсутствие необходимости в дальнейшем обслуживании и содерж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 планируемая сумма дохода от приватизации объектов ориентировочно   15930,2 тыс. руб.</w:t>
            </w:r>
          </w:p>
        </w:tc>
      </w:tr>
      <w:tr>
        <w:trPr>
          <w:trHeight w:val="592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ДВИЖИМОГО, НЕДВИЖИМОГО ИМУЩЕСТВА, ПЛАНИРУЕМЫЕ К ПРИВАТИЗАЦИИ  В ПЛАНОВОМ ПЕРИОДЕ 2021-2022 ГОДОВ</w:t>
            </w:r>
          </w:p>
        </w:tc>
      </w:tr>
      <w:tr>
        <w:trPr>
          <w:trHeight w:val="592" w:hRule="atLeast"/>
        </w:trPr>
        <w:tc>
          <w:tcPr>
            <w:tcW w:w="5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</w:rPr>
              <w:t>Высвобождаемые объекты недвижимого имущества, автотранспорт и оборудование учреждений в плановом периоде 2022 и 2023 годов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ании заяв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иватизации муниципального имущества проводится оценка рыночной стоимости указанного имущества."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Разместить настоящее решение  </w:t>
      </w:r>
      <w:r>
        <w:rPr/>
        <w:t xml:space="preserve">на </w:t>
      </w:r>
      <w:r>
        <w:rPr>
          <w:color w:val="000000"/>
        </w:rPr>
        <w:t xml:space="preserve">официальном </w:t>
      </w:r>
      <w:hyperlink r:id="rId3">
        <w:r>
          <w:rPr>
            <w:rStyle w:val="InternetLink"/>
            <w:color w:val="000000"/>
            <w:u w:val="none"/>
          </w:rPr>
          <w:t>сайте</w:t>
        </w:r>
      </w:hyperlink>
      <w:r>
        <w:rPr>
          <w:color w:val="000000"/>
        </w:rPr>
        <w:t xml:space="preserve"> в</w:t>
      </w:r>
      <w:r>
        <w:rPr/>
        <w:t xml:space="preserve"> сети «Интернет» </w:t>
      </w:r>
      <w:r>
        <w:rPr>
          <w:bCs/>
          <w:color w:val="000000"/>
          <w:szCs w:val="28"/>
        </w:rPr>
        <w:t>для размещения информации о приватизации муниципального имущества муниципального района Исаклинский</w:t>
      </w:r>
      <w:r>
        <w:rPr/>
        <w:t>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опубликовать в районной газете «Официальный вестник муниципального района Исаклинский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И.о.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Исаклинский                                                                                 А.П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меститель председателя Собрания представителей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района Исаклинский                                                    В.А. Егорова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036FF72B964610CFAFF1C701BE12422495649A109444A0E55FEF2F9690C9EC853425B6FDE7E9C5o1r0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user</dc:creator>
  <dc:description/>
  <cp:keywords/>
  <dc:language>en-US</dc:language>
  <cp:lastModifiedBy>user</cp:lastModifiedBy>
  <cp:lastPrinted>2021-07-08T06:52:00Z</cp:lastPrinted>
  <dcterms:modified xsi:type="dcterms:W3CDTF">2021-07-08T04:31:00Z</dcterms:modified>
  <cp:revision>21</cp:revision>
  <dc:subject/>
  <dc:title>                                                                          </dc:title>
</cp:coreProperties>
</file>