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ДМИНИСТРАЦИЯ                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Исаклинский                                    </w:t>
        <w:tab/>
        <w:t xml:space="preserve">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14.08.2024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573 </w:t>
      </w:r>
      <w:r>
        <w:rPr>
          <w:szCs w:val="28"/>
        </w:rPr>
        <w:t xml:space="preserve">          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</w:t>
      </w:r>
      <w:r>
        <w:rPr>
          <w:sz w:val="24"/>
          <w:szCs w:val="24"/>
        </w:rPr>
        <w:t>с.Исакл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в целях складирования строительных и иных материалов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bCs/>
          <w:szCs w:val="28"/>
        </w:rPr>
        <w:t>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Магистральный нефтепровод Калтасы - Куйбышев, d=820 мм, участок 109,85-142,5 км. Замена ППМН через р.Сок на 112 км, Д-820 мм, осн.нитка, РРНУ. Реконструкция»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статей 39.37, 39.39, 39.43 Земельного кодекса Российской Федерации №136-ФЗ от 25.10.2001 г., в соответствии с приказом Минэнерго России от 16.05.2024 года № 120 тд 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Калтасы – Куйбышев d=820 мм, участок 109,85-142,5 км. Замена ППМН через р.Сок на 112 км, Д-820 мм, осн.нитка, РРНУ. Реконструкция», Администрация муниципального района Исаклинский 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ПОСТАНОВЛЯЕТ</w:t>
      </w:r>
      <w:r>
        <w:rPr/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Установить публичный сервитут в интересах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Транснефть - Прикамье» (ИНН 1645000340, ОГРН 1021601763820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отношении земель и земельных участков, расположенных: Самарская область, Исаклинский район, сельское поселение Старое Вечканово, в границах земельных участков с кадастровыми номерами: 63:19:0000000:1076; 63:19:0000000:1148; 63:19:0000000:1116; 63:19:0000000:1015; 63:19:1102002:7; 63:19:1102002:73; 63:19:1102002:8; 63:19:1102002:10; 63:19:1102002:13; 63:19:1102002:4; 63:19:0000000:85; 63:19:0000000:116; 63:19:0000000:1112; 63:19:0000000:1119; 63:19:1002002:39; 63:19:0000000:194; 63:19:0000000:234; 63:19:0000000:1428; 63:19:1106001:229; 63:19:0000000:89; 63:19:0000000:181; 63:19:0000000:1448; 63:19:1002002:50; 63:19:1002002:43; 63:19:1002002:97; 63:19:0000000:2; 63:19:1002002:44; 63:19:1002002:49; 63:19:1002002:45; 63:19:1102002:292; 63:19:0000000:1043; 63:19:0000000:134; 63:19:0000000:1509, а также в границах кадастровых кварталов 63:19:1102006; 63:19:1106001;  63:19:1102005; 63:19:1102003; 63:19:1002004; 63:19:1002002; 63:19:1102002 (приложение №1 к настоящему Постановлени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убличный сервитут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Магистральный нефтепровод Калтасы- Куйбышев, d=820 мм, участок 109,85-142,5 км. Замена ППМН через р.Сок на 112 км, Д-820 мм, осн.нитка, РРНУ. Реконструкци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й сервитут устанавливается на период с 10.02.2025 года по 01.10.2025 года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требованиями Земельного кодекса Российской Федерации №136-ФЗ от 25.10.2001г., Правилами охраны магистральных нефтепроводов, утвержденных постановлениями Госгортехнадзора России от 22.04.1992 г. № 9 (в ред. Постановления Госгортехнадзора РФ от 23.11.1994 г. № 61) и Министерства топлива и энергетики России от 29.04.1992 г.)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5. Утвердить границы публичного сервитута в соответствии со схемой расположения границ публичного сервитута на кадастровом плане территории согласно приложению №2 к настоящему Постановлению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 xml:space="preserve">6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</w:t>
      </w:r>
      <w:r>
        <w:rPr>
          <w:szCs w:val="28"/>
        </w:rPr>
        <w:t>с 10.02.2025 года по 01.10.2025 года</w:t>
      </w:r>
      <w:r>
        <w:rPr>
          <w:kern w:val="2"/>
          <w:szCs w:val="28"/>
        </w:rPr>
        <w:t>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7. Порядок расчета и внесения платы за публичный сервитут определяется в соответствии со статьей 39.46 Земельного кодекса Российской Федерации №136-ФЗ от 25.10.2001г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8. Обладатель публичного сервитута (АО «Транснефть-Прикамье»)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 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https://www.consultant.ru/document/cons_doc_LAW_454318/b124e72af2b0eabb7334175b1c01a5454388a0cb/" \l "dst2017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подпунктами 2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kern w:val="2"/>
          <w:szCs w:val="28"/>
        </w:rPr>
        <w:t>, </w:t>
      </w:r>
      <w:r>
        <w:fldChar w:fldCharType="begin"/>
      </w:r>
      <w:r>
        <w:rPr>
          <w:rStyle w:val="InternetLink"/>
          <w:u w:val="none"/>
          <w:kern w:val="2"/>
          <w:szCs w:val="28"/>
          <w:color w:val="000000"/>
        </w:rPr>
        <w:instrText xml:space="preserve"> HYPERLINK "https://www.consultant.ru/document/cons_doc_LAW_454318/b124e72af2b0eabb7334175b1c01a5454388a0cb/" \l "dst2020"</w:instrText>
      </w:r>
      <w:r>
        <w:rPr>
          <w:rStyle w:val="InternetLink"/>
          <w:u w:val="none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Cs w:val="28"/>
          <w:u w:val="none"/>
        </w:rPr>
        <w:t>5 статьи 39.37</w:t>
      </w:r>
      <w:r>
        <w:rPr>
          <w:rStyle w:val="InternetLink"/>
          <w:u w:val="none"/>
          <w:kern w:val="2"/>
          <w:szCs w:val="28"/>
          <w:color w:val="000000"/>
        </w:rPr>
        <w:fldChar w:fldCharType="end"/>
      </w:r>
      <w:r>
        <w:rPr>
          <w:kern w:val="2"/>
          <w:szCs w:val="28"/>
        </w:rPr>
        <w:t> Земельного Кодекса,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 В течение 5 рабочих дней со дня принятия настоящего постановления Комитету по управлению муниципальным имуществом администрации муниципального района Исаклинский (Британ Л.Л.):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1. Разместить настоящее постановление на официальном сайте Администрации муниципального района Исаклинский в информационно-телекоммуникационной сети "Интернет";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2. Опубликовать настоящее постановление в газете «Официальный вестник муниципального района Исаклинский»;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 xml:space="preserve">9.3. Направить копию настоящего постановления с приложениями в Управление Росреестра по Самарской области; </w:t>
      </w:r>
    </w:p>
    <w:p>
      <w:pPr>
        <w:pStyle w:val="Normal"/>
        <w:spacing w:lineRule="auto" w:line="240"/>
        <w:ind w:firstLine="708"/>
        <w:rPr>
          <w:kern w:val="2"/>
          <w:szCs w:val="28"/>
        </w:rPr>
      </w:pPr>
      <w:r>
        <w:rPr>
          <w:kern w:val="2"/>
          <w:szCs w:val="28"/>
        </w:rPr>
        <w:t>9.4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.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10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Исаклинский  Британ Л.Л.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Глава муниципальн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йона Исаклинский                                                                                В.Д. Ятманк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саклинский № 573  от  14.08.2024</w:t>
      </w:r>
    </w:p>
    <w:p>
      <w:pPr>
        <w:pStyle w:val="Normal"/>
        <w:spacing w:lineRule="auto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  <w:t>Перечень координат для установления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Магистральный нефтепровод Калтасы- Куйбышев, d=820 мм, участок 109,85-142,5 км. Замена ППМН через р.Сок на 112 км, Д-820 мм, осн.нитка, РРНУ. Реконструкция»</w:t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418"/>
        <w:gridCol w:w="1417"/>
        <w:gridCol w:w="2552"/>
        <w:gridCol w:w="1843"/>
        <w:gridCol w:w="1382"/>
      </w:tblGrid>
      <w:tr>
        <w:trPr>
          <w:trHeight w:val="79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kinsoku w:val="false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kinsoku w:val="false"/>
              <w:overflowPunct w:val="false"/>
              <w:ind w:left="83" w:right="88" w:hanging="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kinsoku w:val="false"/>
              <w:overflowPunct w:val="false"/>
              <w:ind w:left="62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kinsoku w:val="false"/>
              <w:overflowPunct w:val="false"/>
              <w:ind w:left="326" w:right="323" w:hanging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 определения координат</w:t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01" w:right="99" w:hanging="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7"/>
              <w:kinsoku w:val="false"/>
              <w:overflowPunct w:val="false"/>
              <w:ind w:left="173" w:right="16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обозначения точки на местности (при наличии)</w:t>
            </w:r>
          </w:p>
        </w:tc>
      </w:tr>
      <w:tr>
        <w:trPr>
          <w:trHeight w:val="1093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173" w:right="16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5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1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4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7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7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6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29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03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45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72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4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222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17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1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left="659" w:right="229" w:hanging="43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ind w:right="5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9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2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10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14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9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7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7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9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1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9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5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96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0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01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0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9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4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6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ableParagraph"/>
        <w:kinsoku w:val="false"/>
        <w:overflowPunct w:val="false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0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4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9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5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42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7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00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6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3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4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8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3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7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2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8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50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4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41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76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39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89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76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72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54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3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3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/>
            </w:pPr>
            <w:r>
              <w:rPr>
                <w:sz w:val="21"/>
                <w:szCs w:val="21"/>
              </w:rPr>
              <w:t>228457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18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67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1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72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18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76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0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89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/>
            </w:pPr>
            <w:r>
              <w:rPr>
                <w:sz w:val="21"/>
                <w:szCs w:val="21"/>
              </w:rPr>
              <w:t>2284606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2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9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9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9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4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9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639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39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38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7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39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40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9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5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62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4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6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4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4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1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3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5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6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0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58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4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8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9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2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9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21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0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00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7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3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7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7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1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97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36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83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3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8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4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8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0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7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8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4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3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70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4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7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0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85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5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8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40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5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2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3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37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9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0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2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93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90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5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1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8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8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8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8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1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1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1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1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1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91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51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1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2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5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2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5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3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2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486802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2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6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67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67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6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6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7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8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9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9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7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0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75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75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0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77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6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3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7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5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4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2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3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4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28479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0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9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1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0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11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8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82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5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7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8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34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9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94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59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7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н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22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3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21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4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2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9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27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2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2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0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4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2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5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61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1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0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9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3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9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5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7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8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9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1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4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956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3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2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5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5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6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9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727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2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13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6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16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7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3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8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9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1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4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7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7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7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9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3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4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3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8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2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9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3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57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960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4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9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4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9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0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86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46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7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5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4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5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57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0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н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9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0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5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1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5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1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2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3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9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4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6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8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6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7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9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2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6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4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7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6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7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8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0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35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2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6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2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67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2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67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68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485901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79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24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5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22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9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3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1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44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6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4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9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2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3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25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17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3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0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95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5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76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8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69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6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57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2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5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47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3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3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28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23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1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09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02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9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2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82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284770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4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27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97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74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6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38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4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4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09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5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61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2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42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01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1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71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9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42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67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1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0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85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6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8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8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24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1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9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4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5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6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52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4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7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1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8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8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5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2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1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26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4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2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66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6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146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64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7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7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6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4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14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586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7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2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30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20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85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80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1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8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5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2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4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6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21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24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8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57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13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2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4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5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8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72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8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3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2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4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56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30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20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964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37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4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3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2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0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08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28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02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8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61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3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65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69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58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8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59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7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1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97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7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07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8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06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7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9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74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3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37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8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26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94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51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1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76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32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59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40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42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20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6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13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85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85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09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44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30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97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50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615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67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06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0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62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20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73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/>
            </w:pPr>
            <w:r>
              <w:rPr>
                <w:sz w:val="21"/>
                <w:szCs w:val="21"/>
              </w:rPr>
              <w:t>486091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45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9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33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97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9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04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59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1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22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26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91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40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6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52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3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6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97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8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6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09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3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21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1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3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96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65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74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82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57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98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35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08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16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22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8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40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43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58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/>
            </w:pPr>
            <w:r>
              <w:rPr>
                <w:sz w:val="21"/>
                <w:szCs w:val="21"/>
              </w:rPr>
              <w:t>228540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68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6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71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58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81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48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9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3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13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33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3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27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41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2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06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78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00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н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9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9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3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88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48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82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6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72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4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58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4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45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9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29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95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16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92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03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85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7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73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3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5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1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4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1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5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3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4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25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28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76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2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37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63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4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74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44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5288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13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96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20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42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6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3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81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08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1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813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66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17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7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23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0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49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8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53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2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41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5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94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05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2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5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8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0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9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09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60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2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7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34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3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0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3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4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5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3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7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0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78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3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62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2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5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5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64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8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69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5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84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97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0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90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10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6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9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4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99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3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1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3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3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12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25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09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91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2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94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85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3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6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4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4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32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22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15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80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97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8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8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5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46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55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4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6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3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2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6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1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7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31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76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91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495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8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1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96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4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92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70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7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698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83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7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81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8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88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8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2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9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8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8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97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07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8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1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73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3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9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4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2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4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04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2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42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79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44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9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1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97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0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96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9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4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18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21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48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19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0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56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14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61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27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6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36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66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57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0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7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6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8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6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05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9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16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8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2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78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42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69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54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57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67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45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76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529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82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96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88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7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94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63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00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3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16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28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2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4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27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9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33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77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43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66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5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6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6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5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/>
            </w:pPr>
            <w:r>
              <w:rPr>
                <w:sz w:val="21"/>
                <w:szCs w:val="21"/>
              </w:rPr>
              <w:t>228539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3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40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1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82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0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1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9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32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sz w:val="21"/>
                <w:szCs w:val="21"/>
              </w:rPr>
              <w:t>48627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53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6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69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3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91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1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10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0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26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/>
            </w:pPr>
            <w:r>
              <w:rPr>
                <w:sz w:val="21"/>
                <w:szCs w:val="21"/>
              </w:rPr>
              <w:t>н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79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61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60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9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4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28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34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5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20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89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0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20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98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58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91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94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5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32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44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73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8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19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74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6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61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04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44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49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24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95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00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41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80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81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7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09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51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16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35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39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56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0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7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4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16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49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92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2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23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7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3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59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7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9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0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9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0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99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99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3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9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9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50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0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9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0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49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4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4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5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4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4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66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3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5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41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58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46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0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55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55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59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57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7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5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43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4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5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25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8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11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7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867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79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821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8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72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9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1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0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8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12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1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2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6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28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1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3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8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46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4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5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8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6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4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73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83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81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27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9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67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00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25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0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82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11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6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41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42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6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32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7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29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50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32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54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4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57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6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611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72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639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85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686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09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723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2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770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46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81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62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863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8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1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97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36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06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7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14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98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2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33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32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83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5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127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69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17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8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235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0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28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20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334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35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383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50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433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66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445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70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499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86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54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01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582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1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626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22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676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35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72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4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77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58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821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66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868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73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1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84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2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86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5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95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7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9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2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07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4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15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7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3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114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6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14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2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186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12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206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27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235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47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275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7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311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94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336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0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375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18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14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6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19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43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2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3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2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72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3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84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72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75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97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7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18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67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95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5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31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8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49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3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89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9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2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2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71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06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3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45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0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8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87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38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72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86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0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53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3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35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87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1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23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98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57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9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92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8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15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7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40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65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74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9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57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1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18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43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78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61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47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67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33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9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93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03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78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16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53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25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30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34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07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5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65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83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20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12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80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38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3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7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99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6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58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24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23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6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79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3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57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23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47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4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20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62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96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7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7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95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26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09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93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3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58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3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4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36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30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5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15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56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01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86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69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1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51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36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30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3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2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7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2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8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33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0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38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52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4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6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4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8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51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97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0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12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3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27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5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38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7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56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0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90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8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2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66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70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56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9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43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16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9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41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9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51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63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74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9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18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1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54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95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3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35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0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76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7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17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50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6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28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04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1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28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10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50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97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75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85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9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6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30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5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44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37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75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1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15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87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52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62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6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38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77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1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0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9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1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5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82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21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92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8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07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36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29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99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47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8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55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3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6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8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81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4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00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04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17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70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5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26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5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90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3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48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1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2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92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45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65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5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17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0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96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4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71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3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77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27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9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2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63.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40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9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4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9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80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7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9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75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9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7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1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2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29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65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4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0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6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54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7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17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9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64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08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05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98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97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18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44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2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06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3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0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62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4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7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99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94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38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1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8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2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38.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44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82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61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29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79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71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9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11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09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6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2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0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44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49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61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93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63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8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9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90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9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00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73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14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32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24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97.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3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54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56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03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69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60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88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98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1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23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39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6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54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27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7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02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97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76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23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47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48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20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6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00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85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79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11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44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3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16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35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9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61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77.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7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49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86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02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90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93.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99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74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32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30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1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61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91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01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39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3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81.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6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23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82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6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08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99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27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43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46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80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7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21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61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2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0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31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4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50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2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6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22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81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54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7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84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2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30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9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68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16.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6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12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6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8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2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78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91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3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06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95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4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32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93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8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8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3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6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5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2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8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2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86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97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4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93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3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79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36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78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5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3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8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0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5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9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9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4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9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8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8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9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9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8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5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9.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5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4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1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6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2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1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43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5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3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8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20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4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39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27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13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05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902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96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2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02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43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3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5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13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3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02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87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7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70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63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66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6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4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04.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092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0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074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8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078.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099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8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15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3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6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59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66.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7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5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7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00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0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9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3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0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0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15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6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15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6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2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2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2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9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5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8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5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80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5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79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51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75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51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75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8.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6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8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5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8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5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1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8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1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1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1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7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9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75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1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30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1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30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4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25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0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13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8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8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16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2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68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5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29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9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83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7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52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59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20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44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80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24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42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06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0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84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59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6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19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39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78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21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41.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502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97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76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63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54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20.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2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78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5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96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36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56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87.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26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26.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94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71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8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9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8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00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6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47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55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73.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28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92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28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14.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206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40.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8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74.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6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96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43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16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118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43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92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7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67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98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49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24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33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5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08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2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82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96.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63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58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5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01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33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52.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18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95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908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30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94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71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87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88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56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87.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5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91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37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48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21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06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803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63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9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09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73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69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55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2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3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80.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20.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36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05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83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88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36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69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97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56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40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3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99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2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00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12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42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90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99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600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07.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8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63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70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15.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57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52.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40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0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22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6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50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18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90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5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89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8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76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3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6.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25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40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418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31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37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12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339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9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314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88.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278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8.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23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41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210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21.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190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07.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14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77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118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56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7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25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4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09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027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01.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79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90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55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8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23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79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86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67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82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60.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772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51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722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40.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677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29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62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16.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584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04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549.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95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501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80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44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63.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435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6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385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44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336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29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28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1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23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98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180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8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12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63.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85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47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3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26.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00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14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7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0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38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0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91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9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86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7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816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5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77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40.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2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2360"/>
        <w:gridCol w:w="1268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726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2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689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03.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642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79.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614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66.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582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5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551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42.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50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25.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6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22.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58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26.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37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36.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05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63.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401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81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93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24.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8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66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75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26.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67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82.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58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39.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50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87.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39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41.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30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80.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22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11.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1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61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306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10.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9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67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87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20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3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7"/>
        <w:gridCol w:w="1815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80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71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73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821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86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62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10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59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24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25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941.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21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7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9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8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0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9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7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1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21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0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03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0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2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08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4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46.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62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64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82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3.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09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07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24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20.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80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2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96.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08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5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60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99.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360"/>
        <w:gridCol w:w="1361"/>
        <w:gridCol w:w="1871"/>
        <w:gridCol w:w="1758"/>
        <w:gridCol w:w="1814"/>
      </w:tblGrid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2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87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2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76.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2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66.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1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58.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9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38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4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13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700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03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4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5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5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6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4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6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14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55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7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87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26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59" w:right="229" w:hanging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 мет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саклинский № 573  от  14.08.2024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границ публичного сервитута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Магистральный нефтепровод Калтасы- Куйбышев, d=820 мм, участок 109,85-142,5 км. Замена ППМН через р.Сок на 112 км, Д-820 мм, осн.нитка, РРНУ. Реконструкция»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95415" cy="685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40" w:before="0" w:after="640"/>
      <w:jc w:val="center"/>
    </w:pPr>
    <w:rPr>
      <w:sz w:val="18"/>
      <w:szCs w:val="18"/>
      <w:lang w:val="en-US"/>
    </w:rPr>
  </w:style>
  <w:style w:type="paragraph" w:styleId="Style16">
    <w:name w:val="Другое"/>
    <w:basedOn w:val="Normal"/>
    <w:qFormat/>
    <w:pPr>
      <w:shd w:fill="FFFFFF" w:val="clear"/>
      <w:spacing w:lineRule="auto" w:line="240"/>
      <w:jc w:val="cente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2:00Z</dcterms:created>
  <dc:creator>*</dc:creator>
  <dc:description/>
  <dc:language>en-US</dc:language>
  <cp:lastModifiedBy>user</cp:lastModifiedBy>
  <cp:lastPrinted>2024-08-15T14:21:00Z</cp:lastPrinted>
  <dcterms:modified xsi:type="dcterms:W3CDTF">2024-08-15T10:22:00Z</dcterms:modified>
  <cp:revision>2</cp:revision>
  <dc:subject/>
  <dc:title/>
</cp:coreProperties>
</file>