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left" w:pos="9168" w:leader="none"/>
        </w:tabs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738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13"/>
        <w:rPr/>
      </w:pPr>
      <w:r>
        <w:rPr/>
        <w:t>СОБРАНИЕ 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РАЙОНА  ИСАКЛИНСК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АМАРСКОЙ  ОБЛАСТИ</w:t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ЕШЕНИЕ № 294</w:t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>
          <w:sz w:val="24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от </w:t>
      </w:r>
      <w:r>
        <w:rPr>
          <w:b/>
          <w:sz w:val="24"/>
          <w:szCs w:val="28"/>
        </w:rPr>
        <w:t xml:space="preserve"> 17.06.201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дополнений в «Прогнозный план (программу) приватизации муниципального имущества муниципального района Исаклинский  Самарской области на 2019 год и плановый период 2020-2021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представленные комитетом по управлению муниципальным имуществом Администрации муниципального района Исаклинский Самарской области дополнения в «Прогнозный план (программу) приватизации муниципального имущества муниципального района Исаклинский Самарской  области на 2019 год и плановый период 2020 -2021 г.», Собрание представителей муниципального района Исаклинский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1. Утвердить дополнения в  «Прогнозный план (программу) приватизации муниципального имущества муниципального района Исаклинский Самарской  области на 2019 год и плановый период 2020-2021 г.»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 Разместить настоящее решение  </w:t>
      </w:r>
      <w:r>
        <w:rPr/>
        <w:t xml:space="preserve">на </w:t>
      </w:r>
      <w:r>
        <w:rPr>
          <w:color w:val="000000"/>
        </w:rPr>
        <w:t xml:space="preserve">официальном </w:t>
      </w:r>
      <w:hyperlink r:id="rId3">
        <w:r>
          <w:rPr>
            <w:rStyle w:val="InternetLink"/>
            <w:color w:val="000000"/>
            <w:u w:val="none"/>
          </w:rPr>
          <w:t>сайте</w:t>
        </w:r>
      </w:hyperlink>
      <w:r>
        <w:rPr>
          <w:color w:val="000000"/>
        </w:rPr>
        <w:t xml:space="preserve"> в</w:t>
      </w:r>
      <w:r>
        <w:rPr/>
        <w:t xml:space="preserve"> сети «Интернет» </w:t>
      </w:r>
      <w:r>
        <w:rPr>
          <w:bCs/>
          <w:color w:val="000000"/>
          <w:szCs w:val="28"/>
        </w:rPr>
        <w:t>для размещения информации о приватизации муниципального имущества муниципального района Исаклинский</w:t>
      </w:r>
      <w:r>
        <w:rPr/>
        <w:t>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опубликовать в районной газете «Исаклинские ве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лав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Исаклинский                                                                                В.Д.Ятманкин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го района Исаклинский                                                  В.П. Смирнов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</w:rPr>
        <w:t xml:space="preserve">муниципального района Исаклинский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     №  </w:t>
      </w:r>
      <w:r>
        <w:rPr>
          <w:sz w:val="20"/>
          <w:szCs w:val="24"/>
        </w:rPr>
        <w:t xml:space="preserve">294  от 17.06.2019   г.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>. ОСНОВНЫЕ НАПРАВЛЕНИЯ РЕАЛИЗАЦИИ ПОЛИТИКИ В СФЕРЕ ПРИВАТИЗАЦИИ МУНИЦИПАЛЬНОГО ИМУЩЕСТВ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ИСАКЛИНСКИЙ САМАРСКОЙ ОБЛА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/>
        <w:t>Основной целью реализации «Прогнозного плана (программы) приватизации муниципального имущества муниципального района Исаклинский Самарской области на 2019 год и на плановый период 2020-2021 г» (далее - программа приватизации) является повышение эффективности управления муниципальной собственностью, обеспечение планомерности процесса приватизации, а также увеличение поступлений в бюджет муниципального района Исаклинский Самарской области в соответствующем периоде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новными направлениями политики муниципального района Исаклинский Самарской области в сфере приватизации объектов муниципальной собственности муниципального района Исаклинский (далее по тексту – имущество) являются: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) оптимизация структуры имущества путем приватизации его части;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б) обеспечение своевременного и полного поступления в бюджет муниципального района Исаклинский всех запланированных доходов от приватизации имущества;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) повышение эффективности управления и распоряжения имуществом;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г) обеспечение информационной прозрачности приватизации имущества, основанной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Normal"/>
        <w:spacing w:lineRule="atLeast" w:line="200"/>
        <w:ind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сновными задачами приватизации имущества являютс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-осуществление приватизации имущества, которое не обеспечивает выполнение функций и полномочий органов местного самоуправления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Cs w:val="28"/>
        </w:rPr>
        <w:t>-обеспечение поступлений в бюджет муниципального района Исаклинский дополнительных доходов от приватизации имущества с использованием способов, обеспечивающих максимальные денежные поступления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Cs w:val="28"/>
        </w:rPr>
        <w:t>-сокращение расходов бюджета муниципального района Исаклинский на управление имуществом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В соответствии с дополнениями в программу приватизации в 2018 года планируется дополнительно приватизировать 2 объекта недвижимости с земельными участками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Приватизация  затронет малоэффективные объекты муниципальной собственности, которые не используются или частично используются в деятельности органов местного самоуправления муниципального района Исаклинский при исполнении полномочий по решению вопросов местного значения.</w:t>
      </w:r>
    </w:p>
    <w:p>
      <w:pPr>
        <w:pStyle w:val="Style19"/>
        <w:spacing w:lineRule="atLeast" w:line="200" w:before="0" w:after="0"/>
        <w:ind w:firstLine="708"/>
        <w:jc w:val="both"/>
        <w:rPr/>
      </w:pPr>
      <w:r>
        <w:rPr>
          <w:sz w:val="28"/>
          <w:szCs w:val="28"/>
        </w:rPr>
        <w:t xml:space="preserve">Приватизацию планируется осуществить путем проведения торгов посредством открытого аукциона, публичного предложения и без объявления цены.   </w:t>
      </w:r>
    </w:p>
    <w:p>
      <w:pPr>
        <w:pStyle w:val="Normal"/>
        <w:spacing w:lineRule="atLeast" w:line="200"/>
        <w:jc w:val="both"/>
        <w:rPr/>
      </w:pPr>
      <w:r>
        <w:rPr>
          <w:szCs w:val="28"/>
        </w:rPr>
        <w:tab/>
        <w:t>Начальная цена приватизируемого имущества устанавливается в случаях,</w:t>
      </w:r>
      <w:r>
        <w:rPr>
          <w:color w:val="000000"/>
          <w:szCs w:val="28"/>
        </w:rPr>
        <w:t xml:space="preserve"> предусмотренных Федеральным законом от 21.12.2001 года № 178-ФЗ «О приватизации государственного и муниципального имущества», в соответствии с требованиями Федерального закона от 29.07.1998 года № 135-ФЗ «Об оценочной деятельности в Российской Федерации», при условии, что со дня составления отчета об оценке объекта оценки до дня размещения на официальном сайте муниципального района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продаже муниципального имущества посредством публичного предложения цена отсечения составляет 50 процентов начальной цены несостоявшегося аукциона.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продаже муниципального имущества без объявления цены его начальная цена не определяется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Приватизация указанных в Прогнозном плане объектов муниципальной собственности не повлечет за собой отрицательных изменений в структуре экономики муниципального района Исаклинский в связи с тем, что представленное имущество не используется более 1 (одного) года, но позволит:</w:t>
      </w:r>
    </w:p>
    <w:p>
      <w:pPr>
        <w:pStyle w:val="Normal"/>
        <w:numPr>
          <w:ilvl w:val="1"/>
          <w:numId w:val="1"/>
        </w:numPr>
        <w:spacing w:lineRule="atLeast" w:line="20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сключить расходы бюджета муниципального района Исаклинский на содержание неиспользуемых или не пригодных к использованию объектов муниципальной собственности;</w:t>
      </w:r>
    </w:p>
    <w:p>
      <w:pPr>
        <w:pStyle w:val="Normal"/>
        <w:numPr>
          <w:ilvl w:val="1"/>
          <w:numId w:val="1"/>
        </w:numPr>
        <w:spacing w:lineRule="atLeast" w:line="20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ить дополнительные неналоговые доходы в бюджет муниципального района Исаклинский.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/>
        <w:t>Продавцом при приватизации муниципального имущества выступает Комитет по управлению муниципальным  имуществом администрации муниципального района Исаклинский Самарской области, который в соответствии с действующим законодательством определяет условия приватизации муниципального имущества.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об условиях приватизации имущества муниципального района Исаклинский подготавливаются и принимаются в сроки, позволяющие обеспечить его приватизацию в соответствии с Прогнозным планом. Решение об условиях приватизации принимается в форме Постановления Администрации муниципального района Исаклинский по каждому объекту, включенному в Прогнозный план приватизации.</w:t>
      </w:r>
    </w:p>
    <w:p>
      <w:pPr>
        <w:pStyle w:val="Normal"/>
        <w:spacing w:lineRule="atLeast" w:line="200"/>
        <w:jc w:val="both"/>
        <w:rPr/>
      </w:pPr>
      <w:r>
        <w:rPr/>
        <w:t xml:space="preserve">      </w:t>
      </w:r>
      <w:r>
        <w:rPr>
          <w:color w:val="000000"/>
          <w:szCs w:val="28"/>
        </w:rPr>
        <w:t>Перечень объектов муниципальной собственности, включенных в Прогнозный план, не является исчерпывающим и может быть дополнен или изменен Решением Собрания представителей муниципального района Исаклински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РАЗДЕЛ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«ПРОГНОЗНЫЙ ПЛАН (ПРОГРАММУ)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ИСАКЛИНСКИЙ САМАР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2019  ГОД И ПЛАНОВЫЙ ПЕРИОД 2020-2021 ГОД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tbl>
      <w:tblPr>
        <w:tblW w:w="11195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899"/>
        <w:gridCol w:w="1984"/>
        <w:gridCol w:w="2085"/>
        <w:gridCol w:w="1680"/>
        <w:gridCol w:w="2015"/>
      </w:tblGrid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 </w:t>
              <w:br/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        </w:t>
              <w:br/>
              <w:t>нахождения объ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снование    </w:t>
              <w:br/>
              <w:t>приват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соб </w:t>
            </w:r>
          </w:p>
          <w:p>
            <w:pPr>
              <w:pStyle w:val="Normal"/>
              <w:ind w:right="-610" w:hanging="0"/>
              <w:jc w:val="both"/>
              <w:rPr>
                <w:sz w:val="20"/>
              </w:rPr>
            </w:pPr>
            <w:r>
              <w:rPr>
                <w:sz w:val="20"/>
              </w:rPr>
              <w:t>приват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190" w:leader="none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полагаемый срок приватизации </w:t>
            </w:r>
          </w:p>
        </w:tc>
      </w:tr>
      <w:tr>
        <w:trPr>
          <w:trHeight w:val="506" w:hRule="atLeast"/>
        </w:trPr>
        <w:tc>
          <w:tcPr>
            <w:tcW w:w="1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ания и помещения</w:t>
            </w:r>
          </w:p>
        </w:tc>
      </w:tr>
      <w:tr>
        <w:trPr>
          <w:trHeight w:val="1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 – гараж,1986 года постройки, площадью 71,1 кв.м., кадастровый номер 63:19:0305006:170, собственность 63:19:0305006:170-63/031/2019-1 от 23.05.2019, с земельным участком, площадью 88,0 кв.м., кадастровый номер 63:19:0305006:163, вид разрешенного использования –«для размещения гаража», собственность 63:19:0305006:163-63/031/2019-1 от 30.05.2019</w:t>
            </w:r>
            <w:r>
              <w:rPr>
                <w:sz w:val="22"/>
                <w:szCs w:val="22"/>
              </w:rPr>
              <w:t xml:space="preserve">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,</w:t>
              <w:br/>
              <w:t>Исаклинский район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Исаклы, ул.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ещение в аварийном состоянии. Требует значительных финансовых затрат на проведение капитального ремонт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2 полугодии 2019 год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ружение- образовательно-культурный центр (литер А – нежилое здание, площадью 4030,0 кв.м. с кадастровым номером 63:19:1204002:371; литер С – нежилое здание -котельная ; литер С1 – нежилое здание - гараж), 2005 года постройки, площадью 4174,8 кв.м.. кадастровый номер 63:19:1204002:400 собственность 63-63-31/018/2007-180 от  31.05.2007, с земельным участком площадью 6556 кв.м., кадастровый номер 63:19:1204002:1 , вид разрешенного использования- «для использования в целях строительства образовательно-культурного центра в д. Старый Шунгут», собственность 63:19:1204002:1-63/019/2017-1  от 1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,</w:t>
              <w:br/>
              <w:t>Исакли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тарый Шунгут, ул.Центральная, д.33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  часть помещения в течении длительного  времени  пустует, отсутствует необходимость в дальнейшем обслуживании и содержании объек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о 2 полугодии 2019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ind w:left="3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3960"/>
        </w:tabs>
        <w:ind w:left="39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036FF72B964610CFAFF1C701BE12422495649A109444A0E55FEF2F9690C9EC853425B6FDE7E9C5o1r0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7:00Z</dcterms:created>
  <dc:creator>user</dc:creator>
  <dc:description/>
  <dc:language>en-US</dc:language>
  <cp:lastModifiedBy>user</cp:lastModifiedBy>
  <cp:lastPrinted>2019-06-17T08:10:00Z</cp:lastPrinted>
  <dcterms:modified xsi:type="dcterms:W3CDTF">2019-07-05T07:27:00Z</dcterms:modified>
  <cp:revision>2</cp:revision>
  <dc:subject/>
  <dc:title/>
</cp:coreProperties>
</file>