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14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муниципального района Исаклинский Самарской области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87"/>
        <w:gridCol w:w="3685"/>
        <w:gridCol w:w="2694"/>
        <w:gridCol w:w="2126"/>
      </w:tblGrid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подразделения или органа Администрации муниципального района Исаклинский, ответственного за предоставление муниципальной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муниципальной услуги (физические лица, юридические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муниципальной услуги</w:t>
            </w:r>
          </w:p>
        </w:tc>
      </w:tr>
      <w:tr>
        <w:trPr>
          <w:trHeight w:val="1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рганизованного отдыха обучающихся (воспитанников) образовательных учреждений в каникулярно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е ежемесячной доплаты к пенсии муниципальным служащ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е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на установку индивидуальных приборов учета горячего и холодного водоснабжения отдельным категориям граждан, проживающим на территории муниципального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ам, достигшим 14 летнего возраста, разрешения на вступление в б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вопросам семьи, материнства и детст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или государственная собственность на которые не разграничена, расположенных на территории муниципального района Исакл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расположенных на территории муниципального района Исаклинский Самарской области, отдельным категориям физических и юридических лиц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расположенных на территории муниципального района Исаклинский Самарской области, на аукцио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заявлению лица об отказе от права на 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й в много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, проводимые муниципальными учрежд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собственность жилых помещений, относящихся к муниципальному жилищному фонд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огласия на передачу в поднаем жилых помещений (части жилого помещения), занимаемых гражданами – нанимателями жилых помещений муниципального жилищного фонда по договорам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расторжение) договора социального найма жилого помещения муниципаль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оржение договора найма жилого помещения муниципального специализирован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об анонсах мероприятий, проводимых муниципальными учрежд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справочно-поисковому аппарату и базам данных муниципальных библиоте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о проведении ярмарок, выставок народного творчества, ремесел на территории муниципа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, консультационной и методической помощи молодежи и молодежным объедин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е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ользование населению спортив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е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осуществление земля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движение по автомобильным дорогам тяжеловесного и (или) крупногабаритного транспортного сред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хранение архив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номенклатур дел, положений об архивах, об экспертных комисс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продление, переоформление) на право организации розничного ры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ы расположения ярма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потреб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инвестиций и финансами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служивание пользователей в читальных залах муниципальных архив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Исаклинский Самар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а капитального строительства в эксплуатацию, внесение изменений в разрешение на ввод объекта капитального строительства в эксплуатацию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из государственной информационной системы обеспечения градостроительной деятельности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тельного плана земельного участка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рекультивации земель в случае проведения рекультивации в отношении земель и земельных участков, находящихся в муниципальной собственности или государственная собственность на которые не разграничена,  на территории муниципального района Исаклинский Самарской области. за исключением случаев подготовки проекта рекультивации в составе сме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в собственность субъектам малого и среднего предпринимательства арендуемого ими имущества, находящегося в муниципальной собственности, в порядке реализации преимущественного прав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района Исаклин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1:00Z</dcterms:created>
  <dc:creator>Юрий А. Мокшин</dc:creator>
  <dc:description/>
  <cp:keywords/>
  <dc:language>en-US</dc:language>
  <cp:lastModifiedBy>Матвеева</cp:lastModifiedBy>
  <dcterms:modified xsi:type="dcterms:W3CDTF">2023-01-12T07:59:00Z</dcterms:modified>
  <cp:revision>9</cp:revision>
  <dc:subject/>
  <dc:title/>
</cp:coreProperties>
</file>