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 Комитет по управлению муниципальным имуществом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администрации муниципального района Исаклинский Самарской област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ЗАЯВЛЕНИЕ О НАМЕРЕНИИ УЧАСТВОВАТЬ В АУКЦИОН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ЗЕМЕЛЬНОГО УЧАСТК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ragraph">
                  <wp:posOffset>9334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7.35pt;mso-position-vertical-relative:text;margin-left:251.7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30800</wp:posOffset>
                </wp:positionH>
                <wp:positionV relativeFrom="paragraph">
                  <wp:posOffset>83820</wp:posOffset>
                </wp:positionV>
                <wp:extent cx="20574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1pt;mso-wrap-distance-left:9pt;mso-wrap-distance-right:9pt;mso-wrap-distance-top:0pt;mso-wrap-distance-bottom:0pt;margin-top:6.6pt;mso-position-vertical-relative:text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Заявитель: Физическое лицо                                                                             Юридическое   лицо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Ф.И.О./Наименование заявителя 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физических лиц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____________№_________________ выдан «______»________________________________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Для юридических лиц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№__________________дата регистрации «_______»_____________________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существивший регистрацию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Место жительства / юридический адрес заявителя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Факс _______________________ Индекс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овские реквизиты претендента для возврата денежных средств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(лицевой счет) №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в 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 № _____________________________БИК__________________ИНН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редставитель заявителя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или наименование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  на основании доверенности от  «_______» __________ 20____ г. №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представителя физического лица, или документа о государственной регистрации в качестве юридического лица представителя лица – юридического лица: 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Настоящее заявление выражает намерение заявителя участвовать в аукционе по продаже земельного участка по Лоту № ____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положение, кадастровый номер, общая площадь, целевое назначение земельного участ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Заявление составлено в 2-х экземплярах, один экземпляр – для Заявителя, другой для Продавц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одпись заявителя (его полномочным представителем) 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_» __________20___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Регистрационный номер заявления 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Принято «____» «___________» 20____г. в_____ ч.______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   __________________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олжность)                                                (подпись)                 (расшифровка подписи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4:00Z</dcterms:created>
  <dc:creator>Admin</dc:creator>
  <dc:description/>
  <cp:keywords/>
  <dc:language>en-US</dc:language>
  <cp:lastModifiedBy>Admin</cp:lastModifiedBy>
  <dcterms:modified xsi:type="dcterms:W3CDTF">2017-02-28T09:11:00Z</dcterms:modified>
  <cp:revision>8</cp:revision>
  <dc:subject/>
  <dc:title/>
</cp:coreProperties>
</file>