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lang w:val="ru-RU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Heading"/>
        <w:ind w:left="3540" w:firstLine="708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ОТОКОЛ № </w:t>
      </w:r>
      <w:r>
        <w:rPr>
          <w:sz w:val="22"/>
          <w:szCs w:val="22"/>
          <w:lang w:val="ru-RU"/>
        </w:rPr>
        <w:t>39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рассмотрения заявлений о намерении участвовать в аукционе </w:t>
      </w:r>
      <w:r>
        <w:rPr>
          <w:sz w:val="22"/>
          <w:szCs w:val="22"/>
          <w:lang w:val="ru-RU"/>
        </w:rPr>
        <w:t xml:space="preserve">на право заключения договора аренды </w:t>
      </w:r>
      <w:r>
        <w:rPr>
          <w:sz w:val="22"/>
          <w:szCs w:val="22"/>
        </w:rPr>
        <w:t xml:space="preserve">земельного участка </w:t>
      </w:r>
    </w:p>
    <w:p>
      <w:pPr>
        <w:pStyle w:val="Heading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0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юня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 xml:space="preserve"> года</w:t>
      </w:r>
    </w:p>
    <w:p>
      <w:pPr>
        <w:pStyle w:val="Heading"/>
        <w:jc w:val="right"/>
        <w:rPr/>
      </w:pPr>
      <w:r>
        <w:rPr>
          <w:sz w:val="22"/>
          <w:szCs w:val="22"/>
          <w:lang w:val="ru-RU"/>
        </w:rPr>
        <w:t>11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en-US"/>
        </w:rPr>
        <w:t>0</w:t>
      </w:r>
    </w:p>
    <w:p>
      <w:pPr>
        <w:pStyle w:val="Heading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Heading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7651"/>
      </w:tblGrid>
      <w:tr>
        <w:trPr>
          <w:trHeight w:val="757" w:hRule="atLeast"/>
        </w:trPr>
        <w:tc>
          <w:tcPr>
            <w:tcW w:w="26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тан Л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А.В.</w:t>
            </w:r>
          </w:p>
        </w:tc>
        <w:tc>
          <w:tcPr>
            <w:tcW w:w="76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ь комитета по управлению муниципальным имуществом администрации муниципального района Исаклинский,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чальник отдела доходов управления экономического развития, инвестиций и финансами администрации муниципального района Исаклинский, заместитель председателя комисс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архитектуры и градостроительства администрации муниципального района Исаклинский;</w:t>
            </w:r>
          </w:p>
        </w:tc>
      </w:tr>
      <w:tr>
        <w:trPr>
          <w:trHeight w:val="757" w:hRule="atLeast"/>
        </w:trPr>
        <w:tc>
          <w:tcPr>
            <w:tcW w:w="26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шин Ю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фремова Н.В.</w:t>
            </w:r>
          </w:p>
        </w:tc>
        <w:tc>
          <w:tcPr>
            <w:tcW w:w="76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правового отдела администрации муниципального района Исаклинский;</w:t>
            </w:r>
          </w:p>
          <w:tbl>
            <w:tblPr>
              <w:tblW w:w="7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5"/>
            </w:tblGrid>
            <w:tr>
              <w:trPr/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- ведущий специалист комитета по управлению муниципальным имуществом  администрации муниципального района Исаклинский, исполняющий обязанности секретаря комиссии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tabs>
          <w:tab w:val="clear" w:pos="708"/>
          <w:tab w:val="left" w:pos="4935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Повестка дня:</w:t>
      </w:r>
    </w:p>
    <w:p>
      <w:pPr>
        <w:pStyle w:val="Normal"/>
        <w:ind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Рассмотрение заявлений о намерении участвовать в аукционе на право заключения договора аренды земельного участка по Лоту № 1: земельный участок площадью 602640,07 кв. м., категория земель – земли сельскохозяйственного назначения, расположенный по адресу: Самарская область, Исаклинский район, сельское поселение Старое Вечканово, для целей осуществления крестьянским (фермерским) хозяйством его деятельности, вид использования: растение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звещение опубликовано на сайте www.isakadm.ru 25.05.2021 года, на сайте www.torgi.gov.ru 25.05.2021 года (№ извещения 250521/0068771/01), в газете «Исаклинские вести» от 26.05.2021 года № 3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Установил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03.06.2021 года в 10-50 часов  на данный земельный участок поступило заявление о намерении участвовать в аукционе на право заключения договора аренды земельного участка от Мещанова Юрия Михайловича, зарегистрированного по адресу: Самарская область, Исаклинский район, п. Сокский, ул. Луговая, д. 7, кв. 1 (регистрационный номер 322 от 03.06.2021 год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Рассмотрев представленные документы, комиссия приняла единогласное решение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 Заявление о намерении участвовать в аукционе на право заключения договора аренды земельного участка от Мещанова Юрия Михайловича, зарегистрированного по адресу: Самарская область, Исаклинский район, п. Сокский, ул. Луговая, д. 7, кв. 1 (регистрационный номер 322 от 03.06.2021 года) приня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Прием заявок по данному Лоту № 1 прекрати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В соответствии с п. 7 статьи 39.18. Земельного кодекса Российской Федерации  отказать в предварительном согласовании предоставления земельного участка в аренду лицу, первоначально обратившемуся с заявлением о предварительном согласовании предоставления данного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Уполномоченному органу обеспечить образование испрашиваемого земельного участка, а также организовать и провести аукцион на право заключения договора аренды земельного участка для целей, указанных в первоначальном заявлении о предварительном согласовании предоставления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2746"/>
        <w:gridCol w:w="3097"/>
      </w:tblGrid>
      <w:tr>
        <w:trPr/>
        <w:tc>
          <w:tcPr>
            <w:tcW w:w="39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  <w:tc>
          <w:tcPr>
            <w:tcW w:w="309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 Бри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  <w:tc>
          <w:tcPr>
            <w:tcW w:w="309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П. Матвеева</w:t>
            </w:r>
          </w:p>
        </w:tc>
      </w:tr>
      <w:tr>
        <w:trPr/>
        <w:tc>
          <w:tcPr>
            <w:tcW w:w="39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  <w:tc>
          <w:tcPr>
            <w:tcW w:w="309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Вла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  <w:tc>
          <w:tcPr>
            <w:tcW w:w="309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 Мокш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секретаря комиссии:</w:t>
            </w:r>
          </w:p>
        </w:tc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309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Ефремова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1134" w:right="560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41:00Z</dcterms:created>
  <dc:creator>Наталья</dc:creator>
  <dc:description/>
  <cp:keywords/>
  <dc:language>en-US</dc:language>
  <cp:lastModifiedBy>user</cp:lastModifiedBy>
  <cp:lastPrinted>2021-06-07T11:15:00Z</cp:lastPrinted>
  <dcterms:modified xsi:type="dcterms:W3CDTF">2021-06-07T07:15:00Z</dcterms:modified>
  <cp:revision>5</cp:revision>
  <dc:subject/>
  <dc:title>ПРОТОКОЛ</dc:title>
</cp:coreProperties>
</file>