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1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4</w:t>
      </w:r>
    </w:p>
    <w:p>
      <w:pPr>
        <w:pStyle w:val="ConsPlusNonformat"/>
        <w:tabs>
          <w:tab w:val="clear" w:pos="708"/>
          <w:tab w:val="left" w:pos="82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лоту № 1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№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государственная собственность на который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не разграничен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. Исаклы, Исаклин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rFonts w:cs="Times New Roman" w:ascii="Times New Roman" w:hAnsi="Times New Roman"/>
          <w:i/>
        </w:rPr>
        <w:t>Самарская область                                                                               Две тысячи двадцатый год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Администрация муниципального района Исаклинский Самарской области, действующая в интересах муниципального образования – муниципальный район Исаклинский Самарской области, в лице руководителя комитета по управлению муниципальным имуществом администрации муниципального района Исаклинский Самарской области </w:t>
      </w:r>
      <w:r>
        <w:rPr>
          <w:rFonts w:cs="Times New Roman" w:ascii="Times New Roman" w:hAnsi="Times New Roman"/>
          <w:b/>
          <w:sz w:val="22"/>
          <w:szCs w:val="22"/>
        </w:rPr>
        <w:t>Британ Людмилы Леонид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, Устава муниципального района Исаклинский Самарской области, принятого решением Собрания представителей муниципального района Исаклинский Самарской области от 27.01.2014 года  № 319, Положения и доверенности № 1-4324 от 08.12.2015 года удостоверенной Медведевой Светланой Тимофеевной, нотариусом Исаклинского района Самарской области, именуемая в дальнейшем «Продавец»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 дальнейшем «Покупатель», с другой стороны, далее при совместном упоминании именуемые «Стороны», в соответствии с пунктом 14 статьи 39.12 Земельного  кодекса Российской Федерации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340" w:leader="none"/>
          <w:tab w:val="center" w:pos="49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"/>
        <w:tabs>
          <w:tab w:val="clear" w:pos="708"/>
          <w:tab w:val="left" w:pos="3340" w:leader="none"/>
          <w:tab w:val="center" w:pos="49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 По  настоящему  договору  Продавец  обязуется  передать  на возмездной  основе  в  собственность  Покупателя  земельный  участок  с кадастровым  номером  63:19:0305007:438,  площадью  20  кв. м.,  отнесенный  к  землям населенных пунктов,  вид разрешенного использования: хранение автотранспорта, расположенный по адресу: Самарская область, Исаклинский район, с. Исаклы, ул. Чапаевская, (в дальнейшем именуемый «земельный участок»).  Покупатель обязуется принять указанный земельный участок и осуществить оплату в соответствии с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 Земельный  участок  относится  к  землям, 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3.  На день заключения настоящего договора обременения земельного участка и ограничения его использования отсутствуют. В отношении земельного участка отсутствуют споры и право притязания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4. Земельный участок предоставлен на основании постановления Администрации муниципального района Исаклинский Самарской области __________________________________________________, государственная собственность на который не разграничена, в собственность»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Цена продажи земельного участка и порядок 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  Цена земельного участка определена в соответствии с протоколом рассмотрения заявок на участие в аукционе по продаже земельного участка,  государственная собственность на которые не разграничена _____________________, и равна начальной цене продажи земельного участка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 соответствии  с  подпунктом  6  пункта  2  статьи  146  Налогового кодекса Российской Федерации операции по реализации земельных участков не  признаются  объектом  налогообложения  налогом  на  добавленную стоимо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 Задаток в сумме 860,00 рублей, перечисленный Покупателем, зачисляется в счет оплаты за земельный участок. Оставшуюся сумму стоимости земельного участка в размере _____ рублей Покупатель обязан оплатить в течение 10 (десяти) банковских дней со дня  заключения  настоящего  договора,  но  не  позднее  дня  представления документов для государственной регистрации перехода права собственности на  земельный  участок  в  орган,  осуществляющий  государственную регистрацию прав на недвижимое имущество и сделок с ним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ab/>
        <w:t>2.3.  В случае отказа Покупателя от оплаты приобретаемого земельного участка в соответствии с требованиями пункта 2.2. настоящего договора, договор прекращает свое действие, при этом Покупатель выплачивает штраф в размере внесенного задат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4.   Покупатель  обязуется  оплатить  предусмотренную  настоящим договором  цену  путем  перечисления  денежных  средств  по  следующим реквизитам: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ФК по Самарской области (Комитет по управлению муниципальным имуществом администрации муниципального района Исаклинский),            ИНН 6369001414, КПП 636901001, Р/с 401018108220200112001 в Отделении Самара г. Самара, ОКТМО 36616000, БИК 043601001, КБК 94111406013050000430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 Днем оплаты считается день поступления средств на бюджетный счет получателя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В случае зачисления оплаты за земельный участок на невыясненные платежи, датой оплаты будет считаться дата уточнения платеж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За нарушение срока внесения платежа Продавец вправе потребовать с Покупателя уплату пеней в размере 0,06% от суммы неуплаты за каждый день просрочки.</w:t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передач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3.1.  Продавец  обязуется  передать  земельный  участок  Покупателю  в пятидневный  срок  со  дня  поступления  денежных  средств,  уплаченных Покупателем  за  земельный  участок,  на  счет,  указанный  в  пункте  2.3 настоящего договора, в сумме, указанной в пункте 2.1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3.2.  Передача  Продавцом  земельного  участка  Покупателю оформляется  актом  приема-передачи  земельного  участка,  подписываемым обеими сторонами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bookmarkStart w:id="0" w:name="sub_500"/>
      <w:r>
        <w:rPr>
          <w:b/>
          <w:bCs/>
          <w:color w:val="000000"/>
          <w:sz w:val="22"/>
          <w:szCs w:val="22"/>
          <w:lang w:val="ru-RU" w:eastAsia="en-US"/>
        </w:rPr>
        <w:t>4</w:t>
      </w:r>
      <w:r>
        <w:rPr>
          <w:b/>
          <w:bCs/>
          <w:color w:val="000000"/>
          <w:sz w:val="22"/>
          <w:szCs w:val="22"/>
          <w:lang w:val="en-US" w:eastAsia="en-US"/>
        </w:rPr>
        <w:t>. Заключительные положения</w:t>
      </w:r>
      <w:bookmarkEnd w:id="0"/>
      <w:r>
        <w:rPr>
          <w:b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.1.  Право собственности Покупателя на земельный участок возникает с момента  государственной  регистрации  перехода  права  собственности  на земельный  участок  органом,  осуществляющим  государственную 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2.  Настоящий договор составлен на 2 (двух)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3.  Настоящий договор составлен в трех экземплярах: по одному для Продавца и Покупателя и один –  для предоста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4.  Приложением  к  настоящему  договору,  являющимся  его неотъемлемой частью, является акт  приема-передачи  земельного  участ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5.  Место нахождения (жительства) и другие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«Продавец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района Исаклинский Самарской области</w:t>
      </w:r>
    </w:p>
    <w:p>
      <w:pPr>
        <w:pStyle w:val="Style18"/>
        <w:rPr/>
      </w:pPr>
      <w:r>
        <w:rPr>
          <w:sz w:val="22"/>
          <w:szCs w:val="22"/>
        </w:rPr>
        <w:t>Место нахождения:</w:t>
      </w:r>
      <w:r>
        <w:rPr>
          <w:rStyle w:val="FontStyle23"/>
          <w:rFonts w:eastAsia="MS Mincho;ＭＳ 明朝"/>
        </w:rPr>
        <w:t xml:space="preserve"> 446570, РФ, Самарская область, с. Исаклы, </w:t>
      </w:r>
      <w:r>
        <w:rPr>
          <w:rStyle w:val="FontStyle23"/>
        </w:rPr>
        <w:t>ул. Куйбышевская, 75 А</w:t>
      </w:r>
    </w:p>
    <w:p>
      <w:pPr>
        <w:pStyle w:val="Normal"/>
        <w:jc w:val="both"/>
        <w:rPr/>
      </w:pPr>
      <w:r>
        <w:rPr>
          <w:rStyle w:val="FontStyle23"/>
        </w:rPr>
        <w:t xml:space="preserve">ОГРН </w:t>
      </w:r>
      <w:r>
        <w:rPr>
          <w:rFonts w:cs="Times New Roman" w:ascii="Times New Roman" w:hAnsi="Times New Roman"/>
          <w:sz w:val="22"/>
          <w:szCs w:val="22"/>
        </w:rPr>
        <w:t>1026303659711, ИНН 63690009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доверенности, руководитель комитета по управлению муниципальным имуществом администрации муниципального района Исаклинск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итан Людмила Леонидовна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 xml:space="preserve">     </w:t>
      </w:r>
      <w:r>
        <w:rPr>
          <w:b/>
          <w:bCs/>
          <w:sz w:val="22"/>
          <w:szCs w:val="22"/>
        </w:rPr>
        <w:t xml:space="preserve"> «Покупатель»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ама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ело Исаклы 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.______.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района Исаклинский Самарской области, действующая в интересах муниципального образования – муниципальный район Исаклинский Самарской области, в лице руководителя комитета по управлению муниципальным имуществом администрации муниципального района Исаклинский Самарской области </w:t>
      </w:r>
      <w:r>
        <w:rPr>
          <w:rFonts w:cs="Times New Roman" w:ascii="Times New Roman" w:hAnsi="Times New Roman"/>
          <w:b/>
          <w:sz w:val="22"/>
          <w:szCs w:val="22"/>
        </w:rPr>
        <w:t>Британ Людмилы Леонид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муниципального района Исаклинский Самарской области, принятого решением Собрания представителей муниципального района Исаклинский Самарской области от 27.01.2014 года  № 319, Положения и доверенности № 1-4324 от 08.12.2015 года удостоверенной Медведевой Светланой Тимофеевной, нотариусом Исаклинского района Самарской области, именуемая в дальнейшем «Продавец»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ая в  дальнейшем «Покупатель», являющиеся Сторонами по договору купли-продажи земельного участка, государственная собственность на который не разграничена ______________ составили настоящий акт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В соответствии с условиями договора № ________________ года Продавец передает, а Покупатель принимает в собственность земельный участок с кадастровым  номером  63:19:0305007:438,  площадью 20 кв. м.,  отнесенный  к  землям населенных пунктов,  вид разрешенного использования: хранение автотранспорта, расположенный по адресу: Самарская область, Исаклинский район, с. Исаклы, ул. Чапаевск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С момента подписания настоящего акта обязательство Продавца по передаче Покупателю Участка считается исполненным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3. Настоящий акт составлен в </w:t>
      </w:r>
      <w:r>
        <w:rPr>
          <w:rStyle w:val="FontStyle23"/>
        </w:rPr>
        <w:t xml:space="preserve">3 (трех) экземплярах, имеющих равную юридическую силу,  по одному экземпляру для каждой из Сторон, а один </w:t>
      </w:r>
      <w:r>
        <w:rPr>
          <w:sz w:val="22"/>
          <w:szCs w:val="22"/>
        </w:rPr>
        <w:t>для предоставления в орган, осуществляющий государственную регистрацию прав на недвижимое имущество и сделок с ним</w:t>
      </w:r>
      <w:r>
        <w:rPr>
          <w:rStyle w:val="FontStyle23"/>
        </w:rPr>
        <w:t>.</w:t>
      </w:r>
    </w:p>
    <w:p>
      <w:pPr>
        <w:pStyle w:val="Style18"/>
        <w:jc w:val="both"/>
        <w:rPr>
          <w:rStyle w:val="FontStyle23"/>
        </w:rPr>
      </w:pPr>
      <w:r>
        <w:rPr/>
      </w:r>
    </w:p>
    <w:p>
      <w:pPr>
        <w:pStyle w:val="Style18"/>
        <w:ind w:firstLine="708"/>
        <w:jc w:val="center"/>
        <w:rPr/>
      </w:pPr>
      <w:r>
        <w:rPr>
          <w:rStyle w:val="FontStyle23"/>
        </w:rPr>
        <w:t>4. Подписи Сторон.</w:t>
      </w:r>
    </w:p>
    <w:p>
      <w:pPr>
        <w:pStyle w:val="Style18"/>
        <w:ind w:firstLine="708"/>
        <w:jc w:val="center"/>
        <w:rPr>
          <w:rStyle w:val="FontStyle23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«Продавец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района Исаклинский Самарской области</w:t>
      </w:r>
    </w:p>
    <w:p>
      <w:pPr>
        <w:pStyle w:val="Style18"/>
        <w:rPr/>
      </w:pPr>
      <w:r>
        <w:rPr>
          <w:sz w:val="22"/>
          <w:szCs w:val="22"/>
        </w:rPr>
        <w:t>Место нахождения:</w:t>
      </w:r>
      <w:r>
        <w:rPr>
          <w:rStyle w:val="FontStyle23"/>
          <w:rFonts w:eastAsia="MS Mincho;ＭＳ 明朝"/>
        </w:rPr>
        <w:t xml:space="preserve"> 446570, РФ, Самарская область, с. Исаклы, </w:t>
      </w:r>
      <w:r>
        <w:rPr>
          <w:rStyle w:val="FontStyle23"/>
        </w:rPr>
        <w:t>ул. Куйбышевская, 75 А</w:t>
      </w:r>
    </w:p>
    <w:p>
      <w:pPr>
        <w:pStyle w:val="Normal"/>
        <w:jc w:val="both"/>
        <w:rPr/>
      </w:pPr>
      <w:r>
        <w:rPr>
          <w:rStyle w:val="FontStyle23"/>
        </w:rPr>
        <w:t xml:space="preserve">ОГРН </w:t>
      </w:r>
      <w:r>
        <w:rPr>
          <w:rFonts w:cs="Times New Roman" w:ascii="Times New Roman" w:hAnsi="Times New Roman"/>
          <w:sz w:val="22"/>
          <w:szCs w:val="22"/>
        </w:rPr>
        <w:t>1026303659711, ИНН 63690009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веренности, руководитель комитета по управлению муниципальным имуществом администрации муниципального района Исаклинск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итан Людмила Леонидовна  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«Покупатель»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7:00Z</dcterms:created>
  <dc:creator>Test</dc:creator>
  <dc:description/>
  <cp:keywords/>
  <dc:language>en-US</dc:language>
  <cp:lastModifiedBy>Наталья В. Ефремова</cp:lastModifiedBy>
  <cp:lastPrinted>2018-04-18T12:47:00Z</cp:lastPrinted>
  <dcterms:modified xsi:type="dcterms:W3CDTF">2020-03-26T11:31:00Z</dcterms:modified>
  <cp:revision>8</cp:revision>
  <dc:subject/>
  <dc:title/>
</cp:coreProperties>
</file>