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3309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ОЕКТ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АДМИНИСТРАЦИЯ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Исаклинский</w:t>
      </w:r>
    </w:p>
    <w:p>
      <w:pPr>
        <w:pStyle w:val="Header"/>
        <w:tabs>
          <w:tab w:val="left" w:pos="-18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ой области</w:t>
      </w:r>
    </w:p>
    <w:p>
      <w:pPr>
        <w:pStyle w:val="Heading1"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u w:val="single"/>
          <w:lang w:val="ru-RU"/>
        </w:rPr>
        <w:t>________</w:t>
      </w:r>
      <w:r>
        <w:rPr>
          <w:rFonts w:cs="Times New Roman"/>
          <w:sz w:val="28"/>
          <w:szCs w:val="28"/>
          <w:lang w:val="ru-RU"/>
        </w:rPr>
        <w:t xml:space="preserve"> № ___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</w:t>
      </w:r>
      <w:r>
        <w:rPr>
          <w:rFonts w:cs="Times New Roman"/>
          <w:lang w:val="ru-RU"/>
        </w:rPr>
        <w:t>с.Исаклы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rStyle w:val="StrongEmphasis"/>
          <w:b w:val="false"/>
          <w:sz w:val="28"/>
          <w:szCs w:val="28"/>
        </w:rPr>
        <w:t xml:space="preserve"> административный регламент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в безвозмездное пользование»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В целях повышения качества оказания и доступности муниципальных услуг, предоставляемых комитетом по управлению муниципальным имуществом администрации муниципального района Исаклинский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 Исаклинский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Внести в административный регламент по  предоставлению муниципальной услуги </w:t>
      </w:r>
      <w:r>
        <w:rPr>
          <w:sz w:val="28"/>
          <w:szCs w:val="28"/>
          <w:lang w:bidi="en-US"/>
        </w:rPr>
        <w:t>«Предоставление муниципального имущества в безвозмездное пользование»</w:t>
      </w:r>
      <w:r>
        <w:rPr>
          <w:sz w:val="28"/>
          <w:szCs w:val="28"/>
        </w:rPr>
        <w:t>, утвержденный постановлением Администрации муниципального района Исаклинский от 05.04.2016 года № 280 (далее –Регламент), следующие изменения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1.1. абзац 2 </w:t>
      </w:r>
      <w:r>
        <w:rPr>
          <w:sz w:val="28"/>
          <w:szCs w:val="28"/>
        </w:rPr>
        <w:t xml:space="preserve">пункта 2.6.1.1. Регламента </w:t>
      </w:r>
      <w:r>
        <w:rPr>
          <w:color w:val="000000"/>
          <w:sz w:val="28"/>
          <w:szCs w:val="28"/>
          <w:lang w:bidi="en-US"/>
        </w:rPr>
        <w:t>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</w:rPr>
        <w:t>заверенные копии учредительных документов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2. абзац 6 пункта </w:t>
      </w:r>
      <w:r>
        <w:rPr>
          <w:sz w:val="28"/>
          <w:szCs w:val="28"/>
        </w:rPr>
        <w:t>2.6.1.1. Регламента исключить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en-US"/>
        </w:rPr>
        <w:t xml:space="preserve">абзац 3 </w:t>
      </w:r>
      <w:r>
        <w:rPr>
          <w:sz w:val="28"/>
          <w:szCs w:val="28"/>
        </w:rPr>
        <w:t xml:space="preserve">пункта 2.6.2. Регламента </w:t>
      </w:r>
      <w:r>
        <w:rPr>
          <w:color w:val="000000"/>
          <w:sz w:val="28"/>
          <w:szCs w:val="28"/>
          <w:lang w:bidi="en-US"/>
        </w:rPr>
        <w:t>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</w:rPr>
        <w:t>заверенные копии учредительных документов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 абзац 7 пункта </w:t>
      </w:r>
      <w:r>
        <w:rPr>
          <w:sz w:val="28"/>
          <w:szCs w:val="28"/>
        </w:rPr>
        <w:t>2.6.2. Регламента исключить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 наименование пункта 2.10 Регламента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6. дополнить пункт 2.10 Регламента подпунктом 2.10.1.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2.10.1. Основаниями для отказа в предоставлении заявителю (его уполномоченному представителю) муниципальной услуги являются: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7. абзац 2 пункта 2.10.1.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представление в неполном объеме документов, наличие которых необходимо для получения муниципальной услуги, в случаях, когда муниципальное имущество передается в безвозмездное пользование по результатам торгов, либо несоответствие указанных документов требованиям подраздела 2.6 настоящего Регламента, а также наличие в заявке и прилагаемых к ней документах неоговоренных исправлений, повреждений, не позволяющих однозначно истолковать их содержание, подчисток либо приписок, зачеркнутых слов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8. дополнить пункт 2.10 Регламента подпунктом 2.10.2.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2.10.2.  Основаниями для приостановления предоставления заявителю (его уполномоченному представителю) муниципальной услуги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, в случаях, когда проведение торгов при передаче в безвозмездное пользование муниципального имущества не требуется, либо несоответствие указанных документов требованиям подраздела 2.6 настоящего Регламента, а также наличие в обращ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ведомление о приостановлении предоставления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9. абзац 4 пункта 3.1.2.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подготовка и направление уведомления о приостановлении либо мотивированного отказа в предоставлении муниципальной услуги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0. абзац 4 пункта 3.1.3.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подготовка и направление уведомления о приостановлении либо мотивированного отказа в предоставлении муниципальной услуги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1. наименование пункта 3.3.3. Регламента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Подготовка и направление уведомления о приостановлении либо мотивированного отказа в предоставлении муниципальной услуги».</w:t>
      </w:r>
    </w:p>
    <w:p>
      <w:pPr>
        <w:pStyle w:val="Normal"/>
        <w:widowControl/>
        <w:tabs>
          <w:tab w:val="clear" w:pos="708"/>
          <w:tab w:val="left" w:pos="2595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2. в пункте 3.3.3.1. Регламента слова «наличия оснований для отказа в предоставлении муниципальной услуги» заменить словами «наличия оснований для приостановления либо отказа в предоставлении муниципальной услуги» и далее по текс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3. в пункте 3.3.3.3. Регламента слова «с указанием причин отказа» заменить словами «с указанием причин приостановления либо отказа в предоставлении муниципальной услуги» и далее по текс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4. в пункте 3.3.3.8. Регламента слова «наличие оснований для отказа в предоставлении муниципальной услуги» заменить словами  «наличие оснований для приостановления либо отказа в предоставлении муниципальной услуги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25. в пункте 3.3.3.9. Регламента слова «мотивированного отказа (письма)» заменить словами «мотивированного уведомления о приостановлении либо отказа  в предоставлении муниципальной услуги» и далее по тексту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6. в абзаце 2 пункта 3.3.3.10. слова «наличия оснований для отказа в предоставлении муниципальной услуги» заменить словами «наличия оснований для приостановления либо отказа в предоставлении муниципальной услуги» и далее по текс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7. наименование пункта 3.4.3. Регламента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Подготовка и направление уведомления о приостановлении либо мотивированного отказа в предоставлении муниципальной услуги».</w:t>
      </w:r>
    </w:p>
    <w:p>
      <w:pPr>
        <w:pStyle w:val="Normal"/>
        <w:widowControl/>
        <w:tabs>
          <w:tab w:val="clear" w:pos="708"/>
          <w:tab w:val="left" w:pos="2595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8. в пункте 3.4.3.1. Регламента слова «наличия оснований для отказа в предоставлении муниципальной услуги» заменить словами «наличия оснований для приостановления либо отказа в предоставлении муниципальной услуги» и далее по текс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9. в пункте 3.4.3.3. Регламента слова «с указанием причин отказа» заменить словами «с указанием причин приостановления либо отказа в предоставлении муниципальной услуги» и далее по текс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0. в пункте 3.4.3.8. Регламента слова «наличие оснований для отказа в предоставлении муниципальной услуги» заменить словами  «наличие оснований для приостановления либо отказа в предоставлении муниципальной услуги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31. в пункте 3.4.3.9. Регламента слова «мотивированного отказа (письма)» заменить словами «мотивированного уведомления о приостановлении либо отказа  в предоставлении муниципальной услуги» и далее по тексту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2. в абзаце 2 пункта 3.4.3.10. слова «наличия оснований для отказа в предоставлении муниципальной услуги» заменить словами «наличия оснований для приостановления либо отказа в предоставлении муниципальной услуги» и далее по текс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33.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пункт 5.1. части</w:t>
      </w:r>
      <w:r>
        <w:rPr>
          <w:rStyle w:val="StrongEmphasis"/>
          <w:b w:val="false"/>
          <w:sz w:val="28"/>
          <w:szCs w:val="28"/>
          <w:lang w:val="ru-RU"/>
        </w:rPr>
        <w:t xml:space="preserve"> 5 Регламента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может обратиться с жалобой в том числе в следующих случаях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bidi="en-US"/>
        </w:rPr>
        <w:t>1) нарушение срока регистрации запроса о предоставлении муниципальной услуги;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bookmarkStart w:id="0" w:name="sub_110102"/>
      <w:r>
        <w:rPr>
          <w:sz w:val="28"/>
          <w:szCs w:val="28"/>
          <w:lang w:bidi="en-US"/>
        </w:rPr>
        <w:t xml:space="preserve">2) нарушение срока предоставления муниципальной услуги. </w:t>
      </w:r>
      <w:bookmarkStart w:id="1" w:name="sub_110103"/>
      <w:bookmarkEnd w:id="0"/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bidi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bookmarkStart w:id="2" w:name="sub_110104"/>
      <w:bookmarkEnd w:id="1"/>
      <w:bookmarkEnd w:id="2"/>
      <w:r>
        <w:rPr>
          <w:sz w:val="28"/>
          <w:szCs w:val="28"/>
          <w:lang w:bidi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bookmarkStart w:id="3" w:name="sub_110104"/>
      <w:bookmarkStart w:id="4" w:name="sub_110105"/>
      <w:bookmarkEnd w:id="3"/>
      <w:r>
        <w:rPr>
          <w:sz w:val="28"/>
          <w:szCs w:val="28"/>
          <w:lang w:bidi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  <w:bookmarkStart w:id="5" w:name="sub_110106"/>
      <w:bookmarkEnd w:id="4"/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bookmarkStart w:id="6" w:name="sub_110107"/>
      <w:bookmarkEnd w:id="5"/>
      <w:r>
        <w:rPr>
          <w:sz w:val="28"/>
          <w:szCs w:val="28"/>
          <w:lang w:bidi="en-US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  <w:bookmarkStart w:id="7" w:name="sub_110108"/>
      <w:bookmarkEnd w:id="6"/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bookmarkStart w:id="8" w:name="sub_110109"/>
      <w:bookmarkEnd w:id="7"/>
      <w:r>
        <w:rPr>
          <w:sz w:val="28"/>
          <w:szCs w:val="28"/>
          <w:lang w:bidi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/>
      </w:pPr>
      <w:bookmarkStart w:id="9" w:name="sub_110109"/>
      <w:r>
        <w:rPr>
          <w:sz w:val="28"/>
          <w:szCs w:val="28"/>
          <w:lang w:bidi="en-US"/>
        </w:rPr>
        <w:t xml:space="preserve">1.34. </w:t>
      </w:r>
      <w:bookmarkEnd w:id="9"/>
      <w:r>
        <w:rPr>
          <w:sz w:val="28"/>
          <w:szCs w:val="28"/>
          <w:lang w:bidi="en-US"/>
        </w:rPr>
        <w:t>п</w:t>
      </w:r>
      <w:r>
        <w:rPr>
          <w:color w:val="000000"/>
          <w:sz w:val="28"/>
          <w:szCs w:val="28"/>
          <w:lang w:bidi="en-US"/>
        </w:rPr>
        <w:t>ункт 5.2 Регламента изложить в новой редакции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ind w:firstLine="709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  <w:lang w:bidi="en-US"/>
        </w:rPr>
        <w:t>5.2. Общие требования к порядку подачи и рассмотрения жалобы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bookmarkStart w:id="10" w:name="sub_11022"/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bidi="en-US"/>
        </w:rPr>
        <w:t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rPr/>
      </w:pPr>
      <w:r>
        <w:rPr>
          <w:sz w:val="28"/>
          <w:szCs w:val="28"/>
          <w:lang w:bidi="en-US"/>
        </w:rPr>
        <w:t>1.35. пункт 5.6. Регламента изложить в следуюшей редакции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bidi="en-US"/>
        </w:rPr>
        <w:t>«5.6. По результатам рассмотрения жалобы принимается одно из следующих решений: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bookmarkStart w:id="11" w:name="sub_110271"/>
      <w:bookmarkEnd w:id="11"/>
      <w:r>
        <w:rPr>
          <w:sz w:val="28"/>
          <w:szCs w:val="28"/>
          <w:lang w:bidi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bidi="en-US"/>
        </w:rPr>
      </w:pPr>
      <w:bookmarkStart w:id="12" w:name="sub_110271"/>
      <w:bookmarkStart w:id="13" w:name="sub_110272"/>
      <w:bookmarkEnd w:id="12"/>
      <w:r>
        <w:rPr>
          <w:sz w:val="28"/>
          <w:szCs w:val="28"/>
          <w:lang w:bidi="en-US"/>
        </w:rPr>
        <w:t>2) в удовлетворении жалобы отказывается»</w:t>
      </w:r>
      <w:bookmarkEnd w:id="10"/>
      <w:bookmarkEnd w:id="13"/>
      <w:r>
        <w:rPr>
          <w:sz w:val="28"/>
          <w:szCs w:val="28"/>
          <w:lang w:bidi="en-US"/>
        </w:rPr>
        <w:t>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6. в Блок-схеме предоставления муниципальной услуги (Приложение № 3 к Регламенту) слова «Подготовка и направление мотивированного отказа» заменить словами «Подготовка и направление </w:t>
      </w:r>
      <w:r>
        <w:rPr>
          <w:bCs/>
          <w:sz w:val="28"/>
          <w:szCs w:val="28"/>
          <w:lang w:bidi="en-US"/>
        </w:rPr>
        <w:t xml:space="preserve">уведомления о приостановлении либо </w:t>
      </w:r>
      <w:r>
        <w:rPr>
          <w:bCs/>
          <w:sz w:val="28"/>
          <w:szCs w:val="28"/>
        </w:rPr>
        <w:t>мотивированного отказа</w:t>
      </w:r>
      <w:r>
        <w:rPr>
          <w:bCs/>
          <w:sz w:val="28"/>
          <w:szCs w:val="28"/>
          <w:lang w:bidi="en-US"/>
        </w:rPr>
        <w:t>»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муниципального района Исаклинский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60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руководителя </w:t>
      </w:r>
      <w:r>
        <w:rPr>
          <w:color w:val="000000"/>
          <w:sz w:val="28"/>
          <w:szCs w:val="28"/>
          <w:lang w:bidi="en-US"/>
        </w:rPr>
        <w:t xml:space="preserve">комитета по управлению имуществом </w:t>
      </w:r>
      <w:r>
        <w:rPr>
          <w:color w:val="000000"/>
          <w:sz w:val="28"/>
          <w:szCs w:val="28"/>
        </w:rPr>
        <w:t>Л.Л. Британ. 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йона Исаклинский </w:t>
        <w:tab/>
        <w:t xml:space="preserve">                                                                      </w:t>
        <w:tab/>
        <w:t>В.Д. Ятманкин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color w:val="000000"/>
      <w:sz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6:00Z</dcterms:created>
  <dc:creator>Zver</dc:creator>
  <dc:description/>
  <cp:keywords/>
  <dc:language>en-US</dc:language>
  <cp:lastModifiedBy>Admin</cp:lastModifiedBy>
  <cp:lastPrinted>2018-07-27T16:35:00Z</cp:lastPrinted>
  <dcterms:modified xsi:type="dcterms:W3CDTF">2018-07-31T13:03:00Z</dcterms:modified>
  <cp:revision>7</cp:revision>
  <dc:subject/>
  <dc:title>                                       </dc:title>
</cp:coreProperties>
</file>