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В Комитет по управлению муниципальным имуществом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администрации муниципального района Исаклинский Самарской област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ЗАЯВКА НА УЧАСТИЕ В АУКЦИОН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ОДАЖЕ МУНИЦИПАЛЬНОГО ИМУЩЕСТВА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7225</wp:posOffset>
                </wp:positionH>
                <wp:positionV relativeFrom="paragraph">
                  <wp:posOffset>93345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7.35pt;mso-position-vertical-relative:text;margin-left:251.7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30800</wp:posOffset>
                </wp:positionH>
                <wp:positionV relativeFrom="paragraph">
                  <wp:posOffset>83820</wp:posOffset>
                </wp:positionV>
                <wp:extent cx="205740" cy="22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1pt;mso-wrap-distance-left:9pt;mso-wrap-distance-right:9pt;mso-wrap-distance-top:0pt;mso-wrap-distance-bottom:0pt;margin-top:6.6pt;mso-position-vertical-relative:text;margin-left:404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: Физическое лицо                                                                             Юридическое   лицо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/Наименование претендента 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 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физических лиц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____№_________________ выдан «______»________________________________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Для юридических лиц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№__________________дата регистрации «_______»_____________________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осуществивший регистрацию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Место выдачи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/ юридический адрес Претендента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Факс _______________________ Индекс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овские реквизиты претендента для возврата денежных средств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(лицевой счет) №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в 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Корр. счет № _____________________________БИК__________________ИНН_________________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Представитель  претендента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или наименование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 на основании доверенности от  «_______» __________ 20____ г. №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Реквизиты документа, удостоверяющего личность представителя физического лица, или документа о государственной регистрации в качестве юридического лица представителя лица – юридического лица: 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Настоящая заявка выражает намерение Претендента принять участие в аукционе по продаже муниципального имущества по Лоту № 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, индивидуальные характеристики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давая  настоящую  заявку  на  участие в аукционе по продаже муниципального имущества,  обязуюсь  соблюдать условия  проведения  аукциона,  содержащиеся  в  информационном  сообщении  и действующем законодательстве РФ и гарантирую достоверность сведений, указанных в настоящей заявке и прилагаемых к ней доку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 случае признания победителем аукциона,  обязуюсь заключить договор купли-продажи муниципального имущества в течение 5 рабочих дней с даты подведения итогов аукциона и внести на счет Продавца плату за  имущество, установленную по результатам аукциона, в сроки, определяемые договором купли-продаж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</w:rPr>
        <w:tab/>
        <w:tab/>
        <w:t>Я согласен с тем, что в случае признания меня победителем аукциона, и моего отказа от заключения договора купли-продажи муниципального имущества, уклонения от подписания протокола об итогах аукциона, сумма внесенного мною задатка остается в распоряжении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оставлена в 2-х экземплярах, один экземпляр – для Претендента, другой для Продавц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ым представителем) 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__» __________20___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заявки 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Принята «____» «___________» 20____г. в_____ ч.______ мин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, принявшего Заявку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__________________ 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олжность)                                                (подпись)                 (расшифровка подписи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описи</w:t>
        <w:br/>
        <w:t xml:space="preserve">документов, представляемых на участие в аукционе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даже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ов, представляемых на участие в аукционе по продаже муниципального имущест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номер лота, наименование, характеристика имущест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тендент:________________________________________________________________</w:t>
      </w:r>
    </w:p>
    <w:p>
      <w:pPr>
        <w:pStyle w:val="Normal"/>
        <w:ind w:left="1276" w:hanging="0"/>
        <w:jc w:val="center"/>
        <w:rPr>
          <w:b/>
          <w:b/>
        </w:rPr>
      </w:pPr>
      <w:r>
        <w:rPr>
          <w:b/>
        </w:rPr>
        <w:t>(наименование Претенден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402"/>
        <w:gridCol w:w="129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 по продаже муниципального имуще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right="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да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 /________________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_» __________________ 20__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ял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 /_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 __________________ 20__ год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7:00Z</dcterms:created>
  <dc:creator>Admin</dc:creator>
  <dc:description/>
  <cp:keywords/>
  <dc:language>en-US</dc:language>
  <cp:lastModifiedBy>Admin</cp:lastModifiedBy>
  <cp:lastPrinted>2015-07-03T11:09:00Z</cp:lastPrinted>
  <dcterms:modified xsi:type="dcterms:W3CDTF">2017-02-28T09:09:00Z</dcterms:modified>
  <cp:revision>8</cp:revision>
  <dc:subject/>
  <dc:title/>
</cp:coreProperties>
</file>