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-426" w:hanging="0"/>
        <w:rPr/>
      </w:pPr>
      <w:r>
        <w:rPr>
          <w:sz w:val="24"/>
          <w:szCs w:val="24"/>
        </w:rPr>
        <w:t xml:space="preserve"> </w:t>
      </w:r>
      <w:r>
        <w:rPr/>
        <w:t>Приложение № 1</w:t>
      </w:r>
    </w:p>
    <w:p>
      <w:pPr>
        <w:pStyle w:val="Normal"/>
        <w:ind w:left="4536" w:right="-426" w:hanging="0"/>
        <w:rPr/>
      </w:pPr>
      <w:r>
        <w:rPr/>
        <w:t xml:space="preserve">к решению территориальной избирательной </w:t>
      </w:r>
    </w:p>
    <w:p>
      <w:pPr>
        <w:pStyle w:val="Normal"/>
        <w:ind w:left="4536" w:right="-426" w:hanging="0"/>
        <w:rPr/>
      </w:pPr>
      <w:r>
        <w:rPr/>
        <w:t xml:space="preserve">комиссии Исаклинского района </w:t>
      </w:r>
    </w:p>
    <w:p>
      <w:pPr>
        <w:pStyle w:val="Normal"/>
        <w:ind w:left="4536" w:right="-426" w:hanging="0"/>
        <w:rPr/>
      </w:pPr>
      <w:r>
        <w:rPr/>
        <w:t xml:space="preserve"> </w:t>
      </w:r>
      <w:r>
        <w:rPr/>
        <w:t>Самарской области</w:t>
      </w:r>
    </w:p>
    <w:p>
      <w:pPr>
        <w:pStyle w:val="Normal"/>
        <w:ind w:left="4536" w:right="-426" w:hanging="0"/>
        <w:rPr/>
      </w:pPr>
      <w:r>
        <w:rPr/>
        <w:t>от 16.06.2017 № 2а</w:t>
      </w:r>
    </w:p>
    <w:p>
      <w:pPr>
        <w:pStyle w:val="Heading2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rPr/>
      </w:pPr>
      <w:r>
        <w:rPr>
          <w:b/>
        </w:rPr>
        <w:t xml:space="preserve">основных мероприятий по дополнительным выборам депутата Собрания представителей сельского поселения Исаклы муниципального района Исаклинский Самарской области  третьего созыва по мажоритарной  избирательной системе относительного большинства  по одномандатному избирательному округу № 1,  проводимым в единый день голосования 10 сентября 2017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15669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4"/>
        <w:gridCol w:w="2525"/>
        <w:gridCol w:w="4791"/>
        <w:gridCol w:w="2977"/>
        <w:gridCol w:w="6"/>
        <w:gridCol w:w="2126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я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закона</w:t>
            </w:r>
          </w:p>
        </w:tc>
      </w:tr>
      <w:tr>
        <w:trPr>
          <w:trHeight w:val="746" w:hRule="atLeast"/>
        </w:trPr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НАЗНАЧЕНИЕ ВЫБОРОВ</w:t>
            </w:r>
          </w:p>
        </w:tc>
      </w:tr>
      <w:tr>
        <w:trPr>
          <w:trHeight w:val="1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ие решения о назначении выборов депутатов представительных органов муниципальных образований на территории Самарской области (далее – выборов депутатов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анее чем за 90 дней и не позднее чем за 80 дней до дня голосования – с 11 по 21 июня 2017 год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ительный орган муниципального образования (сельское поселение Исакл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. 11 ст. 12 Закона Самарской области «О выборах депутатов представитель</w:t>
            </w:r>
          </w:p>
          <w:p>
            <w:pPr>
              <w:pStyle w:val="Normal"/>
              <w:ind w:right="-108" w:hanging="0"/>
              <w:rPr/>
            </w:pPr>
            <w:r>
              <w:rPr/>
              <w:t>ного органа муниципального образования» (далее – ЗСО)</w:t>
            </w:r>
          </w:p>
        </w:tc>
      </w:tr>
      <w:tr>
        <w:trPr>
          <w:trHeight w:val="1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убликование решения о назначении выборов депутато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чем через 5 дней со дня принятия решения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ительный орган муниципального образования (сельское поселение Исакл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. 11 ст. 12 ЗСО</w:t>
            </w:r>
          </w:p>
        </w:tc>
      </w:tr>
      <w:tr>
        <w:trPr>
          <w:trHeight w:val="434" w:hRule="atLeast"/>
          <w:cantSplit w:val="true"/>
        </w:trPr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ЫЕ УЧАСТ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убликование в средствах массовой информации списков избирательных участков с указанием их границ и номеров, мест нахождения участковых избирательных комиссий (далее – УИК), помещений для голосован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чем за 40 дней до дня голосования – не позднее 31 июля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естной администрации  м.р.Исаклинский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. 6 ст. 20 ЗСО</w:t>
            </w:r>
          </w:p>
        </w:tc>
      </w:tr>
      <w:tr>
        <w:trPr>
          <w:trHeight w:val="621" w:hRule="atLeast"/>
        </w:trPr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>СПИСКИ ИЗБИРАТЕ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по акту первых экземпляров списков избирателей соответствующим УИ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чем за 10 дней до дня голосования – не позднее 30 августа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rPr/>
            </w:pPr>
            <w:r>
              <w:rPr/>
              <w:t>Территориальная избирательная комиссия  (далее – ТИК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. 14 ст. 17 ЗС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писков избирателей для ознакомления избирателей и их дополнительного уточнен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10 дней до дня голосования – 30 августа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. 16 ст. 17 ЗС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дписание выверенного и уточненного списка избирателей председателем и секретарем УИК и заверение печатью У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дня, предшествующего дню голосования – не позднее 9 сентября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. 15 ст. 17 ЗСО</w:t>
            </w:r>
          </w:p>
        </w:tc>
      </w:tr>
      <w:tr>
        <w:trPr>
          <w:trHeight w:val="641" w:hRule="atLeast"/>
          <w:cantSplit w:val="true"/>
        </w:trPr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ИЗБИРАТЕЛЬНЫЕ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ОИК или возложение полномочий на ТИ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чем за 50 дней до дня голосования – не позднее 21 июля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КМО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/>
            </w:pPr>
            <w:r>
              <w:rPr/>
              <w:t>ч. 1 ст. 25 ЗСО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НАБЛЮДАТЕЛИ. ПРЕДСТАВИТЕЛИ СРЕДСТВ МАССОВОЙ ИНФОРМ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в ТИК списка наблюдателей, назначенных в участковые избирательные комисси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>Не позднее чем за три дня до дня голосования – не позднее 6 сентября 2017 года, а при проведении  досрочного голосования – не позднее 26 августа 2017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бирательные объединения, выдвинувшие зарегистрированных кандидатов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/>
            </w:pPr>
            <w:r>
              <w:rPr/>
              <w:t>ч. 7.1 ст. 30 ЗС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в ТИК списка наблюдателей, назначенных в участковые избирательные комисси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>Не позднее чем за три дня до дня голосования – не позднее 6 сентября 2017 года, а при проведении  досрочного голосования – не позднее 26 августа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егистрированные кандидат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/>
            </w:pPr>
            <w:r>
              <w:rPr/>
              <w:t>ч. 7.</w:t>
            </w:r>
            <w:r>
              <w:rPr>
                <w:vertAlign w:val="superscript"/>
              </w:rPr>
              <w:t>1</w:t>
            </w:r>
            <w:r>
              <w:rPr/>
              <w:t xml:space="preserve"> ст. 30 ЗС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направления, выданного избирательным объединением выдвинувшим зарегистрированного кандидата, кандидатом, зарегистрированным по соответствующему одномандатному избирательному округу, или его доверенным лицом, в избирательную комиссию, в которую назначен наблюдател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день, предшествующий дню голосования (досрочного голосования), либо непосредственно в день голосования (досрочного голосования)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ател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/>
            </w:pPr>
            <w:r>
              <w:rPr/>
              <w:t>ч. 8 ст. 30 ЗС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заявки на аккредитацию СМИ в соответствующую избирательную комиссию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</w:rPr>
              <w:t xml:space="preserve">В сроки, установленные </w:t>
            </w:r>
            <w:hyperlink r:id="rId2">
              <w:r>
                <w:rPr>
                  <w:rStyle w:val="InternetLink"/>
                  <w:bCs/>
                </w:rPr>
                <w:t>Порядком</w:t>
              </w:r>
            </w:hyperlink>
            <w:r>
              <w:rPr>
                <w:bCs/>
              </w:rPr>
              <w:t xml:space="preserve"> аккредитации представителей средств массовой информации для присутствия в помещениях для голосования и при установлении итогов голосования, определении результатов выборов, референдума на дополнительных выборах депутатов Государственной Думы Федерального Собрания Российской Федерации по одномандатным избирательным округам, на выборах в органы государственной власти субъектов Российской Федерации, органы местного самоуправления, референдумах субъектов Российской Федерации, местных референдумах, проводимых 10 сентября 2017 года и в последующие единые дни голосования, утвержденным постановлением Центральной избирательной комиссии Российской Федерации </w:t>
            </w:r>
            <w:r>
              <w:rPr/>
              <w:t>от 19 апреля 2017 г.               № 80/698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акции СМ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/>
            </w:pPr>
            <w:r>
              <w:rPr/>
              <w:t>п. 11.2 ст. 30 Федерального Закона «Об основных гарантиях избирательных прав и права на участие в референдуме граждан Российской Федерации» (далее - ФЗ)</w:t>
            </w:r>
          </w:p>
        </w:tc>
      </w:tr>
      <w:tr>
        <w:trPr>
          <w:trHeight w:val="441" w:hRule="atLeast"/>
        </w:trPr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>ВЫДВИЖЕНИЕ И РЕГИСТРАЦИЯ КАНДИДА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бликация в государственных или муниципальных периодических печатных изданиях списка политических партий, их региональных отделений и иных структурных подразделений, имеющих право принимать участие в выборах, а также иных общественных объединений, которые отвечают  установленным требованиям, и их соответствующих структурных подразделений, размещение его на своем официальном сайте в информационно-телекоммуникационной сети «Интернет» (далее – сеть «Интернет»), а также направление указанного списка в ИКМО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чем через три дня со дня официального опубликования (публикации) решения о назначении выб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Министерства юстиции Российской Федерации по Самарской област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. 9 ст. 35 Ф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домление ТИК о выдвижении кандидатов в депутаты с представлением документов, предусмотренных ст.ст. 33, 34, 35 ЗСО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30 дней со дня официального опубликования решения о назначении выборов депутатов, но не ранее дня официального опубликования (обнародования) схемы одномандатных избирательных округов, с 21 июня по 20 июля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ч. 1 ст. 33 ЗСО</w:t>
            </w:r>
          </w:p>
        </w:tc>
      </w:tr>
      <w:tr>
        <w:trPr>
          <w:trHeight w:val="4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дача письменного подтверждения получения документов на выдвижение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замедлительно после приема документов о выдвижении канди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ч. 6</w:t>
            </w:r>
            <w:r>
              <w:rPr>
                <w:vertAlign w:val="superscript"/>
              </w:rPr>
              <w:t>1</w:t>
            </w:r>
            <w:r>
              <w:rPr/>
              <w:t xml:space="preserve"> ст. 33 ЗСО</w:t>
            </w:r>
          </w:p>
        </w:tc>
      </w:tr>
      <w:tr>
        <w:trPr>
          <w:trHeight w:val="4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кандидату разрешения на открытие специального избирательного сче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замедлительно после приема документов о выдвижении канди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, уполномоченное ТИК выдавать разрешение на открытие специального избирательного счет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ч. 6</w:t>
            </w:r>
            <w:r>
              <w:rPr>
                <w:vertAlign w:val="superscript"/>
              </w:rPr>
              <w:t>1</w:t>
            </w:r>
            <w:r>
              <w:rPr/>
              <w:t xml:space="preserve"> ст. 33 ЗС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подписей в поддержку выдвижения кандидата, за исключением случаев, предусмотренных ч. 2 ст. 36 ЗСО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Со дня, следующего за днем уведомления ТИК о выдвижении канди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еспособные граждане РФ, достигшие возраста 18 лет 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37 ФЗ,</w:t>
            </w:r>
          </w:p>
          <w:p>
            <w:pPr>
              <w:pStyle w:val="Normal"/>
              <w:rPr/>
            </w:pPr>
            <w:r>
              <w:rPr/>
              <w:t>ст. 36 ЗСО</w:t>
            </w:r>
          </w:p>
        </w:tc>
      </w:tr>
      <w:tr>
        <w:trPr>
          <w:trHeight w:val="8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в ТИК документов, необходимых для регистрации кандида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анее чем за 55 дней и не позднее чем за 45 дней до дня голосования до 18.00 часов по местному времени – не ранее 16 июля 2017 года и не позднее 26 июля 2017 года до 18.00 часов по местному време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. 1 ст. 38 ЗСО</w:t>
            </w:r>
          </w:p>
        </w:tc>
      </w:tr>
      <w:tr>
        <w:trPr>
          <w:trHeight w:val="8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Извещение кандидата, избирательного объединения, выдвинувшего кандидата, о выявившихся неполноте сведений о кандидате, об отсутствии каких-либо документов или несоблюдении требований законодательства к оформлению документов, представленных в ТИ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чем за 3 дня до дня заседания ТИК, на котором должен рассматриваться вопрос о регистрации кандид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. 2</w:t>
            </w:r>
            <w:r>
              <w:rPr>
                <w:vertAlign w:val="superscript"/>
              </w:rPr>
              <w:t>2</w:t>
            </w:r>
            <w:r>
              <w:rPr/>
              <w:t xml:space="preserve"> ст. 38 ЗСО</w:t>
            </w:r>
          </w:p>
        </w:tc>
      </w:tr>
      <w:tr>
        <w:trPr>
          <w:trHeight w:val="8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ередача копии итогового протокола проверки подписных листов кандидату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е позднее чем за двое суток до заседания ТИК, на котором должен рассматриваться вопрос о регистрации канди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7 ст. 38 ФЗ</w:t>
            </w:r>
          </w:p>
        </w:tc>
      </w:tr>
      <w:tr>
        <w:trPr>
          <w:trHeight w:val="8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ализация права на внесение уточнений и дополнений в документы, представленные в ОИК для уведомления о выдвижении и регистрации кандидата, а также права на представление отсутствующей копии документа, предусмотренной                ч. 3.1 ст. 33 ЗСО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чем за 1 день до дня заседания ТИК, на котором должен рассматриваться вопрос о регистрации кандид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ы,</w:t>
            </w:r>
          </w:p>
          <w:p>
            <w:pPr>
              <w:pStyle w:val="Normal"/>
              <w:rPr/>
            </w:pPr>
            <w:r>
              <w:rPr/>
              <w:t>избирательные объединения, выдвинувшие кандидатов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. 2</w:t>
            </w:r>
            <w:r>
              <w:rPr>
                <w:vertAlign w:val="superscript"/>
              </w:rPr>
              <w:t>2</w:t>
            </w:r>
            <w:r>
              <w:rPr/>
              <w:t xml:space="preserve"> ст. 38 ЗС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ие решения о регистрации кандидата либо мотивированного решения об отказе в его регистраци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ечение 10 дней со дня представления документов, необходимых для регистр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. 5 ст. 38 ЗС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кандидату, уполномоченному представителю избирательного объединения, выдвинувшего кандидата, копии решения об отказе в регистрации кандидата с изложением оснований отказа (в случае принятия такого решения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одних суток с момента принятия соответствующего ре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. 8.ст. 38 ЗСО</w:t>
            </w:r>
          </w:p>
        </w:tc>
      </w:tr>
      <w:tr>
        <w:trPr>
          <w:trHeight w:val="539" w:hRule="atLeast"/>
        </w:trPr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 ЗАРЕГИСТРИРОВАННЫХ КАНДИДА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тавление в ТИК заверенных копий приказов (распоряжений) об освобождении на время участия в выборах от выполнения должностных или служебных обязанностей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чем через пять дней со дня рег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/>
            </w:pPr>
            <w:r>
              <w:rPr/>
              <w:t>ч. 2 ст. 40 ЗС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члена ТИК с правом совещательного голос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лучае регистрации канди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бирательные объединения, выдвинувшие зарегистрированного кандидат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. 14 ст. 29 ЗС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члена ТИК с правом совещательного голос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 дня представления документов для регистрации канди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. 14 ст. 29 ЗС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членов УИК с правом совещательного голос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лучае регистрации канди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. 14 ст. 29 ЗСО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 доверенных лиц кандидата, избирательного объединения, выдвинувшего кандида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пяти дней со дня поступления письменного заявления кандидата о назначении доверенных лиц вместе с заявлениями самих граждан о согласии быть доверенными лиц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43 ФЗ,</w:t>
            </w:r>
          </w:p>
          <w:p>
            <w:pPr>
              <w:pStyle w:val="Normal"/>
              <w:rPr/>
            </w:pPr>
            <w:r>
              <w:rPr/>
              <w:t>ч. 3 ст. 42 ЗС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кандидатом права на отзыв доверенных лиц, уполномоченных представителей по финансовым вопросам, реализация избирательным объединением права на отзыв доверенных лиц, уполномоченных представителей избирательного объединен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В любое время после на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ы, избирательные объединени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43 ФЗ,</w:t>
            </w:r>
          </w:p>
          <w:p>
            <w:pPr>
              <w:pStyle w:val="Normal"/>
              <w:rPr/>
            </w:pPr>
            <w:r>
              <w:rPr/>
              <w:t>ч. 6 ст. 42 ЗС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тавление зарегистрированным кандидатом, избранным депутатом копии приказа (иного документа) об освобождении его от обязанностей, несовместимых со статусом депутата, либо копии документов, удостоверяющих подачу в установленный срок заявления об освобождении от указанных обязанностей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5 дней со дня получения кандидатом извещения от ТИК об определении результатов выб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/>
            </w:pPr>
            <w:r>
              <w:rPr/>
              <w:t>Избранные кандидат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/>
            </w:pPr>
            <w:r>
              <w:rPr/>
              <w:t>ч. 1 ст. 77 ЗС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кандидатом права на снятие своей кандидатур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чем за 5 дней до дня голосования – не позднее 4 сентября 2017 года; а при вынуждающих обстоятельствах – не позднее чем за один день до дня голосования – не позднее 8 сентября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. 14 ст. 38 ЗС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збирательным объединением права на отзыв выдвинутого им кандида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чем за 5 дней до дня голосования –  не позднее 4 сентября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бирательные объединени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. 16 ст. 38 ЗС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ча в суд заявления об отмене регистрации кандида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чем за 8 дней до дня голосования – не позднее 1 сентября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К, кандидаты, зарегистрированные по тому же избирательному округу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 ст.78 ФЗ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. 6 ст. 82 ЗСО</w:t>
            </w:r>
          </w:p>
        </w:tc>
      </w:tr>
      <w:tr>
        <w:trPr>
          <w:trHeight w:val="978" w:hRule="atLeast"/>
        </w:trPr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ИРОВАНИЕ ИЗБИРА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ВЫБОРНАЯ АГИТ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ТИК перечня муниципальных организаций телерадиовещания, а также муниципальных периодических печатных изданий, обязанных предоставлять эфирное время, печатную площадь для проведения предвыборной агитаци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на десятый день после дня официального опубликования (публикации) решения о назначении выб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Управление Федеральной службы по надзору в сфере связи, информационных технологий и массовых коммуникаций по Самарской област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8 ст.47 ФЗ</w:t>
            </w:r>
          </w:p>
          <w:p>
            <w:pPr>
              <w:pStyle w:val="Normal"/>
              <w:rPr/>
            </w:pPr>
            <w:r>
              <w:rPr/>
              <w:t>ч. 6 ст. 46 ЗС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перечня муниципальных организаций телерадиовещания, а также муниципальных периодических печатных изданий, обязанных предоставлять эфирное время, печатную площадь для проведения предвыборной агитаци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на пятнадцатый день после дня официального опубликования ( публикации) решения о назначении выб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. 6 ст. 46 ЗС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убликование сведений о размере и других условиях оплаты эфирного времени и печатной площади, услуг по размещению агитационных материалов в сетевом издании и представление указанных сведений с уведомлением о готовности предоставить эфирное время, печатную площадь для проведения предвыборной агитации в ТИ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чем через 30 дней со дня официального опубликования (публикации) решения о назначении выборов депу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елерадиовещания, редакция периодического печатного издания,</w:t>
            </w:r>
            <w:r>
              <w:rPr>
                <w:sz w:val="24"/>
              </w:rPr>
              <w:t xml:space="preserve"> </w:t>
            </w:r>
            <w:r>
              <w:rPr/>
              <w:t>редакции сетевых изданий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. 6 ст. 49 ЗС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публикование сведений о размере и других условиях оплаты работ или услуг по изготовлению печатных агитационных материалов, а также сведений, содержащих наименование, юридический адрес и идентификационный номер налогоплательщика организации (фамилию, имя, отчество индивидуального предпринимателя, наименование субъекта Российской Федерации, района, города, иного населенного пункта, где находится место его жительства)  и представление их в ИКМО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  <w:r>
              <w:rPr>
                <w:szCs w:val="24"/>
              </w:rPr>
              <w:t xml:space="preserve">чем через 30 дней </w:t>
            </w:r>
            <w:r>
              <w:rPr/>
              <w:t>со дня официального опубликования (публикации) решения о назначении выборов депу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1" w:hanging="0"/>
              <w:rPr/>
            </w:pPr>
            <w:r>
              <w:rPr/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. 2 ст. 53 ЗС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едвыборной агитаци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о дня выдвижения кандидата</w:t>
            </w:r>
            <w:r>
              <w:rPr>
                <w:szCs w:val="24"/>
              </w:rPr>
              <w:t xml:space="preserve"> </w:t>
            </w:r>
            <w:r>
              <w:rPr/>
              <w:t>до ноля часов по местному времени дня, предшествующего дню голосова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– </w:t>
            </w:r>
            <w:r>
              <w:rPr>
                <w:szCs w:val="24"/>
              </w:rPr>
              <w:t>9</w:t>
            </w:r>
            <w:r>
              <w:rPr/>
              <w:t xml:space="preserve"> сентября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е РФ, кандидаты, общественные объединени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. 1 ст. 48 ЗС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жеребьевки по распределению бесплатного эфирного времени между всеми зарегистрированными кандидатами в целях определения дат и времени выхода в эфир предвыборных агитационных материалов зарегистрированных кандидато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вершении регистрации кандидатов, но не позднее чем за 31 день до дня голосования – не позднее 9 августа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.ч. 7, 8 ст. 50 ЗС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жеребьевки по распределению бесплатной печатной площади между всеми зарегистрированными кандидатами и установлению дат бесплатных публикаций их предвыборных агитационных материало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вершении регистрации кандидатов, но не позднее чем за 31 день до дня голосования – не позднее 9 августа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акции муниципальных периодических печатных изданий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. 2 ст. 51 ЗС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жеребьевки по распределению платного эфирного времени, распределению платной печатной площади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вершении регистрации кандидатов, но не позднее чем за 31 день до дня голосования – не позднее 9 августа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 телерадиовещания, редакции муниципальных периодических печатных изданий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. 9 ст. 50, </w:t>
            </w:r>
          </w:p>
          <w:p>
            <w:pPr>
              <w:pStyle w:val="Normal"/>
              <w:rPr/>
            </w:pPr>
            <w:r>
              <w:rPr/>
              <w:t>ч. 3 ст. 51 ЗС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заявок для проведения встреч зарегистрированных кандидатов, их доверенных лиц с избирателям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ечение 3 дней со дня подачи заяв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ики, владельцы помещений, находящихся в государственной           или муниципальной собственност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/>
            </w:pPr>
            <w:r>
              <w:rPr/>
              <w:t>ч. 5 ст. 52 ЗС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домление в письменной форме в ИТИК (или в случае принятия ТИК соответствующего решения – ОИК)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дня, следующего за днем предоставления поме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ики, владельцы помещ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. 4 ст. 52 ЗСО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сети «Интернет» информации, содержащейся в уведомлении, о факте предоставления помещения для проведения встреч с избирателями или информирование об этом других зарегистрированных кандидатов иным способом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ечение 2 суток </w:t>
              <w:br/>
              <w:t>с момента получения уведомления о факте предоставления поме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. 4.1. ст. 52 ЗС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ение специальных мест для размещения печатных агитационных материало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е позднее чем за 30 дней до дня голосования – </w:t>
            </w:r>
            <w:r>
              <w:rPr/>
              <w:t xml:space="preserve">не позднее </w:t>
            </w:r>
            <w:r>
              <w:rPr>
                <w:szCs w:val="24"/>
              </w:rPr>
              <w:t>10</w:t>
            </w:r>
            <w:r>
              <w:rPr/>
              <w:t xml:space="preserve"> августа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местного самоуправления по предложению ТИ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. 8 ст. 53 ЗС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редставление в ТИК экземпляров печатных агитационных материалов или их копий, экземпляров аудиовизуальных агитационных материалов, фотографий или экземпляры иных агитационных материалов совместно со сведениями о месте нахождения (об адресе места жительства) организации (лица), изготовившей и заказавшей (изготовившего и заказавшего) эти материалы, копией документа об оплате изготовления данного агитационного материала из соответствующего избирательного фонда, а также электронный образ этого агитационного материала в машиночитаемом ви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/>
            </w:pPr>
            <w:r>
              <w:rPr/>
              <w:t>До начала распростра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. 4 ст. 53 ЗС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едвыборной агитации на каналах организаций телерадиовещания и в периодических печатных изданиях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чинается за 28 дней до дня голосования и прекращается в ноль часов по местному времени дня, предшествующего дню голосования</w:t>
            </w:r>
          </w:p>
          <w:p>
            <w:pPr>
              <w:pStyle w:val="Normal"/>
              <w:ind w:left="-117" w:right="-108" w:hanging="0"/>
              <w:rPr/>
            </w:pPr>
            <w:r>
              <w:rPr/>
              <w:t xml:space="preserve"> – </w:t>
            </w:r>
            <w:r>
              <w:rPr/>
              <w:t>с 12 августа до ноля часов 9 сентября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. 2 ст. 48 ЗС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я предвыборной программ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чем за 10 дней до дня голосования – не позднее 30 августа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ическая парти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. 11 ст. 47 ЗС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прет на опубликование (обнародование) результатов опросов общественного мнения, прогнозов результатов выборов депутатов, иных исследований, связанных с проводимыми выборами, в том числе их размещение в информационно-телекоммуникационных сетях, доступ к которым не ограничен определенным кругом лиц (включая сеть «Интернет»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5 дней до дня голосования, а также в день голосования – с 5 по 9 сентября и 10 сентября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. 3 ст. 45 ЗС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ет на проведение рекламы коммерческой и иной деятельности с использованием фамилии или изображения кандидата (с использованием наименования, эмблемы, иной символики избирательного объединения, выдвинувшего кандидата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ень голосования и в день, предшествующий дню голосования, –9 и 10 сентября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. 4 ст. 54 ЗС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прет на публикацию (обнародование) данных об итогах голосования, о результатах выборов, в том числе размещение таких данных в информационно-телекоммуникационных сетях, </w:t>
            </w:r>
            <w:r>
              <w:rPr>
                <w:szCs w:val="24"/>
              </w:rPr>
              <w:t>доступ к которым не ограничен определенным кругом лиц (включая сеть «Интернет»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rPr/>
            </w:pPr>
            <w:r>
              <w:rPr/>
              <w:t>В день голосования до момента окончания голосования на территории соответствующего избирательного округа – 10 сентября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. 7 ст. 44 ЗСО</w:t>
            </w:r>
          </w:p>
        </w:tc>
      </w:tr>
      <w:tr>
        <w:trPr>
          <w:trHeight w:val="695" w:hRule="atLeast"/>
        </w:trPr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>ФИНАНСИРОВАНИЕ ВЫБО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в распоряжение ТИКфинансовых средств на обеспечение подготовки и проведения выборов, предусмотренных местным бюджетом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чем в 10-дневный срок со дня официального опубликования решения о назначении выб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. 1 ст. 55 ЗС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 уполномоченных представителей кандидата по финансовым вопросам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замедлительно после поступления документов о назначении уполномоченных представителей по финансов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. 3 ст. 42 ЗС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кандидатами собственных избирательных фондов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ериод после письменного уведомления ТИК о выдвижении (самовыдвижении) кандидата до представления документов для рег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Кандидат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. 1 ст. 56 ЗС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информации о поступлении и расходовании средств, находящихся на специальных счетах избирательных фондов кандидато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По требованию ТИК, кандида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ная организация, в которой открыт специальный избирательный счет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. 8 ст. 58 ЗС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в средства массовой информации  для опубликования сведений о поступлении и расходовании средств избирательных фондо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/>
              <w:t>До дня голосования периодичес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/>
            </w:pPr>
            <w:r>
              <w:rPr/>
              <w:t>ч. 9 ст. 58 ЗС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убликование в средствах массовой информации сведений о поступлении и расходовании средств избирательных фондов кандидато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/>
              <w:t>В течение трех дней со дня получения сведений от Т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szCs w:val="24"/>
              </w:rPr>
            </w:pPr>
            <w:r>
              <w:rPr>
                <w:szCs w:val="24"/>
              </w:rPr>
              <w:t xml:space="preserve">Редакция </w:t>
            </w:r>
            <w:r>
              <w:rPr/>
              <w:t>муниципального периодического печатного издани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/>
            </w:pPr>
            <w:r>
              <w:rPr/>
              <w:t>ч. 9 ст. 58 ЗС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в Избирательную комиссию Самарской области сведений о поступлении средств на специальный избирательный счет и расходования этих средств, подлежащих обязательному размещению на сайте ИКСО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/>
              <w:t>До дня голосования периодичес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/>
            </w:pPr>
            <w:r>
              <w:rPr/>
              <w:t>ч. 13 ст. 56 ЗСО</w:t>
            </w:r>
          </w:p>
        </w:tc>
      </w:tr>
      <w:tr>
        <w:trPr>
          <w:trHeight w:val="9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кандидатами финансовых отчетов в ТИ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/>
            </w:pPr>
            <w:r>
              <w:rPr/>
              <w:t>Первый финансовый отче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временно с представлением документов, необходимых для регистрации канди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. 10 ст. 58 ЗСО</w:t>
            </w:r>
          </w:p>
        </w:tc>
      </w:tr>
      <w:tr>
        <w:trPr>
          <w:trHeight w:val="9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/>
            </w:pPr>
            <w:r>
              <w:rPr/>
              <w:t>Итоговый финансовый отче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егистрированный кандидат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04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финансовых отчетов о расходовании средств, выделенных на подготовку и проведение выборо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чем через 10 дней со дня голосования – не позднее 20 сентября 2017 года в О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/>
            </w:pPr>
            <w:r>
              <w:rPr/>
              <w:t>УИ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. 15 ст. 58 ЗСО</w:t>
            </w:r>
          </w:p>
        </w:tc>
      </w:tr>
      <w:tr>
        <w:trPr>
          <w:trHeight w:val="10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5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чем через 35 дней со дня официального опубликования результатов выборов в ИК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. 17 ст. 58 ЗСО</w:t>
            </w:r>
          </w:p>
        </w:tc>
      </w:tr>
      <w:tr>
        <w:trPr>
          <w:trHeight w:val="10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5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чем через 2 месяца со дня официального опубликования результатов выб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. 18 ст. 58 ЗСО</w:t>
            </w:r>
          </w:p>
        </w:tc>
      </w:tr>
      <w:tr>
        <w:trPr>
          <w:trHeight w:val="10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в средства массовой информации финансового отчета ТИК для опубликован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чем через месяц со дня его представления в представительный орган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. 18 ст. 58 ЗСО</w:t>
            </w:r>
          </w:p>
        </w:tc>
      </w:tr>
      <w:tr>
        <w:trPr>
          <w:trHeight w:val="898" w:hRule="atLeast"/>
        </w:trPr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>ГОЛОСОВАНИЕ И ОПРЕДЕЛЕНИЕ РЕЗУЛЬТАТОВ ВЫБО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ие формы и числа избирательных бюллетеней, а также порядка осуществления контроля за изготовлением избирательных бюллетеней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чем за 20 дней до дня голосования – не позднее 20 августа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. 4 ст. 61 ЗС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/>
            </w:pPr>
            <w:r>
              <w:rPr/>
              <w:t>Утверждение текста избирательного бюллетен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чем за 20 дней до дня голосования – не позднее 20 августа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/>
            </w:pPr>
            <w:r>
              <w:rPr/>
              <w:t>ТИ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. 4 ст. 61 ЗС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избирательных бюллетеней в УИ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чем за 11 дней до дня голосования – не позднее 29 августа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. 14 ст. 61 ЗС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вещение избирателей о дне, времени и месте голосования, в том числе досрочного голосован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чем за 16 дней до дня голосования – не позднее 24 августа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szCs w:val="24"/>
              </w:rPr>
            </w:pPr>
            <w:r>
              <w:rPr>
                <w:szCs w:val="24"/>
              </w:rPr>
              <w:t>ТИК, УИ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. 2 ст. 62 ЗС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досрочного голосован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10 и менее дней до дня голосования – с 30 августа 2017 года по 9 сентября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szCs w:val="24"/>
              </w:rPr>
            </w:pPr>
            <w:r>
              <w:rPr>
                <w:szCs w:val="24"/>
              </w:rPr>
              <w:t>УИ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. 1 ст. 62</w:t>
            </w:r>
            <w:r>
              <w:rPr>
                <w:vertAlign w:val="superscript"/>
              </w:rPr>
              <w:t>1</w:t>
            </w:r>
            <w:r>
              <w:rPr/>
              <w:t xml:space="preserve"> ЗС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ча в УИК заявлений (устных обращений) о предоставлении возможности проголосовать вне помещения для голосован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10 дней до дня голосования, но не позднее чем за шесть часов до окончания времени голосования – с 31 августа 2017 года по 10 сентября 2017 года до 16.00 часов по местному време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szCs w:val="24"/>
              </w:rPr>
            </w:pPr>
            <w:r>
              <w:rPr>
                <w:szCs w:val="24"/>
              </w:rPr>
              <w:t>Избиратель либо лицо, оказавшее содействие в   передаче обращени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. 5 ст. 64 ЗС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голосования в день выборо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8.00 до 22.00 часов по местному времени 10 сентября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. 1 ст. 62 ЗС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первого экземпляра протокола УИК в ТИ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/>
              <w:t>Незамедлительно после подписания и выдачи заверенных копий в законном поряд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. 31 ст. 66 ЗС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результатов выборов по одномандатному избирательному округу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е позднее чем на третий день со дня голосования – </w:t>
            </w:r>
            <w:r>
              <w:rPr/>
              <w:t>не позднее 12 сентября   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. 1 ст. 68 ЗС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первого экземпляра протокола ТИК об определении результатов выборов депутата вместе с первым экземпляром сводной таблицы в ТИ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замедлительно после подписания и выдачи заверенных копий в законном поряд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/>
            </w:pPr>
            <w:r>
              <w:rPr/>
              <w:t>ТИ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. 18 ст. 68 ЗС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правление общих данных о результатах выборов по избирательному округу в средства массовой информации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В течение 1 суток после определения результатов выб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/>
            </w:pPr>
            <w:r>
              <w:rPr/>
              <w:t>ТИ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. 2 ст. 78 ЗС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общих результатов выборо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чем через 7 дней после дня голосования – не позднее 18 сентября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. 1 ст. 75 ЗС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циальное опубликование результатов выборо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чем через 1 месяц со дня голосования – 10 октября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. 3 ст. 78 ЗС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 избранного депутата и выдача удостоверения об избрани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 официального опубликования общих результатов выборов и представления избранным кандидатом копии приказа (распоряжения) об освобождении его от обязанностей, несовместимых со статусом  депутата, либо копии документов, удостоверяющих подачу в установленный срок заявления об освобождении от указанных обязан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. 4 ст. 77 ЗС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циальное опубликование полных данных о результатах выборо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2 месяцев со дня голосования – не позднее 9 ноября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ТИ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. 4 ст. 78 ЗСО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120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99CC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CCF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sz w:val="28"/>
      <w:szCs w:val="28"/>
    </w:rPr>
  </w:style>
  <w:style w:type="character" w:styleId="7">
    <w:name w:val="Заголовок 7 Знак"/>
    <w:basedOn w:val="Style5"/>
    <w:qFormat/>
    <w:rPr>
      <w:rFonts w:cs="Times New Roman"/>
      <w:sz w:val="28"/>
      <w:szCs w:val="28"/>
    </w:rPr>
  </w:style>
  <w:style w:type="character" w:styleId="8">
    <w:name w:val="Заголовок 8 Знак"/>
    <w:basedOn w:val="Style5"/>
    <w:qFormat/>
    <w:rPr>
      <w:rFonts w:cs="Times New Roman"/>
      <w:color w:val="FF99CC"/>
      <w:sz w:val="28"/>
      <w:szCs w:val="28"/>
    </w:rPr>
  </w:style>
  <w:style w:type="character" w:styleId="9">
    <w:name w:val="Заголовок 9 Знак"/>
    <w:basedOn w:val="Style5"/>
    <w:qFormat/>
    <w:rPr>
      <w:rFonts w:cs="Times New Roman"/>
      <w:b/>
      <w:color w:val="00CCFF"/>
      <w:sz w:val="28"/>
      <w:szCs w:val="28"/>
    </w:rPr>
  </w:style>
  <w:style w:type="character" w:styleId="Style6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9">
    <w:name w:val="Название Знак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Style10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22">
    <w:name w:val="Основной текст 2 Знак"/>
    <w:basedOn w:val="Style5"/>
    <w:qFormat/>
    <w:rPr>
      <w:rFonts w:cs="Times New Roman"/>
      <w:sz w:val="28"/>
      <w:szCs w:val="28"/>
    </w:rPr>
  </w:style>
  <w:style w:type="character" w:styleId="Style11">
    <w:name w:val="Верхний колонтитул Знак"/>
    <w:basedOn w:val="Style5"/>
    <w:qFormat/>
    <w:rPr>
      <w:rFonts w:cs="Times New Roman"/>
      <w:sz w:val="28"/>
      <w:szCs w:val="28"/>
    </w:rPr>
  </w:style>
  <w:style w:type="character" w:styleId="Style12">
    <w:name w:val="Нижний колонтитул Знак"/>
    <w:basedOn w:val="Style5"/>
    <w:qFormat/>
    <w:rPr>
      <w:rFonts w:cs="Times New Roman"/>
      <w:sz w:val="28"/>
      <w:szCs w:val="28"/>
    </w:rPr>
  </w:style>
  <w:style w:type="character" w:styleId="PageNumber">
    <w:name w:val="Page Number"/>
    <w:basedOn w:val="Style5"/>
    <w:rPr>
      <w:rFonts w:cs="Times New Roman"/>
    </w:rPr>
  </w:style>
  <w:style w:type="character" w:styleId="32">
    <w:name w:val="Основной текст 3 Знак"/>
    <w:basedOn w:val="Style5"/>
    <w:qFormat/>
    <w:rPr>
      <w:rFonts w:cs="Times New Roman"/>
      <w:color w:val="FF00FF"/>
      <w:sz w:val="28"/>
      <w:szCs w:val="28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autoSpaceDE w:val="false"/>
      <w:spacing w:lineRule="auto" w:line="360"/>
      <w:ind w:left="-567" w:right="-856"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902"/>
      <w:jc w:val="both"/>
    </w:pPr>
    <w:rPr>
      <w:color w:val="000000"/>
      <w:lang w:val="en-US" w:eastAsia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lang w:val="en-US" w:eastAsia="en-US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/>
  </w:style>
  <w:style w:type="paragraph" w:styleId="Style15">
    <w:name w:val="Стиль"/>
    <w:basedOn w:val="Normal"/>
    <w:qFormat/>
    <w:pPr>
      <w:spacing w:before="280" w:after="280"/>
      <w:jc w:val="both"/>
    </w:pPr>
    <w:rPr>
      <w:rFonts w:ascii="Tahoma" w:hAnsi="Tahoma" w:cs="Tahoma"/>
      <w:sz w:val="24"/>
      <w:szCs w:val="24"/>
      <w:lang w:val="en-US"/>
    </w:rPr>
  </w:style>
  <w:style w:type="paragraph" w:styleId="Style16">
    <w:name w:val="Содерж"/>
    <w:basedOn w:val="Normal"/>
    <w:qFormat/>
    <w:pPr>
      <w:widowControl w:val="false"/>
      <w:autoSpaceDE w:val="false"/>
      <w:spacing w:before="0" w:after="120"/>
    </w:pPr>
    <w:rPr/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rebuchet MS" w:hAnsi="Trebuchet MS" w:eastAsia="Times New Roman" w:cs="Trebuchet MS"/>
      <w:color w:val="auto"/>
      <w:sz w:val="30"/>
      <w:szCs w:val="30"/>
      <w:lang w:val="ru-RU" w:bidi="ar-SA" w:eastAsia="zh-CN"/>
    </w:rPr>
  </w:style>
  <w:style w:type="paragraph" w:styleId="34">
    <w:name w:val="Основной текст 3"/>
    <w:basedOn w:val="Normal"/>
    <w:qFormat/>
    <w:pPr>
      <w:jc w:val="left"/>
    </w:pPr>
    <w:rPr>
      <w:color w:val="FF00FF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7B35B8372B4619C8BE205F76B3C162A775FBD309371162A41ECC55ABF759B3147AED213A24B61AU6h8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4:42:00Z</dcterms:created>
  <dc:creator>Admin</dc:creator>
  <dc:description/>
  <cp:keywords/>
  <dc:language>en-US</dc:language>
  <cp:lastModifiedBy>1</cp:lastModifiedBy>
  <cp:lastPrinted>2017-06-02T10:49:00Z</cp:lastPrinted>
  <dcterms:modified xsi:type="dcterms:W3CDTF">2017-07-10T06:06:00Z</dcterms:modified>
  <cp:revision>3</cp:revision>
  <dc:subject/>
  <dc:title/>
</cp:coreProperties>
</file>