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4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4140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2pt" to="225pt,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drawing>
          <wp:inline distT="0" distB="0" distL="0" distR="0">
            <wp:extent cx="584200" cy="718185"/>
            <wp:effectExtent l="0" t="0" r="0" b="0"/>
            <wp:docPr id="2" name="Isakly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sakly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АДМИНИСТРАЦИЯ                     </w:t>
      </w:r>
    </w:p>
    <w:p>
      <w:pPr>
        <w:pStyle w:val="Normal"/>
        <w:rPr/>
      </w:pPr>
      <w:r>
        <w:rPr/>
        <w:t xml:space="preserve">      </w:t>
      </w:r>
      <w:r>
        <w:rPr>
          <w:sz w:val="26"/>
        </w:rPr>
        <w:t>муниципального района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 xml:space="preserve">               </w:t>
      </w:r>
      <w:r>
        <w:rPr>
          <w:sz w:val="26"/>
        </w:rPr>
        <w:t>Исаклин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Самарской област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Heading1"/>
        <w:rPr>
          <w:szCs w:val="20"/>
        </w:rPr>
      </w:pPr>
      <w:r>
        <w:rPr/>
        <w:t xml:space="preserve">   </w:t>
      </w:r>
      <w:r>
        <w:rPr/>
        <w:t>ПОСТАНОВЛЕНИЕ</w:t>
      </w:r>
    </w:p>
    <w:p>
      <w:pPr>
        <w:pStyle w:val="Normal"/>
        <w:rPr>
          <w:szCs w:val="20"/>
          <w:u w:val="single"/>
        </w:rPr>
      </w:pPr>
      <w:r>
        <w:rPr/>
        <w:t xml:space="preserve">        </w:t>
      </w:r>
      <w:r>
        <w:rPr>
          <w:u w:val="single"/>
        </w:rPr>
        <w:t>27.01.2022г.</w:t>
      </w:r>
      <w:r>
        <w:rPr/>
        <w:t xml:space="preserve">  №  </w:t>
      </w:r>
      <w:r>
        <w:rPr>
          <w:u w:val="single"/>
        </w:rPr>
        <w:t>59</w:t>
      </w:r>
    </w:p>
    <w:p>
      <w:pPr>
        <w:pStyle w:val="Normal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45148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35.55pt" to="-12.9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2975</wp:posOffset>
                </wp:positionH>
                <wp:positionV relativeFrom="paragraph">
                  <wp:posOffset>451485</wp:posOffset>
                </wp:positionV>
                <wp:extent cx="63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5.55pt" to="174.2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</w:t>
      </w:r>
      <w:r>
        <w:rPr>
          <w:sz w:val="22"/>
        </w:rPr>
        <w:t>с. Исаклы</w:t>
      </w:r>
    </w:p>
    <w:p>
      <w:pPr>
        <w:pStyle w:val="Normal"/>
        <w:ind w:right="6744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  <w:t xml:space="preserve">Об итогах подготовки населения </w:t>
      </w:r>
    </w:p>
    <w:p>
      <w:pPr>
        <w:pStyle w:val="Normal"/>
        <w:widowControl w:val="false"/>
        <w:suppressAutoHyphens w:val="true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  <w:t xml:space="preserve">муниципального района Исаклинский </w:t>
      </w:r>
    </w:p>
    <w:p>
      <w:pPr>
        <w:pStyle w:val="Normal"/>
        <w:widowControl w:val="false"/>
        <w:suppressAutoHyphens w:val="true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  <w:t xml:space="preserve">в области гражданской обороны, </w:t>
      </w:r>
    </w:p>
    <w:p>
      <w:pPr>
        <w:pStyle w:val="Normal"/>
        <w:widowControl w:val="false"/>
        <w:suppressAutoHyphens w:val="true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  <w:t xml:space="preserve">защиты от чрезвычайных ситуаций </w:t>
      </w:r>
    </w:p>
    <w:p>
      <w:pPr>
        <w:pStyle w:val="Normal"/>
        <w:widowControl w:val="false"/>
        <w:suppressAutoHyphens w:val="true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  <w:t xml:space="preserve">и безопасности людей на водных объектах </w:t>
      </w:r>
    </w:p>
    <w:p>
      <w:pPr>
        <w:pStyle w:val="Normal"/>
        <w:widowControl w:val="false"/>
        <w:suppressAutoHyphens w:val="true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  <w:t xml:space="preserve">в 2021 году и задачах по организации 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MS Mincho"/>
          <w:color w:val="000000"/>
          <w:kern w:val="2"/>
          <w:lang w:eastAsia="en-US"/>
        </w:rPr>
        <w:t>подготовки в 2022 году.</w:t>
      </w:r>
    </w:p>
    <w:p>
      <w:pPr>
        <w:pStyle w:val="TextBody"/>
        <w:spacing w:before="0" w:after="0"/>
        <w:ind w:firstLine="500"/>
        <w:jc w:val="both"/>
        <w:rPr>
          <w:rStyle w:val="1"/>
          <w:color w:val="000000"/>
          <w:sz w:val="28"/>
          <w:szCs w:val="28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TextBody"/>
        <w:spacing w:before="0" w:after="0"/>
        <w:ind w:firstLine="50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ind w:firstLine="50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соответствии с Федеральным законом от 12.02.1998 N 28-ФЗ «О гражданской обороне», Федеральным законом от 21.12.1994 N 68-ФЗ«0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2.11.2000 № 841 «Об утверждении Положения о подготовке населения в области гражданской обороны», п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Законом Самарской области от 11.04.97 № 5-ГД «Об организации подготовки населения к действиям в чрезвычайных ситуациях и пропаганды знаний в этой области», постановлением Губернатора Самарской области от 28.12.2009  № 124 «Об организации подготовки населения, а также сил гражданской обороны в области гражданской обороны»,  руководствуясь Уставом муниципального района Исаклинский, Администрация муниципального района Исаклинский</w:t>
      </w:r>
    </w:p>
    <w:p>
      <w:pPr>
        <w:pStyle w:val="TextBody"/>
        <w:spacing w:before="0" w:after="34"/>
        <w:ind w:right="-1134" w:firstLine="500"/>
        <w:jc w:val="both"/>
        <w:rPr/>
      </w:pPr>
      <w:r>
        <w:rPr>
          <w:rStyle w:val="1"/>
          <w:color w:val="000000"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50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1. Утвердить прилагаемые итоги подготовки населения муниципального района Исаклинский Самарской области в области гражданской обороны, защиты от чрезвычайных ситуаций и безопасности людей на водных объектах в 2021 году и задачи по организации подготовки в 2022 году, согласно приложения.</w:t>
      </w:r>
    </w:p>
    <w:p>
      <w:pPr>
        <w:pStyle w:val="TextBody"/>
        <w:spacing w:before="0" w:after="0"/>
        <w:ind w:firstLine="500"/>
        <w:jc w:val="both"/>
        <w:rPr/>
      </w:pPr>
      <w:r>
        <w:rPr>
          <w:rStyle w:val="1"/>
          <w:color w:val="000000"/>
          <w:sz w:val="28"/>
          <w:szCs w:val="28"/>
        </w:rPr>
        <w:t>2. Рекомендовать органам местного самоуправления, руководителям организаций и учреждений муниципального района Исаклинский Самарской области:</w:t>
      </w:r>
    </w:p>
    <w:p>
      <w:pPr>
        <w:pStyle w:val="TextBody"/>
        <w:spacing w:before="0" w:after="0"/>
        <w:ind w:firstLine="500"/>
        <w:jc w:val="both"/>
        <w:rPr/>
      </w:pPr>
      <w:r>
        <w:rPr>
          <w:rStyle w:val="1"/>
          <w:color w:val="000000"/>
          <w:sz w:val="28"/>
          <w:szCs w:val="28"/>
        </w:rPr>
        <w:t>довести итоги подготовки населения муниципального района Исаклинский Самарской области в области гражданской обороны, защиты от чрезвычайных ситуаций и безопасности людей на водных объектах в 2021 году и задачи по организации подготовки в 2022 году до руководителей предприятий, организаций и учреждений независимо от форм собственности;</w:t>
      </w:r>
    </w:p>
    <w:p>
      <w:pPr>
        <w:pStyle w:val="TextBody"/>
        <w:spacing w:before="0" w:after="0"/>
        <w:ind w:firstLine="500"/>
        <w:jc w:val="both"/>
        <w:rPr/>
      </w:pPr>
      <w:r>
        <w:rPr>
          <w:rStyle w:val="1"/>
          <w:color w:val="000000"/>
          <w:sz w:val="28"/>
          <w:szCs w:val="28"/>
        </w:rPr>
        <w:t>организовать контроль за ходом подготовки всех категорий населения, а также за полнотой и качеством разработки организационных, планирующих и отчётных документов.</w:t>
      </w:r>
    </w:p>
    <w:p>
      <w:pPr>
        <w:pStyle w:val="TextBody"/>
        <w:spacing w:before="0" w:after="0"/>
        <w:ind w:firstLine="50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3. Разместить настоящее постановление в информационно-коммуникационной сети «Интернет» на официальном сайте Администрации муниципального района Исаклинский.</w:t>
      </w:r>
    </w:p>
    <w:p>
      <w:pPr>
        <w:pStyle w:val="TextBody"/>
        <w:spacing w:before="0" w:after="0"/>
        <w:ind w:firstLine="500"/>
        <w:jc w:val="both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4.    </w:t>
      </w:r>
      <w:r>
        <w:rPr>
          <w:rStyle w:val="1"/>
          <w:sz w:val="28"/>
          <w:szCs w:val="28"/>
        </w:rPr>
        <w:t>Контроль над выполнением настоящего постановления возложить на первого заместителя Главы муниципального района Исаклинский Иванова А.П.</w:t>
      </w:r>
    </w:p>
    <w:p>
      <w:pPr>
        <w:pStyle w:val="TextBody"/>
        <w:spacing w:before="0" w:after="0"/>
        <w:ind w:firstLine="50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50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500"/>
        <w:jc w:val="both"/>
        <w:rPr/>
      </w:pPr>
      <w:r>
        <w:rPr>
          <w:rStyle w:val="1"/>
          <w:color w:val="000000"/>
          <w:sz w:val="28"/>
          <w:szCs w:val="28"/>
        </w:rPr>
        <w:t>Глава муниципального</w:t>
      </w:r>
    </w:p>
    <w:p>
      <w:pPr>
        <w:pStyle w:val="TextBody"/>
        <w:spacing w:before="0" w:after="0"/>
        <w:jc w:val="both"/>
        <w:rPr/>
      </w:pPr>
      <w:r>
        <w:rPr>
          <w:rStyle w:val="1"/>
          <w:color w:val="000000"/>
          <w:sz w:val="28"/>
          <w:szCs w:val="28"/>
        </w:rPr>
        <w:t>района Исаклинский                                                                         В.Д. Ятманкин</w:t>
      </w:r>
    </w:p>
    <w:p>
      <w:pPr>
        <w:pStyle w:val="TextBody"/>
        <w:spacing w:before="0" w:after="0"/>
        <w:ind w:left="7080" w:right="200" w:firstLine="925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right="200" w:hanging="0"/>
        <w:jc w:val="center"/>
        <w:rPr>
          <w:rStyle w:val="1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keepNext w:val="true"/>
        <w:widowControl w:val="false"/>
        <w:ind w:firstLine="709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right="200" w:hanging="0"/>
        <w:jc w:val="center"/>
        <w:rPr>
          <w:rStyle w:val="6"/>
          <w:bCs w:val="false"/>
          <w:color w:val="000000"/>
          <w:sz w:val="28"/>
          <w:szCs w:val="28"/>
        </w:rPr>
      </w:pPr>
      <w:r>
        <w:rPr>
          <w:color w:val="000000"/>
          <w:sz w:val="26"/>
          <w:szCs w:val="26"/>
        </w:rPr>
      </w:r>
    </w:p>
    <w:p>
      <w:pPr>
        <w:pStyle w:val="TextBody"/>
        <w:ind w:right="200" w:hanging="0"/>
        <w:jc w:val="center"/>
        <w:rPr>
          <w:rStyle w:val="6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ind w:right="200" w:hanging="0"/>
        <w:jc w:val="center"/>
        <w:rPr>
          <w:rStyle w:val="6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ind w:right="200" w:hanging="0"/>
        <w:jc w:val="center"/>
        <w:rPr>
          <w:rStyle w:val="6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ind w:right="200" w:hanging="0"/>
        <w:jc w:val="center"/>
        <w:rPr>
          <w:rStyle w:val="6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ind w:right="200" w:hanging="0"/>
        <w:jc w:val="center"/>
        <w:rPr>
          <w:rStyle w:val="6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ind w:right="200" w:hanging="0"/>
        <w:jc w:val="center"/>
        <w:rPr>
          <w:rStyle w:val="6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widowControl w:val="false"/>
        <w:ind w:firstLine="709"/>
        <w:jc w:val="right"/>
        <w:rPr/>
      </w:pPr>
      <w:r>
        <w:rPr>
          <w:color w:val="000000"/>
          <w:sz w:val="26"/>
          <w:szCs w:val="26"/>
        </w:rPr>
        <w:t xml:space="preserve">Приложение  </w:t>
      </w:r>
    </w:p>
    <w:p>
      <w:pPr>
        <w:pStyle w:val="Normal"/>
        <w:keepNext w:val="true"/>
        <w:widowControl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к постановлению Администрации муниципального района Исаклинский</w:t>
      </w:r>
    </w:p>
    <w:p>
      <w:pPr>
        <w:pStyle w:val="Normal"/>
        <w:ind w:right="20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от 27.01.2022 г.  № 59</w:t>
      </w:r>
    </w:p>
    <w:p>
      <w:pPr>
        <w:pStyle w:val="Normal"/>
        <w:ind w:right="2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0" w:hanging="0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TextBody"/>
        <w:spacing w:before="0" w:after="0"/>
        <w:ind w:right="200" w:hanging="0"/>
        <w:jc w:val="center"/>
        <w:rPr>
          <w:rStyle w:val="6"/>
          <w:bCs w:val="false"/>
          <w:color w:val="000000"/>
          <w:sz w:val="28"/>
          <w:szCs w:val="28"/>
        </w:rPr>
      </w:pPr>
      <w:r>
        <w:rPr>
          <w:rStyle w:val="6"/>
          <w:bCs w:val="false"/>
          <w:color w:val="000000"/>
          <w:sz w:val="28"/>
          <w:szCs w:val="28"/>
        </w:rPr>
        <w:t xml:space="preserve">Итоги </w:t>
      </w:r>
    </w:p>
    <w:p>
      <w:pPr>
        <w:pStyle w:val="TextBody"/>
        <w:ind w:right="200" w:hanging="0"/>
        <w:jc w:val="center"/>
        <w:rPr>
          <w:rStyle w:val="6"/>
          <w:bCs w:val="false"/>
          <w:color w:val="000000"/>
          <w:sz w:val="28"/>
          <w:szCs w:val="28"/>
        </w:rPr>
      </w:pPr>
      <w:r>
        <w:rPr>
          <w:rStyle w:val="6"/>
          <w:bCs w:val="false"/>
          <w:color w:val="000000"/>
          <w:sz w:val="28"/>
          <w:szCs w:val="28"/>
        </w:rPr>
        <w:t>подготовки населения муниципального района Исаклинский Самарской области в области гражданской обороны, защиты от чрезвычайных ситуаций и безопасности людей на водных объектах в 2021 году и задачи по организации подготовки в 2022 году</w:t>
      </w:r>
    </w:p>
    <w:p>
      <w:pPr>
        <w:pStyle w:val="TextBody"/>
        <w:ind w:right="200" w:hanging="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0" w:firstLine="708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6"/>
          <w:b w:val="false"/>
          <w:bCs w:val="false"/>
          <w:color w:val="000000"/>
          <w:sz w:val="28"/>
          <w:szCs w:val="28"/>
        </w:rPr>
        <w:t>Деятельность органов местного самоуправления и организаций в 2021 году по обеспечению функционирования и развития единой системы подготовки населения в области гражданской обороны (далее - ГО) и защиты от чрезвычайных ситуаций (далее - ЧС) позволила в целом решить задачу подготовки всех групп населения к действиям при угрозе и возникновении опасностей, присущих военным конфликтам и ЧС.</w:t>
      </w:r>
    </w:p>
    <w:p>
      <w:pPr>
        <w:pStyle w:val="TextBody"/>
        <w:spacing w:before="0" w:after="0"/>
        <w:ind w:right="200" w:firstLine="708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6"/>
          <w:b w:val="false"/>
          <w:bCs w:val="false"/>
          <w:color w:val="000000"/>
          <w:sz w:val="28"/>
          <w:szCs w:val="28"/>
        </w:rPr>
        <w:t xml:space="preserve">Единая система подготовки населения в муниципальном районе Исаклинский Самарской области в области ГО, защиты от ЧС и безопасности людей на водных объектах позволила увеличить охват и повысить эффективность обучения всех категорий населения способам защиты от опасностей, возникающих при ЧС природного, техногенного и военного характера. 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Сохраняются недостатки, влияющие на комплексное и качественное решение задач подготовки населения в области ГО, защиты от ЧС и безопасности людей на водных объектах. Среди них основными недостатками являются следующие: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учебно-материальная база для подготовки населения совершенствуется медленно и не в полной мере обеспечивает качественное проведение занятий, особенно практических;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недостаточно внимания уделяется подготовке населения, не занятого в сферах производства и обслуживания. Возможности использования местных средств массовой информации сельскими поселениями муниципального района Исаклинский реализуются слабо либо не реализуются вовсе. Крайне медленно идёт процесс создания учебно-консультационных пунктов по гражданской обороне и чрезвычайным ситуациям (далее - УКП ГОЧС);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недостаточно активное участие Исаклинского отдела образования Северо-Восточного управления министерства образования и науки СО в областных соревнованиях «Школа безопасности» и полевом лагере «Юный спасатель»;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низкая активность сельских поселений муниципального района Исаклинский в смотре-конкурсе на звание «Лучший орган местного самоуправления в области обеспечения безопасности жизнедеятельности»;</w:t>
      </w:r>
    </w:p>
    <w:p>
      <w:pPr>
        <w:pStyle w:val="TextBody"/>
        <w:spacing w:before="0" w:after="0"/>
        <w:ind w:right="200" w:firstLine="708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6"/>
          <w:b w:val="false"/>
          <w:bCs w:val="false"/>
          <w:color w:val="000000"/>
          <w:sz w:val="28"/>
          <w:szCs w:val="28"/>
        </w:rPr>
        <w:t>неэффективная работа с населением муниципального района Исаклинский Самарской области в части информирования о действиях по сигналам ГО.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В целях совершенствования и комплексного решения задач подготовки населения в области ГО, защиты от ЧС и безопасности людей на водных объектах необходимо: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1.</w:t>
        <w:tab/>
        <w:t xml:space="preserve"> Подготовку населения в области ГО, защиты от ЧС и безопасности людей на водных объектах считать одним из приоритетных направлений деятельности органов местного самоуправления муниципального района Исаклинский Самарской области, по обеспечению защиты населения, материальных и культурных ценностей от ЧС, пожаров и опасностей военного времени.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2.</w:t>
        <w:tab/>
        <w:t xml:space="preserve"> Главной задачей по подготовке населения органов местного самоуправления муниципального района Исаклинский Самарской области в области ГО, защиты от ЧС и безопасности людей на водных объектах в 2022 году считать повышение практической направленности подготовки всех групп населения к действиям при угрозе и возникновении опасностей, присущих ЧС и военным конфликтам, в том числе по сигналам ГО, а также качества реализации всех видов подготовки без уменьшения количества населения, охватываемого ими.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3.</w:t>
        <w:tab/>
        <w:t xml:space="preserve"> Основные усилия в работе по выполнению главной задачи сосредоточить на: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развитии нормативной правовой и методической базы по подготовке населения в области ГО, защиты от ЧС и безопасности людей на водных объектах с учетом изменений, внесенных в федеральные законы «О гражданской обороне» и «О защите населения и территорий от чрезвычайных ситуаций природного и техногенного характера»;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качественной подготовке населения органов местного самоуправления муниципального района Исаклинский Самарской области по сигналам ГО;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повышении персональной ответственности руководителей всех уровней за решение вопросов подготовки соответствующих групп населения в области ГО, защиты от ЧС и безопасности людей на водных объектах;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использовании возможностей реализации программ курсового обучения должностных лиц и работников ГО и единой государственной системы предупреждения и ликвидации чрезвычайных ситуаций (далее - РСЧС), в том числе с применением электронного обучения и дистанционных образовательных технологий;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полном и качественном выполнении требований федерального государственного образовательного стандарта основного общего образования и примерной основной образовательной программы в части изучения курса «Основы безопасности жизнедеятельности»;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соблюдении необходимой периодичности повышения квалификации должностных лиц и специалистов ГО и РСЧС в государственном казённом образовательном учреждении дополнительного профессионального образования «Учебно-методический центр по гражданской обороне и чрезвычайным ситуациям Самарской области» (далее - ГКОУ Самарской области «Учебно-методический центр по ГО и ЧС»), на курсах гражданской обороны муниципальных образований Самарской области (далее - курсы ГО) и в других организациях, осуществляющих образовательную деятельность по дополнительным профессиональным программам в области ГО, защиты от ЧС и безопасности людей на водных объектах, при реализации ими программ курсового обучения в области ГО, защиты от ЧС и безопасности людей на водных объектах;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изыскании новых форм и методов подготовки неработающего населения в области ГО, защиты от ЧС и безопасности людей на водных объектах;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повышении эффективности деятельности Всероссийского детско- юношеского общественного движения «Школа безопасности» и использовании всех его возможностей при подготовке подрастающего поколения и распространении знаний в области безопасности жизнедеятельности среди всех групп населения.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4.</w:t>
        <w:tab/>
        <w:t>Подготовку населения в области ГО, защиты от ЧС и безопасности людей на водных объектах осуществлять в рамках единой системы подготовки населения в области ГО, защиты от ЧС и безопасности людей на водных объектах природного и техногенного характера в образовательных учреждениях МЧС России, в учреждениях повышения квалификации федеральных органов исполнительной власти и организаций, в ГКОУ Самарской области «Учебно-методический центр по ГО и ЧС», на курсах ГО, по месту работы, учебы и жительства граждан.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5.</w:t>
        <w:tab/>
        <w:t>В целях совершенствования организации и осуществления подготовки населения в области ГО, защиты от ЧС и безопасности людей на водных объектах рекомендовать выполнение следующих мероприятий: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а)</w:t>
        <w:tab/>
        <w:t>руководителям органов местного самоуправления, организаций и учреждений муниципального района Исаклинский Самарской области на соответствующих территориях: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анализировать состояние подготовки руководящего состава и населения в области ГО, защиты от ЧС и безопасности людей на водных объектах в 2021 году, подводить итоги и оформлять результаты соответствующими распорядительными актами;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продолжать работу по внесению изменений и дополнений в существующие нормативные правовые акты по организации подготовки населения в области ГО, защиты от ЧС и безопасности людей на водных объектах с учётом изменений и дополнений, принятых в этой области нормативными правовыми актами Российской Федерации, Самарской области, а также опыта борьбы с лесными и другими пожарами;</w:t>
      </w:r>
    </w:p>
    <w:p>
      <w:pPr>
        <w:pStyle w:val="TextBody"/>
        <w:spacing w:before="0" w:after="0"/>
        <w:ind w:right="200" w:firstLine="708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6"/>
          <w:b w:val="false"/>
          <w:bCs w:val="false"/>
          <w:color w:val="000000"/>
          <w:sz w:val="28"/>
          <w:szCs w:val="28"/>
        </w:rPr>
        <w:t xml:space="preserve">разработать ежегодный комплексный план мероприятий по подготовке неработающего населения в области ГО, защиты от ЧС и безопасности людей на водных объектах, рассмотреть его и утвердить, а также заслушивать ход его выполнения на заседаниях соответствующих комиссий по предупреждению и ликвидации ЧС и обеспечению пожарной безопасности; 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вести учёт подготовки всех групп населения в области ГО, защиты от ЧС и безопасности людей на водных объектах, а также контролировать выполнение планов комплектования слушателями ГКОУ Самарской области «Учебно-методический центр по ГО и ЧС» и курсов ГО;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при организации и проведении учений и тренировок обратить внимание на реальность имеющихся планов, отработку практических действий обучаемых при ЧС, пожарах и угрозе террористических актов в организациях, осуществляющих образовательную деятельность по основным общеобразовательным программам и образовательным программам среднего профессионального образования, организациях здравоохранения и в местах массового пребывания людей;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продолжать разработку и издание учебной литературы и наглядных пособий по безопасности жизнедеятельности, организовать обеспечение ими населения в необходимом объеме;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б)</w:t>
        <w:tab/>
        <w:t>руководителям организаций: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по итогам подготовки работников организаций в области ГО, защиты от ЧС и безопасности людей на водных объектах, в том числе личного состава аварийно-спасательных формирований, определять задачи и мероприятия, направленные на совершенствование подготовки, и оформлять соответствующими распоряжениями (приказами);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при подготовке работников организаций и личного состава нештатных формирований ГО обратить внимание на совершенствование практических навыков выполнения задач согласно предназначению, в том числе в ЧС и при пожарах;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в ходе учений и тренировок отрабатывать приемы и способы действий в ЧС и при угрозе террористических актов, эвакуации работников, материальных и культурных ценностей, а также вырабатывать необходимые морально-психологические качества, требуемые в экстремальных ситуациях;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принимать необходимые меры по оснащению и поддержанию в рабочем состоянии имеющейся учебно-материальной базы, а также по её эффективному использованию и совершенствованию;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при подготовке населения применять технические средства обучения, современные образцы средств индивидуальной защиты, натурные учебно-наглядные пособия;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оказывать методическую и организационную помощь руководителям занятий, осуществлять контроль за подготовкой к занятиям и их проведением.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6.</w:t>
        <w:tab/>
        <w:t>Рекомендовать по итогам подготовки населения муниципального района Исаклинский Самарской области представить в Администрацию муниципального района Исаклинский Самарской области: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а)</w:t>
        <w:tab/>
        <w:t>руководителям УКП муниципального района Исаклинский Самарской области: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ежемесячно до 29-го числа - сведения о подготовке населения в УКП муниципального района Исаклинский Самарской области за текущий месяц;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к 29 марта, 29 июня, 29 сентября и 15 ноября - доклад о деятельности органов местного самоуправления муниципального района Исаклинский Самарской области за прошедший квартал и количество прошедших подготовку на территории сельского поселения в УКП муниципального района Исаклинский;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к 3 декабря - доклады об организации и итогах подготовки населения в области гражданской защиты за год;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б)</w:t>
        <w:tab/>
        <w:t>органам местного самоуправления муниципального района Исаклинский: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до 2-го числа месяца, следующего за отчётным - сведения об обучении населения основам безопасности за прошедший месяц;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к 3 декабря - доклады об организации и итогах подготовки населения в области ГО, защиты от ЧС и безопасности людей на водных объектах за год;</w:t>
      </w:r>
    </w:p>
    <w:p>
      <w:pPr>
        <w:pStyle w:val="TextBody"/>
        <w:spacing w:before="0" w:after="12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7. Учебный год определить с 01 февраля по 30 ноября.</w:t>
      </w:r>
    </w:p>
    <w:sectPr>
      <w:type w:val="nextPage"/>
      <w:pgSz w:w="11906" w:h="16838"/>
      <w:pgMar w:left="1418" w:right="567" w:gutter="0" w:header="0" w:top="567" w:footer="0" w:bottom="62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">
    <w:name w:val="Заголовок №2_"/>
    <w:qFormat/>
    <w:rPr>
      <w:rFonts w:ascii="Tahoma" w:hAnsi="Tahoma" w:cs="Tahoma"/>
      <w:sz w:val="16"/>
      <w:szCs w:val="16"/>
      <w:shd w:fill="FFFFFF" w:val="clear"/>
    </w:rPr>
  </w:style>
  <w:style w:type="character" w:styleId="2TrebuchetMS">
    <w:name w:val="Заголовок №2 + Trebuchet MS"/>
    <w:qFormat/>
    <w:rPr>
      <w:rFonts w:ascii="Trebuchet MS" w:hAnsi="Trebuchet MS" w:cs="Trebuchet MS"/>
      <w:sz w:val="18"/>
      <w:szCs w:val="18"/>
      <w:shd w:fill="FFFFFF" w:val="clear"/>
    </w:rPr>
  </w:style>
  <w:style w:type="character" w:styleId="3">
    <w:name w:val="Основной текст (3)_"/>
    <w:qFormat/>
    <w:rPr>
      <w:sz w:val="15"/>
      <w:szCs w:val="15"/>
      <w:shd w:fill="FFFFFF" w:val="clear"/>
    </w:rPr>
  </w:style>
  <w:style w:type="character" w:styleId="21">
    <w:name w:val="Основной текст (2)_"/>
    <w:qFormat/>
    <w:rPr>
      <w:b/>
      <w:bCs/>
      <w:sz w:val="19"/>
      <w:szCs w:val="19"/>
      <w:shd w:fill="FFFFFF" w:val="clear"/>
    </w:rPr>
  </w:style>
  <w:style w:type="character" w:styleId="6">
    <w:name w:val="Основной текст (6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b/>
      <w:i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0" w:after="60"/>
      <w:outlineLvl w:val="1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sz w:val="15"/>
      <w:szCs w:val="15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/>
      <w:jc w:val="center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33:00Z</dcterms:created>
  <dc:creator>*</dc:creator>
  <dc:description/>
  <cp:keywords/>
  <dc:language>en-US</dc:language>
  <cp:lastModifiedBy>Александр И. Яшин</cp:lastModifiedBy>
  <cp:lastPrinted>2022-05-13T15:15:00Z</cp:lastPrinted>
  <dcterms:modified xsi:type="dcterms:W3CDTF">2022-05-13T11:18:00Z</dcterms:modified>
  <cp:revision>4</cp:revision>
  <dc:subject/>
  <dc:title/>
</cp:coreProperties>
</file>