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2095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а муниципаль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Исаклинск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В.Д. Ятманки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«30» июля 2018 г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 № 16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Рабочей группы по проведению оценки регулирующего воздействия (экспертизы) муниципальных нормативных правовых актов муниципального района Исаклинский, затрагивающих вопросы осуществления предпринимательской и инвестиционной деятельности.</w:t>
      </w:r>
    </w:p>
    <w:p>
      <w:pPr>
        <w:pStyle w:val="Normal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8" w:hanging="0"/>
        <w:rPr/>
      </w:pPr>
      <w:r>
        <w:rPr>
          <w:sz w:val="24"/>
        </w:rPr>
        <w:t>от 30.07.2018 г.     с.Исаклы</w:t>
      </w:r>
    </w:p>
    <w:p>
      <w:pPr>
        <w:pStyle w:val="Normal"/>
        <w:ind w:left="737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РЕДСЕДАТЕЛЬСТВОВАЛ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Макаров Владимир Константинович - заместитель Главы муниципального района Исаклинский, руководитель  УЭРИИФ Администрации муниципального района Исаклинск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ам. председателя рабочей группы: А.Р.Тихонова - генеральный директор НП «Ассоциация предприятий и предпринимателей муниципального района Исаклинский Самарской области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екретарь рабочей группы: Анчикова Н.Г. -  общественный помощник Уполномоченного по защите прав предпринимателей  Самарской области в муниципальном районе Исаклинский, член НП «Ассоциация предпринимателей муниципального района Исаклинский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Члены рабочей группы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аев Петр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чальник аппарата Администрации муниципального района Исаклинский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шин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Александрович</w:t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ик административно-правового отдела Администрации муниципального района Исаклинский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Алекс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едседатель Исаклинского РайПО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Васильевич</w:t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, член НП «Ассоциация предпринимателей муниципального района Исаклинский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танов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, член НП «Ассоциация предпринимателей муниципального района Исаклинский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Иван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, член НП «Ассоциация предпринимателей муниципального района Исаклинский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урутдин Магомедрасулович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дивидуальный предприниматель, член НП «Ассоциация предпринимателей муниципального района Исаклинский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тманкин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 Дмитриевич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, член НП «Ассоциация предпринимателей муниципального района Исаклинский»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прос для обсуждения:</w:t>
      </w:r>
      <w:r>
        <w:rPr/>
        <w:t xml:space="preserve"> </w:t>
      </w:r>
      <w:r>
        <w:rPr>
          <w:sz w:val="24"/>
        </w:rPr>
        <w:t xml:space="preserve">проект решения   Собрания представителей муниципального района Исаклинский Самарской области </w:t>
      </w:r>
      <w:r>
        <w:rPr>
          <w:bCs/>
          <w:iCs/>
          <w:sz w:val="24"/>
        </w:rPr>
        <w:t>«О внесении изменений в решение Собрания представителей муниципального района Исаклинский Самарской области №435  от  10.04.2015 г. «Об определении выкупной цены земельных участков, находящихся в муниципальной собственности муниципального района Исаклинский Самарской области, занятых зданиями, строениями, сооружениями»</w:t>
      </w:r>
    </w:p>
    <w:p>
      <w:pPr>
        <w:pStyle w:val="Style16"/>
        <w:spacing w:before="0" w:after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4"/>
        </w:rPr>
        <w:t xml:space="preserve">Проект решения Собрания представителей муниципального района Исаклинский Самарской области </w:t>
      </w:r>
      <w:r>
        <w:rPr>
          <w:bCs/>
          <w:iCs/>
          <w:sz w:val="24"/>
        </w:rPr>
        <w:t>«О внесении изменений в решение Собрания представителей муниципального района Исаклинский Самарской области №435  от  10.04.2015 г. «Об определении выкупной цены земельных участков, находящихся в муниципальной собственности муниципального района Исаклинский Самарской области, занятых зданиями, строениями, сооружениями»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Предлагаемый проект решения устанавливает продление периода действия льготного выкупа земельных участков, находящихся в   собственности муниципального района Исаклинский Самарской области,  до 01.01.201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>Решение рабочей группы: По результатам проведенной оценки регулирующего воздействия уполномоченный орган муниципального района Исаклинский пришел к следующим выводам: внести проект муниципального нормативного акта  на рассмотрение Собрания представителей муниципального района Исаклинск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едседатель Рабочей группы ОР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кретарь рабочей группы ОРВ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9:00Z</dcterms:created>
  <dc:creator>1</dc:creator>
  <dc:description/>
  <cp:keywords/>
  <dc:language>en-US</dc:language>
  <cp:lastModifiedBy>1</cp:lastModifiedBy>
  <cp:lastPrinted>2018-07-31T10:49:00Z</cp:lastPrinted>
  <dcterms:modified xsi:type="dcterms:W3CDTF">2018-07-31T06:49:00Z</dcterms:modified>
  <cp:revision>16</cp:revision>
  <dc:subject/>
  <dc:title/>
</cp:coreProperties>
</file>