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постановления Администрации муниципального района Исаклинский Самарской области  «О внесении изменений в постановление Администрации муниципального района Исаклинский от 31.03.2017 г. №269 «Об утверждении Порядка предоставления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становления Администрации муниципального района Исаклинский Самарской области «О внесении изменений в постановление Администрации муниципального района Исаклинский от 31.03.2017 г. №269 «Об утверждении Порядка предоставления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,  в целях обеспечения реализации Закона Самарской области от 03.04.2009г.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м предусматривается предоставление субсидий на безвозмездной и безвозвратной основе сельскохозяйственным товаропроизводителям, осуществляющим свою деятельность на территории муниципального района Исаклинский Самарской области, за счёт субвенций в целях возмещения понесённых ими затрат на развитие молочного скотоводства Самарской области. Субсидии предоставляются за счет и в пределах субвенций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м вносятся изменения в Порядок в части 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проекта не потребует дополнительных расходов ме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cs="Times New Roman"/>
      <w:sz w:val="28"/>
      <w:szCs w:val="28"/>
      <w:lang w:val="ru-RU"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ru-R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7:00Z</dcterms:created>
  <dc:creator>Bogdanova-NA</dc:creator>
  <dc:description/>
  <cp:keywords/>
  <dc:language>en-US</dc:language>
  <cp:lastModifiedBy>Дмитрий Н. Семенов</cp:lastModifiedBy>
  <cp:lastPrinted>2017-08-17T09:18:00Z</cp:lastPrinted>
  <dcterms:modified xsi:type="dcterms:W3CDTF">2020-10-25T20:25:00Z</dcterms:modified>
  <cp:revision>9</cp:revision>
  <dc:subject/>
  <dc:title/>
</cp:coreProperties>
</file>