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2095" w:hRule="atLeast"/>
        </w:trPr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: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а муниципаль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Исаклинск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В.Д. Ятманк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«21» июня 2019 г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 № 4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о проведению оценки регулирующего воздействия (экспертизы) муниципальных нормативных правовых актов муниципального района Исаклинский, затрагивающих вопросы осуществления предпринимательской и инвестиционной деятельности.</w:t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8" w:hanging="0"/>
        <w:rPr/>
      </w:pPr>
      <w:r>
        <w:rPr>
          <w:sz w:val="24"/>
        </w:rPr>
        <w:t>от 21.06.2019 г.     с.Исаклы</w:t>
      </w:r>
    </w:p>
    <w:p>
      <w:pPr>
        <w:pStyle w:val="Normal"/>
        <w:ind w:left="737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ПРЕДСЕДАТЕЛЬСТВОВАЛ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Макаров Владимир Константинович - заместитель Главы муниципального района Исаклинский, руководитель  УЭРИИФ Администрации муниципального района Исаклин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ам. председателя рабочей группы: А.Р.Тихонова - генеральный директор НП «Ассоциация предприятий и предпринимателей муниципального района Исаклинский Самарской области»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екретарь рабочей группы: Анчикова Н.Г. -  общественный помощник Уполномоченного по защите прав предпринимателей  Самарской области в муниципальном районе Исаклинский, член НП «Ассоциация предпринимателей муниципального района Исаклинский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Члены рабочей группы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 Анатоли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отдела экономического развития и инвестиций УЭРИИФ администрации муниципального района Исакдинский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ши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ик административно-правового отдела Администрации муниципального района Исаклинский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дседатель Исаклинского РайПО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асильевич</w:t>
            </w:r>
          </w:p>
        </w:tc>
        <w:tc>
          <w:tcPr>
            <w:tcW w:w="60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, член НП «Ассоциация предпринимателей муниципального района Исаклинский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тан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, член НП «Ассоциация предпринимателей муниципального района Исаклинский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он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Иван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, член НП «Ассоциация предпринимателей муниципального района Исаклинский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урутдин Магомедрасулови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, член НП «Ассоциация предпринимателей муниципального района Исаклинский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тманкин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 Дмитриеви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, член НП «Ассоциация предпринимателей муниципального района Исаклинский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опрос для обсуждения:</w:t>
      </w:r>
      <w:r>
        <w:rPr/>
        <w:t xml:space="preserve"> </w:t>
      </w:r>
      <w:r>
        <w:rPr>
          <w:sz w:val="24"/>
        </w:rPr>
        <w:t>проект постановления Администрации муниципального района Исаклинский «О внесении изменений в постановление  Администрации муниципального района  Исаклинский Самарской области от 15.11.2018г. № 986</w:t>
      </w:r>
      <w:r>
        <w:rPr>
          <w:rStyle w:val="Style16"/>
          <w:sz w:val="24"/>
        </w:rPr>
        <w:t xml:space="preserve"> </w:t>
      </w:r>
      <w:r>
        <w:rPr>
          <w:sz w:val="24"/>
        </w:rPr>
        <w:t>«Об утверждении муниципальной программы</w:t>
        <w:br/>
      </w:r>
      <w:r>
        <w:rPr>
          <w:bCs/>
          <w:sz w:val="24"/>
        </w:rPr>
        <w:t xml:space="preserve">«Повышение эффективности использования  и  распоряжения муниципальным имуществом и земельными участками </w:t>
      </w:r>
      <w:r>
        <w:rPr>
          <w:sz w:val="24"/>
        </w:rPr>
        <w:t>на территории муниципального района Исаклинский Самарской области</w:t>
      </w:r>
      <w:r>
        <w:rPr>
          <w:bCs/>
          <w:sz w:val="24"/>
        </w:rPr>
        <w:t xml:space="preserve"> на 2019-2024 годы</w:t>
      </w:r>
      <w:r>
        <w:rPr>
          <w:sz w:val="24"/>
        </w:rPr>
        <w:t>»</w:t>
      </w:r>
    </w:p>
    <w:p>
      <w:pPr>
        <w:pStyle w:val="Style17"/>
        <w:spacing w:before="0" w:after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ект постановления Администрации муниципального района Исаклинский «О внесении изменений в постановление  Администрации муниципального района  Исаклинский Самарской области от 15.11.2018г. № 986</w:t>
      </w:r>
      <w:r>
        <w:rPr>
          <w:rStyle w:val="Style16"/>
          <w:sz w:val="24"/>
        </w:rPr>
        <w:t xml:space="preserve"> </w:t>
      </w:r>
      <w:r>
        <w:rPr>
          <w:sz w:val="24"/>
        </w:rPr>
        <w:t xml:space="preserve">«Об утверждении муниципальной программы </w:t>
      </w:r>
      <w:r>
        <w:rPr>
          <w:bCs/>
          <w:sz w:val="24"/>
        </w:rPr>
        <w:t xml:space="preserve">«Повышение эффективности использования  и  распоряжения муниципальным имуществом и земельными участками </w:t>
      </w:r>
      <w:r>
        <w:rPr>
          <w:sz w:val="24"/>
        </w:rPr>
        <w:t>на территории муниципального района Исаклинский Самарской области</w:t>
      </w:r>
      <w:r>
        <w:rPr>
          <w:bCs/>
          <w:sz w:val="24"/>
        </w:rPr>
        <w:t xml:space="preserve"> на 2019-2024 годы</w:t>
      </w:r>
      <w:r>
        <w:rPr>
          <w:sz w:val="24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</w:rPr>
      </w:pPr>
      <w:r>
        <w:rPr>
          <w:sz w:val="24"/>
        </w:rPr>
        <w:t>Предлагаемый проект решения разрабатывается в соответствии с реализацией национального проекта «Малое и среднее предпринимательство и поддержка индивидуальной предпринимательской инициатив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Решение рабочей группы: По результатам проведенной оценки регулирующего воздействия уполномоченный орган муниципального района Исаклинский пришел к следующим выводам: внести проект муниципального нормативного акта  на рассмотрение Собрания представителей муниципального района Исаклинск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едседатель Рабочей группы ОР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ь рабочей группы ОРВ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9:00Z</dcterms:created>
  <dc:creator>1</dc:creator>
  <dc:description/>
  <cp:keywords/>
  <dc:language>en-US</dc:language>
  <cp:lastModifiedBy>1</cp:lastModifiedBy>
  <cp:lastPrinted>2019-07-02T13:22:00Z</cp:lastPrinted>
  <dcterms:modified xsi:type="dcterms:W3CDTF">2019-07-02T09:22:00Z</dcterms:modified>
  <cp:revision>18</cp:revision>
  <dc:subject/>
  <dc:title/>
</cp:coreProperties>
</file>