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2095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аю: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лава муниципальн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а Исаклинск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В.Д. Ятманки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«13» декабря 2017г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 №31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Рабочей группы по проведению оценки регулирующего воздействия (экспертизы) муниципальных нормативных правовых актов муниципального района Исаклинский, затрагивающих вопросы осуществления предпринимательской и инвестиционной деятельности.</w:t>
      </w:r>
    </w:p>
    <w:p>
      <w:pPr>
        <w:pStyle w:val="Normal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88" w:hanging="0"/>
        <w:rPr/>
      </w:pPr>
      <w:r>
        <w:rPr>
          <w:sz w:val="24"/>
        </w:rPr>
        <w:t>от 13.12.2017 г.     с.Исаклы</w:t>
      </w:r>
    </w:p>
    <w:p>
      <w:pPr>
        <w:pStyle w:val="Normal"/>
        <w:ind w:left="737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ПРЕДСЕДАТЕЛЬСТВОВАЛ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Тихонова Алия Равильевна - заместитель председателя рабочей группы, генеральный директор НП «Ассоциация предприятий и предпринимателей муниципального района Исаклинский Самарской области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екретарь рабочей группы: Анчикова Н.Г. -  общественный помощник Уполномоченного по защите прав предпринимателей  Самарской области в муниципальном районе Исаклинский, член НП «Ассоциация предпринимателей муниципального района Исаклинский»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Члены рабочей группы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5"/>
      </w:tblGrid>
      <w:tr>
        <w:trPr/>
        <w:tc>
          <w:tcPr>
            <w:tcW w:w="31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аев Петр 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чальник аппарата Администрации муниципального района Исаклинский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кшин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Александрович</w:t>
            </w:r>
          </w:p>
        </w:tc>
        <w:tc>
          <w:tcPr>
            <w:tcW w:w="609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чальник административно-правового отдела Администрации муниципального района Исаклинский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Алекс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едседатель Исаклинского РайПО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ов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Васильевич</w:t>
            </w:r>
          </w:p>
        </w:tc>
        <w:tc>
          <w:tcPr>
            <w:tcW w:w="609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, член НП «Ассоциация предпринимателей муниципального района Исаклинский»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танов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, член НП «Ассоциация предпринимателей муниципального района Исаклинский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й Ивано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, член НП «Ассоциация предпринимателей муниципального района Исаклинский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урутдин Магомедрасулович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, член НП «Ассоциация предпринимателей муниципального района Исаклинский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тманкин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г Дмитриевич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, член НП «Ассоциация предпринимателей муниципального района Исаклинский»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Вопрос для обсуждения:</w:t>
      </w:r>
      <w:r>
        <w:rPr/>
        <w:t xml:space="preserve"> </w:t>
      </w:r>
      <w:r>
        <w:rPr>
          <w:sz w:val="24"/>
        </w:rPr>
        <w:t>проект постановления Администрации муниципального района Исаклинский Самарской области  «О внесении изменений в постановление Администрации муниципального района Исаклинский от 31.03.2017 г. №269 «Об утверждении Порядка предоставления в 2017 – 2019 годах субсидий сельскохозяйственным товаропроизводителям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»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ект постановления Администрации муниципального района Исаклинский Самарской области  «О внесении изменений в постановление Администрации муниципального района Исаклинский от 31.03.2017 г. №269 «Об утверждении Порядка предоставления в 2017 – 2019 годах субсидий сельскохозяйственным товаропроизводителям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»</w:t>
      </w:r>
      <w:r>
        <w:rPr>
          <w:rFonts w:cs="Times New Roman CYR"/>
          <w:bCs/>
          <w:sz w:val="24"/>
        </w:rPr>
        <w:t>.</w:t>
      </w:r>
    </w:p>
    <w:p>
      <w:pPr>
        <w:pStyle w:val="Style16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ConsPlusNonformat"/>
        <w:ind w:firstLine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ый проект решения устанавливает предоставление в 2017 - 2019 годах субсидий на безвозмездной и безвозвратной основе сельскохозяйственным товаропроизводителям, осуществляющим свою деятельность на территории Самарской области, за счёт субвенций в целях возмещения понесённых ими затрат на развитие молочного скотоводства Самарской области. Субсидии предоставляются за счет и в пределах субвенций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6"/>
        <w:spacing w:before="0" w:after="0"/>
        <w:ind w:firstLine="450"/>
        <w:jc w:val="both"/>
        <w:rPr/>
      </w:pPr>
      <w:r>
        <w:rPr/>
        <w:t>Решение рабочей группы: По результатам проведенной оценки регулирующего воздействия уполномоченный орган муниципального района Исаклинский пришел к следующим выводам: внести проект муниципального нормативного акта  на рассмотрение Администрации муниципального района Исаклинск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Заместитель председателя Рабочей группы ОР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Секретарь рабочей группы ОРВ     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09:00Z</dcterms:created>
  <dc:creator>1</dc:creator>
  <dc:description/>
  <cp:keywords/>
  <dc:language>en-US</dc:language>
  <cp:lastModifiedBy>1</cp:lastModifiedBy>
  <cp:lastPrinted>2017-12-15T11:22:00Z</cp:lastPrinted>
  <dcterms:modified xsi:type="dcterms:W3CDTF">2017-12-15T07:22:00Z</dcterms:modified>
  <cp:revision>10</cp:revision>
  <dc:subject/>
  <dc:title/>
</cp:coreProperties>
</file>