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/>
        <w:t xml:space="preserve">                </w:t>
      </w:r>
      <w:r>
        <w:rPr/>
        <w:drawing>
          <wp:inline distT="0" distB="0" distL="0" distR="0">
            <wp:extent cx="4743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>
          <w:sz w:val="32"/>
          <w:szCs w:val="32"/>
        </w:rPr>
        <w:t>П Р О Е К Т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ак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</w:rPr>
        <w:t xml:space="preserve">                    </w:t>
      </w:r>
      <w:r>
        <w:rPr>
          <w:sz w:val="20"/>
        </w:rPr>
        <w:t>с. Исак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сак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14 года № 911 «Об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и </w:t>
      </w:r>
      <w:r>
        <w:rPr>
          <w:rStyle w:val="StrongEmphasis"/>
          <w:b w:val="false"/>
          <w:sz w:val="28"/>
          <w:szCs w:val="28"/>
        </w:rPr>
        <w:t>муниципальной  программ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Развитие предпринимательства в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м районе Исаклинский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арской области на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ода 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  Правительства Самарской области от 29 ноября 2013 года № 699 «Об утверждении государственной программы Самарской области «Развитие предпринимательства, торговли и туризма в Самарской области на 2014-2019 годы"</w:t>
        </w:r>
      </w:hyperlink>
      <w:r>
        <w:rPr>
          <w:sz w:val="28"/>
          <w:szCs w:val="28"/>
        </w:rPr>
        <w:t xml:space="preserve">, в целях развития и поддержки предпринимательства в муниципальном районе Исаклинский Самарской области, Администрация муниципального района Исакл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Внести изменения в муниципальную программу </w:t>
      </w:r>
      <w:r>
        <w:rPr>
          <w:sz w:val="28"/>
          <w:szCs w:val="28"/>
        </w:rPr>
        <w:t>«Развитие предпринимательства в муниципальном районе Исаклинский Самарской области на 2015-2017 годы», изложив приложение № 1 «Перечень</w:t>
        <w:br/>
        <w:t>показателей (индикаторов), характеризующих ежегодный ход и итоги реализации Программы» и п</w:t>
      </w:r>
      <w:r>
        <w:rPr>
          <w:rStyle w:val="Style15"/>
          <w:b w:val="false"/>
          <w:bCs/>
          <w:color w:val="000000"/>
          <w:sz w:val="28"/>
          <w:szCs w:val="28"/>
        </w:rPr>
        <w:t>риложение №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средств по    мероприятиям Программы»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едакции,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муниципального района Исак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саклинский                                                                     В.Д. Ятманкин</w:t>
      </w:r>
    </w:p>
    <w:tbl>
      <w:tblPr>
        <w:tblW w:w="5102" w:type="dxa"/>
        <w:jc w:val="left"/>
        <w:tblInd w:w="9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1845" w:hRule="atLeast"/>
        </w:trPr>
        <w:tc>
          <w:tcPr>
            <w:tcW w:w="5102" w:type="dxa"/>
            <w:tcBorders/>
          </w:tcPr>
          <w:p>
            <w:pPr>
              <w:pStyle w:val="Normal"/>
              <w:ind w:hanging="186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Приложение № 1</w:t>
            </w:r>
            <w:r>
              <w:rPr>
                <w:rStyle w:val="Style15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sz w:val="28"/>
                <w:szCs w:val="28"/>
              </w:rPr>
              <w:t>к постановлению Администрации муниципального района Исаклинский</w:t>
            </w:r>
          </w:p>
          <w:p>
            <w:pPr>
              <w:pStyle w:val="Normal"/>
              <w:rPr>
                <w:rStyle w:val="Style15"/>
                <w:bCs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Перечень</w:t>
        <w:br/>
        <w:t>показателей (индикаторов), характеризующих ежегодный ход и итоги реализации Программы «Развитие предпринимательства в муниципальном районе Исаклинский Самарской области на 2015-201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938"/>
        <w:gridCol w:w="1653"/>
        <w:gridCol w:w="1824"/>
        <w:gridCol w:w="1596"/>
      </w:tblGrid>
      <w:tr>
        <w:trPr/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(индикатора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 в ценах соответствующих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 предпринимательства на 1 тыс. человек населения муниципального района Исаклин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налога, уплачиваемого в связи с применением упрощенной системы налогообложения, единого налога на вмененный доход для отдельных видов деятельности, а также налога на доходы физических лиц с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поддержку, направленную на содействие развитию субъектов малого и средне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адров, прошедших подготовку, переподготовку и повышение квалифик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инфраструктуры поддержки субъектов малого и среднего предпринимательства, получивших поддерж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4931" w:type="dxa"/>
        <w:jc w:val="left"/>
        <w:tblInd w:w="9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Приложение № 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sz w:val="28"/>
                <w:szCs w:val="28"/>
              </w:rPr>
              <w:t>к постановлению Администрации муниципального района Исаклинский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Распределение</w:t>
        <w:br/>
        <w:t>средств по мероприятиям Программы «Развитие предпринимательства в муниципальном районе Исаклинский Самарской области на  2015-2017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9"/>
        <w:gridCol w:w="1540"/>
        <w:gridCol w:w="1120"/>
        <w:gridCol w:w="1120"/>
        <w:gridCol w:w="210"/>
        <w:gridCol w:w="26"/>
        <w:gridCol w:w="943"/>
        <w:gridCol w:w="1120"/>
        <w:gridCol w:w="134"/>
        <w:gridCol w:w="1155"/>
        <w:gridCol w:w="170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, годы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по годам, млн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екоммерческим организациям, не являющимся государственными (муниципальными) учреждениями, на проведение мероприятий по информационно-консультационной поддержке и содействие развитию субъектов малого и среднего предпринимательства муниципального района Исаклинский Сама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продукции (работ, услуг) субъектов малого и среднего предпринимательства</w:t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общественного мнения о предпринимательстве, пропаганда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саклинск 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дрового потенциала субъектов малого и среднего предпринимательства и организаци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, повышение квалификации (обучение) кадров субъектов малого и среднего предпринимательства, организаций инфраструктуры поддержки малого и среднего предпринимательства, физических лиц - потенциальных предпринимателей, в том числе школьников старших классов, учащихся и выпускников высших и средних профессиональных учебных заве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саклинск 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бюджетных ассигнований:</w:t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в целях оказания услуг физическим и юридическим лиц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лавному распорядителю средств бюджета муниципального района Исакл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2627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5:00Z</dcterms:created>
  <dc:creator>user</dc:creator>
  <dc:description/>
  <dc:language>en-US</dc:language>
  <cp:lastModifiedBy>1</cp:lastModifiedBy>
  <cp:lastPrinted>2017-11-27T15:14:00Z</cp:lastPrinted>
  <dcterms:modified xsi:type="dcterms:W3CDTF">2017-11-27T11:45:00Z</dcterms:modified>
  <cp:revision>2</cp:revision>
  <dc:subject/>
  <dc:title/>
</cp:coreProperties>
</file>