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ИСАКЛИНСКОГО РАЙОНА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ая область, Исаклинский район, с. Исаклы, ул. Куйбышевская, д. 75 А, 8(84654) 2-18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депутатов Собрания представителей сельского поселения Большое Микушкино четвертого созыва, сельского поселения Два Ключа четвертого созыва, сельского поселения Исаклы четвертого созыва, сельского поселения  Ключи четвертого созыва, сельского поселения Мордово-Ишуткино второго созыва, сельского поселения Новое Ганькино четвертого созыва, сельского поселения Новое Якушкино четвертого созыва, сельского поселения Старое Вечканово четвертого созыва муниципального района Исаклин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                                                                                        от 14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борах депутатов Собрания представителей сельского поселения Новое Ганькино четвертого созыва муниципального района Исаклинский Самарской области по одномандатному избирательному округу № 7 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9 Закона Самарской области от </w:t>
        <w:br/>
        <w:t xml:space="preserve">31 декабря 2019 года № 142-ГД «О выборах депутатов представительных органов муниципальных образований Самарской области» окружная избирательная комиссия одномандатного избирательного округа № 7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текст избирательного бюллетеня для голосования на выборах депутатов Собрания представителей сельского поселения Новое Ганькино четвертого созыва муниципального района Исаклинский Самарской области  по одномандатному избирательному округу № 7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Разместить настоящее решение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С.А. Евгр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линского района                                                        </w:t>
        <w:tab/>
        <w:tab/>
        <w:t>Л.А. Теренть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520"/>
        <w:gridCol w:w="1425"/>
        <w:gridCol w:w="1410"/>
        <w:gridCol w:w="8"/>
      </w:tblGrid>
      <w:tr>
        <w:trPr>
          <w:trHeight w:val="1955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голосования на выборах депутатов Собрания представи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Новое Ганькино муниципального района Исаклинский Самарской области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одномандатному избирательному округу № 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13 сентября 2020 год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</w:tc>
      </w:tr>
      <w:tr>
        <w:trPr>
          <w:trHeight w:val="211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right="275" w:firstLine="28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left="150" w:right="275" w:firstLine="13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ind w:left="150" w:right="275" w:firstLine="134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left="150" w:right="275"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right="275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ветлана Николаевн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64 года рождения; место жительства – Самарская область, Исаклинский район, село Новое Ганькино; Государственное бюджетное общеобразовательное учреждение Самарской области средняя общеобразовательная школа с. Новое Ганькино муниципального района Исаклинский, директор; депутат Собрания представителей сельского поселения Новое Ганькино муниципального района Исаклинский; выдвинута: Всероссийская политическая партия </w:t>
            </w:r>
            <w:r>
              <w:rPr>
                <w:b/>
                <w:sz w:val="20"/>
                <w:szCs w:val="20"/>
              </w:rPr>
              <w:t>«ЕДИНАЯ РОССИЯ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>
                <w:trHeight w:val="705" w:hRule="atLeast"/>
              </w:trPr>
              <w:tc>
                <w:tcPr>
                  <w:tcW w:w="7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ЛЬДИМИР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лентина Валентиновн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82 года рождения; место жительства – Самарская область, Исаклинский район, село Новое Ганькино; Государственное бюджетное общеобразовательное учреждение Самарской области средняя общеобразовательная школа с. Новое Ганькино муниципального района Исаклинский, учитель; самовыдвижение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tbl>
            <w:tblPr>
              <w:tblW w:w="75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>
                <w:trHeight w:val="750" w:hRule="atLeast"/>
              </w:trPr>
              <w:tc>
                <w:tcPr>
                  <w:tcW w:w="7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 xml:space="preserve">к решению окружной избирательной комиссии одномандатного избирательного округа № 7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/>
        <w:t>от 14.08.2020 года № 3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2:00Z</dcterms:created>
  <dc:creator>Авазбекова</dc:creator>
  <dc:description/>
  <cp:keywords/>
  <dc:language>en-US</dc:language>
  <cp:lastModifiedBy>1</cp:lastModifiedBy>
  <cp:lastPrinted>2020-04-22T11:41:00Z</cp:lastPrinted>
  <dcterms:modified xsi:type="dcterms:W3CDTF">2020-08-24T11:01:00Z</dcterms:modified>
  <cp:revision>5</cp:revision>
  <dc:subject/>
  <dc:title/>
</cp:coreProperties>
</file>