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  <w:t>ТЕРРИТОРИАЛЬНАЯ ИЗБИРАТЕЛЬНАЯ КОМИССИЯ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>ИСАКЛИНСКОГО РАЙОНА САМАР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марская область, Исаклинский район, с. Исаклы, ул. Куйбышевская, д. 75 А, 8(84654) 2-18-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брания представителей сельского поселения Большое Микушкино четвертого созыва, сельского поселения Два Ключа четвертого созыва, сельского поселения Исаклы четвертого созыва, сельского поселения  Ключи четвертого созыва, сельского поселения Мордово-Ишуткино второго созыва, сельского поселения Новое Ганькино четвертого созыва, сельского поселения Новое Якушкино четвертого созыва, сельского поселения Старое Вечканово четвертого созыва муниципального района Исаклин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сентя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9                                                                                        от 14 августа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текста избирательного бюллетеня для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депутатов Собрания представителей сельского поселения Ключи четвертого созыва муниципального района Исаклинский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дномандатному избирательному округу № 8 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59 Закона Самарской области от </w:t>
        <w:br/>
        <w:t xml:space="preserve">31 декабря 2019 года № 142-ГД «О выборах депутатов представительных органов муниципальных образований Самарской области» окружная избирательная комиссия одномандатного избирательного округа № 8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ШИЛ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твердить текст избирательного бюллетеня для голосования на выборах депутатов Собрания представителей сельского поселения Ключи четвертого созыва муниципального района Исаклинский Самарской области  по одномандатному избирательному округу № 8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Разместить настоящее решение в информационно-телекоммуникационной сети «Интернет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клинского района                                                        </w:t>
        <w:tab/>
        <w:tab/>
        <w:t>С.А. Евграф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клинского района                                                        </w:t>
        <w:tab/>
        <w:tab/>
        <w:t>Л.А. Терентье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5520"/>
        <w:gridCol w:w="1425"/>
        <w:gridCol w:w="1410"/>
        <w:gridCol w:w="8"/>
      </w:tblGrid>
      <w:tr>
        <w:trPr>
          <w:trHeight w:val="1955" w:hRule="atLeast"/>
        </w:trPr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голосования на выборах депутатов Собрания представи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Ключи муниципального района Исаклинский Самарской области четвер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 одномандатному избирательному округу № 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</w:rPr>
              <w:t>13 сентября 2020 год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</w:tc>
      </w:tr>
      <w:tr>
        <w:trPr>
          <w:trHeight w:val="2115" w:hRule="atLeas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ЪЯСНЕНИЕ ПОРЯДКА ЗАПОЛНЕНИЯ ИЗБИРАТЕЛЬНОГО БЮЛЛЕТЕНЯ</w:t>
            </w:r>
          </w:p>
          <w:p>
            <w:pPr>
              <w:pStyle w:val="Normal"/>
              <w:ind w:right="275" w:firstLine="284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ind w:left="150" w:right="275" w:firstLine="134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ind w:left="150" w:right="275" w:firstLine="134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ind w:left="150" w:right="275" w:firstLine="142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right="275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8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АНЧИКОВ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ветлана Викторовна</w:t>
            </w:r>
          </w:p>
        </w:tc>
        <w:tc>
          <w:tcPr>
            <w:tcW w:w="694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года рождения; место жительства – Самарская область, Исаклинский район, село Смольково;  Автономная некоммерческая организация «Центр социального обслуживания населения Северо-Восточного округа» муниципального района Исаклинский, социальный работник; самовыдвижение 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35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</w:tblGrid>
            <w:tr>
              <w:trPr>
                <w:trHeight w:val="705" w:hRule="atLeast"/>
              </w:trPr>
              <w:tc>
                <w:tcPr>
                  <w:tcW w:w="7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ИДОР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ладимир Степанович</w:t>
            </w:r>
          </w:p>
        </w:tc>
        <w:tc>
          <w:tcPr>
            <w:tcW w:w="694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2 года рождения;  место жительства – Самарская область, Исаклинский район, село Исаклы; Сельскохозяйственный производственный кооператив «Новый путь», председатель; депутат Собрания представителей сельского поселения Ключи муниципального района Исаклинский; выдвинут: Всероссийская политическая партия </w:t>
            </w:r>
            <w:r>
              <w:rPr>
                <w:b/>
                <w:sz w:val="20"/>
                <w:szCs w:val="20"/>
              </w:rPr>
              <w:t>«ЕДИНАЯ РОССИЯ»</w:t>
            </w:r>
            <w:r>
              <w:rPr>
                <w:sz w:val="20"/>
                <w:szCs w:val="20"/>
              </w:rPr>
              <w:t xml:space="preserve">; член  Всероссийской политической партии </w:t>
            </w:r>
            <w:r>
              <w:rPr>
                <w:b/>
                <w:sz w:val="20"/>
                <w:szCs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tbl>
            <w:tblPr>
              <w:tblW w:w="750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</w:tblGrid>
            <w:tr>
              <w:trPr>
                <w:trHeight w:val="750" w:hRule="atLeast"/>
              </w:trPr>
              <w:tc>
                <w:tcPr>
                  <w:tcW w:w="7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/>
      </w:pPr>
      <w:r>
        <w:rPr/>
        <w:t>к решению окружной избирательной комиссии одномандатного избирательного округа № 8</w:t>
      </w:r>
    </w:p>
    <w:p>
      <w:pPr>
        <w:pStyle w:val="Normal"/>
        <w:numPr>
          <w:ilvl w:val="0"/>
          <w:numId w:val="0"/>
        </w:numPr>
        <w:ind w:firstLine="5529"/>
        <w:jc w:val="center"/>
        <w:outlineLvl w:val="0"/>
        <w:rPr>
          <w:b/>
          <w:b/>
          <w:sz w:val="28"/>
          <w:szCs w:val="28"/>
        </w:rPr>
      </w:pPr>
      <w:r>
        <w:rPr/>
        <w:t>от 14.08.2020 года № 28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46:00Z</dcterms:created>
  <dc:creator>Авазбекова</dc:creator>
  <dc:description/>
  <cp:keywords/>
  <dc:language>en-US</dc:language>
  <cp:lastModifiedBy>1</cp:lastModifiedBy>
  <cp:lastPrinted>2020-04-22T11:41:00Z</cp:lastPrinted>
  <dcterms:modified xsi:type="dcterms:W3CDTF">2020-08-24T10:06:00Z</dcterms:modified>
  <cp:revision>5</cp:revision>
  <dc:subject/>
  <dc:title/>
</cp:coreProperties>
</file>