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                                                                                       от 14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представителей сельского поселения Большое Микушкино четвертого созыва муниципального района Исаклин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9 Закона Самарской области от </w:t>
        <w:br/>
        <w:t xml:space="preserve">31 декабря 2019 года № 142-ГД «О 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6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текст избирательного бюллетеня для голосования на выборах депутатов Собрания представителей сельского поселения Большое Микушкино четвертого созыва муниципального района Исаклинский Самарской области  по одномандатному избирательному округу № 6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ее решение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520"/>
        <w:gridCol w:w="1425"/>
        <w:gridCol w:w="1410"/>
        <w:gridCol w:w="8"/>
      </w:tblGrid>
      <w:tr>
        <w:trPr>
          <w:trHeight w:val="1955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Большое Микушкино муниципального района Исаклинский Сама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одномандатному избирательному округу № 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>
          <w:trHeight w:val="211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right="275" w:firstLine="2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150" w:right="275" w:firstLine="13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ind w:left="150" w:right="275" w:firstLine="13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гей Николаевич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года рождения; место жительства – Самарская область, Исаклинский район, село Большое Микушкино; Сельскохозяйственный производственный кооператив «Коммунар», главный инженер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>«ЕДИНАЯ РОССИЯ»</w:t>
            </w:r>
            <w:r>
              <w:rPr>
                <w:sz w:val="20"/>
                <w:szCs w:val="20"/>
              </w:rPr>
              <w:t xml:space="preserve">; член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>
                <w:trHeight w:val="705" w:hRule="atLeast"/>
              </w:trPr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РАСЬК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ветлана Тимофеевн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года рождения; место жительства – Самарская область, Исаклинский район, село Большое Микушкино;  Государственное бюджетное общеобразовательное учреждение Самарской области средняя общеобразовательная школа имени Героя Советского Союза В.С.Чекмасова с. Большое Микушкино муниципального района Исаклинский, учитель; депутат Собрания представителей сельского поселения Большое Микушкино муниципального района Исаклинский; самовыдвижение 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75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к решению окружной избирательной комиссии одномандатного избирательного округа № 6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>
          <w:b/>
          <w:b/>
          <w:sz w:val="28"/>
          <w:szCs w:val="28"/>
        </w:rPr>
      </w:pPr>
      <w:r>
        <w:rPr/>
        <w:t>от 14.08.2020 года № 2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Авазбекова</dc:creator>
  <dc:description/>
  <cp:keywords/>
  <dc:language>en-US</dc:language>
  <cp:lastModifiedBy>1</cp:lastModifiedBy>
  <cp:lastPrinted>2020-04-22T11:41:00Z</cp:lastPrinted>
  <dcterms:modified xsi:type="dcterms:W3CDTF">2020-08-24T08:39:00Z</dcterms:modified>
  <cp:revision>5</cp:revision>
  <dc:subject/>
  <dc:title/>
</cp:coreProperties>
</file>