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pt" to="22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149860</wp:posOffset>
                </wp:positionV>
                <wp:extent cx="27520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11.8pt;mso-position-vertical-relative:text;margin-left:2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-347345</wp:posOffset>
                </wp:positionV>
                <wp:extent cx="2637790" cy="268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892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932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акл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709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709" w:hanging="709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.08.2019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55</w:t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Исаклы</w:t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Исак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11.75pt;mso-wrap-distance-left:9.05pt;mso-wrap-distance-right:9.05pt;mso-wrap-distance-top:0pt;mso-wrap-distance-bottom:0pt;margin-top:-27.35pt;mso-position-vertical-relative:text;margin-left:-1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932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  <w:szCs w:val="24"/>
                        </w:rPr>
                        <w:t>Исакл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709" w:hanging="709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-709" w:hanging="709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9.08.2019 г.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55</w:t>
                      </w:r>
                    </w:p>
                    <w:p>
                      <w:pPr>
                        <w:pStyle w:val="Normal"/>
                        <w:ind w:left="-709" w:hanging="14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с. Исаклы</w:t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с.Исак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 xml:space="preserve">     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left="-709"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>
          <w:trHeight w:val="1868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 проведении плановой проверки  соблюдения трудового законодательства  и иных  нормативных  правовых актов, содержащих   нормы  трудового права в муниципальном автономном   учреждении муниципального района Исаклинский Самарской области «Центр обеспечения содержания, ремонта образовательных учреждений муниципального района Исаклинский Самарской области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 Закона  Самарской области от 29 декабря 2012 г.              № 140-ГД «О ведомственном контроле за соблюдением трудового законодательства и иных нормативных правовых актов, содержащих нормы трудового права» и в соответствии с планом  проведения проверок на   2019  год, Администрация муниципального района Исаклинск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сти с </w:t>
      </w:r>
      <w:r>
        <w:rPr>
          <w:sz w:val="28"/>
          <w:szCs w:val="28"/>
          <w:u w:val="single"/>
        </w:rPr>
        <w:t>02 сентября 2019 г.</w:t>
      </w:r>
      <w:r>
        <w:rPr>
          <w:sz w:val="28"/>
          <w:szCs w:val="28"/>
        </w:rPr>
        <w:t xml:space="preserve">  по  </w:t>
      </w:r>
      <w:r>
        <w:rPr>
          <w:sz w:val="28"/>
          <w:szCs w:val="28"/>
          <w:u w:val="single"/>
        </w:rPr>
        <w:t>20 сентября 2019 г.</w:t>
      </w:r>
      <w:r>
        <w:rPr>
          <w:sz w:val="28"/>
          <w:szCs w:val="28"/>
        </w:rPr>
        <w:t xml:space="preserve"> плановую проверку соблюдения трудового законодательства и иных нормативных правовых актов, содержащих нормы трудового права в муниципальном автономном   учреждении муниципального района Исаклинский Самарской области «Центр обеспечения содержания, ремонта образовательных учреждений муниципального района Исаклинс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значить лицами, уполномоченными на проведение проверки (далее – уполномоченные лица)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Мокшина Юрия Александровича - начальника административно-правового отдела Администрации муниципального района Исаклинский Самарской обла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у Нину Андреевну -  главного специалиста по охране труда Администрации муниципального района Исаклинский Самарской области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ндрееву Елену Владимировну - заведующую общим отделом Администрации муниципального района Исаклинский Самарской обла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ерентьеву Ларису Александровну – ведущего специалиста по потребительскому рынку и ценовой политике  управления экономического развития, инвестиций и финансами Администрации муниципального района Исаклинск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Лицам, уполномоченным на проведение проверки, обеспечить подготовку акта проверки по основным направлениям ведомственного контроля.   </w:t>
      </w:r>
    </w:p>
    <w:p>
      <w:pPr>
        <w:pStyle w:val="Normal"/>
        <w:spacing w:lineRule="auto" w:line="360"/>
        <w:ind w:left="-142"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 даты подписания.</w:t>
      </w:r>
    </w:p>
    <w:p>
      <w:pPr>
        <w:pStyle w:val="Normal"/>
        <w:shd w:fill="FFFFFF" w:val="clear"/>
        <w:spacing w:lineRule="auto" w:line="360" w:before="0" w:after="72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лава муницип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а Исаклинский                                                                 В.Д. Ятман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Indent"/>
        <w:tabs>
          <w:tab w:val="clear" w:pos="2977"/>
          <w:tab w:val="clear" w:pos="8222"/>
          <w:tab w:val="left" w:pos="7020" w:leader="none"/>
        </w:tabs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2977"/>
          <w:tab w:val="clear" w:pos="8222"/>
          <w:tab w:val="left" w:pos="7020" w:leader="none"/>
        </w:tabs>
        <w:spacing w:before="0" w:after="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977"/>
          <w:tab w:val="clear" w:pos="8222"/>
          <w:tab w:val="left" w:pos="7020" w:leader="none"/>
        </w:tabs>
        <w:spacing w:before="0" w:after="0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                   </w:t>
      </w:r>
    </w:p>
    <w:p>
      <w:pPr>
        <w:pStyle w:val="TextBodyIndent"/>
        <w:tabs>
          <w:tab w:val="clear" w:pos="2977"/>
          <w:tab w:val="clear" w:pos="8222"/>
          <w:tab w:val="left" w:pos="7020" w:leader="none"/>
        </w:tabs>
        <w:spacing w:before="0" w:after="0"/>
        <w:ind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  <w:tab w:val="left" w:pos="8222" w:leader="none"/>
      </w:tabs>
      <w:suppressAutoHyphens w:val="true"/>
      <w:spacing w:before="120" w:after="0"/>
      <w:ind w:firstLine="709"/>
      <w:jc w:val="both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7:00Z</dcterms:created>
  <dc:creator>murzakov_av</dc:creator>
  <dc:description/>
  <cp:keywords/>
  <dc:language>en-US</dc:language>
  <cp:lastModifiedBy>1</cp:lastModifiedBy>
  <cp:lastPrinted>2020-10-15T13:50:00Z</cp:lastPrinted>
  <dcterms:modified xsi:type="dcterms:W3CDTF">2020-10-15T09:51:00Z</dcterms:modified>
  <cp:revision>61</cp:revision>
  <dc:subject/>
  <dc:title>Департамент труда и занятости населения</dc:title>
</cp:coreProperties>
</file>