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149860</wp:posOffset>
                </wp:positionV>
                <wp:extent cx="2752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11.8pt;mso-position-vertical-relative:text;margin-left:2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347345</wp:posOffset>
                </wp:positionV>
                <wp:extent cx="2637790" cy="268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892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акл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709" w:hanging="709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1.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Исаклы</w:t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Исак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11.75pt;mso-wrap-distance-left:9.05pt;mso-wrap-distance-right:9.05pt;mso-wrap-distance-top:0pt;mso-wrap-distance-bottom:0pt;margin-top:-27.35pt;mso-position-vertical-relative:text;margin-left:-1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>Исакл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70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709" w:hanging="709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1.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9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709" w:hanging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с. Исаклы</w:t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с.Исак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-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186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 проведении плановой проверки  соблюдения трудового законодательства  и иных  нормативных  правовых актов, содержащих   нормы  трудового права, в муниципальном казенном  учреждении муниципального района Исаклинский Самарской области «Централизованная бухгалтерия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 Закона  Самарской области от 29 декабря 2012 г.              № 140-ГД «О ведомственном контроле за соблюдением трудового законодательства и иных нормативных правовых актов, содержащих нормы трудового права» и в соответствии с планом  проведения проверок на   2021  год, Администрация муниципального района Исаклинск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лановую проверку соблюдения трудового законодательства и иных нормативных правовых актов, содержащих нормы трудового права в отношении муниципального казенного  учреждения муниципального района Исаклинский Самарской области «Централизованная бухгалтерия» с 1 февраля 2021 года по  15 феврал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значить лицами, уполномоченными на проведение проверки (далее – уполномоченные лица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окшина Юрия Александровича - начальника правового отдела Администрации муниципального района Исаклинский Самар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у Нину Андреевну - главного специалиста по охране труда Администрации муниципального района Исаклинский Самарской област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у Елену Владимировну -  заведующую общим отделом Администрации муниципального района Исаклинский Самар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еменова Евгения Александровича – ведущего специалиста  управления экономического развития, инвестиций и финансами Администрации муниципального района Исаклинск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Лицам, уполномоченным на проведение проверки, обеспечить подготовку акта проверки по основным направлениям ведомственного контроля.   </w:t>
      </w:r>
    </w:p>
    <w:p>
      <w:pPr>
        <w:pStyle w:val="Normal"/>
        <w:spacing w:lineRule="auto" w:line="360"/>
        <w:ind w:left="-142"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72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 Исаклинский                                                              В.Д. Ятман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Indent"/>
        <w:tabs>
          <w:tab w:val="clear" w:pos="2977"/>
          <w:tab w:val="clear" w:pos="8222"/>
          <w:tab w:val="left" w:pos="7020" w:leader="none"/>
        </w:tabs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2977"/>
          <w:tab w:val="clear" w:pos="8222"/>
          <w:tab w:val="left" w:pos="7020" w:leader="none"/>
        </w:tabs>
        <w:spacing w:before="0" w:after="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77"/>
          <w:tab w:val="clear" w:pos="8222"/>
          <w:tab w:val="left" w:pos="7020" w:leader="none"/>
        </w:tabs>
        <w:spacing w:before="0" w:after="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Indent"/>
        <w:tabs>
          <w:tab w:val="clear" w:pos="2977"/>
          <w:tab w:val="clear" w:pos="8222"/>
          <w:tab w:val="left" w:pos="7020" w:leader="none"/>
        </w:tabs>
        <w:spacing w:before="0" w:after="0"/>
        <w:ind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8222" w:leader="none"/>
      </w:tabs>
      <w:suppressAutoHyphens w:val="true"/>
      <w:spacing w:before="120" w:after="0"/>
      <w:ind w:firstLine="709"/>
      <w:jc w:val="both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7:00Z</dcterms:created>
  <dc:creator>murzakov_av</dc:creator>
  <dc:description/>
  <cp:keywords/>
  <dc:language>en-US</dc:language>
  <cp:lastModifiedBy>1</cp:lastModifiedBy>
  <cp:lastPrinted>2021-02-01T08:35:00Z</cp:lastPrinted>
  <dcterms:modified xsi:type="dcterms:W3CDTF">2021-02-01T05:37:00Z</dcterms:modified>
  <cp:revision>54</cp:revision>
  <dc:subject/>
  <dc:title>Департамент труда и занятости населения</dc:title>
</cp:coreProperties>
</file>