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3"/>
        <w:rPr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584200" cy="718185"/>
            <wp:effectExtent l="0" t="0" r="0" b="0"/>
            <wp:docPr id="1" name="Isakl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akly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 xml:space="preserve">АДМИНИСТРАЦИЯ                    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Исаклинский</w:t>
      </w:r>
    </w:p>
    <w:p>
      <w:pPr>
        <w:pStyle w:val="Normal"/>
        <w:rPr>
          <w:szCs w:val="20"/>
        </w:rPr>
      </w:pPr>
      <w:r>
        <w:rPr>
          <w:sz w:val="26"/>
        </w:rPr>
        <w:t xml:space="preserve">      </w:t>
      </w:r>
      <w:r>
        <w:rPr>
          <w:sz w:val="26"/>
        </w:rPr>
        <w:t>Самарской области</w:t>
      </w:r>
    </w:p>
    <w:p>
      <w:pPr>
        <w:pStyle w:val="Normal"/>
        <w:ind w:hanging="284"/>
        <w:rPr>
          <w:b/>
          <w:b/>
          <w:sz w:val="30"/>
          <w:szCs w:val="20"/>
        </w:rPr>
      </w:pPr>
      <w:r>
        <w:rPr>
          <w:b/>
        </w:rPr>
        <w:t xml:space="preserve">      </w:t>
      </w:r>
      <w:r>
        <w:rPr>
          <w:b/>
          <w:sz w:val="30"/>
        </w:rPr>
        <w:t>ПОСТАНОВЛЕНИЕ</w:t>
      </w:r>
    </w:p>
    <w:p>
      <w:pPr>
        <w:pStyle w:val="Normal"/>
        <w:rPr>
          <w:szCs w:val="20"/>
          <w:u w:val="single"/>
        </w:rPr>
      </w:pPr>
      <w:r>
        <w:rPr/>
        <w:t xml:space="preserve">    </w:t>
      </w:r>
      <w:r>
        <w:rPr>
          <w:u w:val="single"/>
        </w:rPr>
        <w:t xml:space="preserve">03.12.2019г. </w:t>
      </w:r>
      <w:r>
        <w:rPr/>
        <w:t xml:space="preserve"> №  </w:t>
      </w:r>
      <w:r>
        <w:rPr>
          <w:u w:val="single"/>
        </w:rPr>
        <w:t>1037</w:t>
      </w:r>
      <w:r>
        <w:rPr/>
        <w:t xml:space="preserve"> 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с. Исакл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 мерах по обеспечению безопасност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 период  проведения новогодни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 Рождественских праздни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</w:t>
      </w:r>
      <w:r>
        <w:rPr/>
        <w:t xml:space="preserve"> </w:t>
      </w:r>
      <w:r>
        <w:rPr>
          <w:szCs w:val="20"/>
        </w:rPr>
        <w:t>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муниципального района Исаклинский, Администрация муниципального района Исаклинский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1.</w:t>
        <w:tab/>
        <w:t>Провести на территории муниципального района Исаклинский комплекс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360"/>
        <w:jc w:val="both"/>
        <w:rPr/>
      </w:pPr>
      <w:r>
        <w:rPr>
          <w:szCs w:val="20"/>
        </w:rPr>
        <w:t>2.</w:t>
        <w:tab/>
        <w:t>Утвердить план мероприятий по организации и обеспечению пожарной безопасности на территории муниципального района Исаклинский в период подготовки и проведения новогодних и Рождественских праздников согласно приложению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3.</w:t>
        <w:tab/>
        <w:t>Рекомендовать  Главам сельских поселений, руководителям предприятий, организаций и учреждений всех форм собственности принять участие в реализации мероприятий плана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4.</w:t>
        <w:tab/>
        <w:t>Рекомендовать руководителям торговых, культурно-развлекательных организаций всех форм собственности и частным предпринимателям:</w:t>
      </w:r>
    </w:p>
    <w:p>
      <w:pPr>
        <w:pStyle w:val="Normal"/>
        <w:ind w:firstLine="360"/>
        <w:jc w:val="both"/>
        <w:rPr/>
      </w:pPr>
      <w:r>
        <w:rPr>
          <w:szCs w:val="20"/>
        </w:rPr>
        <w:t>4.1.  Усилить контроль за соблюдением правил пожарной безопасности при хранении, реализации и использовании пиротехнических изделий.</w:t>
      </w:r>
    </w:p>
    <w:p>
      <w:pPr>
        <w:pStyle w:val="Normal"/>
        <w:ind w:firstLine="360"/>
        <w:jc w:val="both"/>
        <w:rPr/>
      </w:pPr>
      <w:r>
        <w:rPr>
          <w:szCs w:val="20"/>
        </w:rPr>
        <w:t>4.2.  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.</w:t>
      </w:r>
    </w:p>
    <w:p>
      <w:pPr>
        <w:pStyle w:val="Normal"/>
        <w:ind w:firstLine="360"/>
        <w:jc w:val="both"/>
        <w:rPr/>
      </w:pPr>
      <w:r>
        <w:rPr>
          <w:szCs w:val="20"/>
        </w:rPr>
        <w:t>4.3. Ограничить число посетителей в местах проведения новогодних и Рождественских мероприятий, не допускать заполнение помещений людьми сверх установленной нормы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4.4. Организовать информирование посетителей о местах нахождения эвакуационных выходов и путях эвакуации, о специально отведенных местах для курения.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4.5. 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5.  Рекомендовать Главам сельских поселений провести профилактическую работу противопожарной направленности в местах проживания многодетных семей и одиноких престарелых граждан с привлечением участковых уполномоченных полиции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6.</w:t>
        <w:tab/>
        <w:t>Рекомендовать руководителям предприятий, организаций и учреждений всех форм собственности довести до сведения ЕДДС муниципального района Исаклинский утвержденный график круглосуточного дежурства работников до 30.12.2019г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7.  Контроль за выполнением настоящего постановления возложить на первого заместителя Главы муниципального района Исаклинский Иванова А.П.</w:t>
      </w:r>
    </w:p>
    <w:p>
      <w:pPr>
        <w:pStyle w:val="Normal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9345</wp:posOffset>
            </wp:positionH>
            <wp:positionV relativeFrom="paragraph">
              <wp:posOffset>114300</wp:posOffset>
            </wp:positionV>
            <wp:extent cx="638175" cy="8191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Глава  муниципального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района Исаклинский                                                                                В.Д. Ятманки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 №  </w:t>
      </w:r>
    </w:p>
    <w:p>
      <w:pPr>
        <w:sectPr>
          <w:type w:val="nextPage"/>
          <w:pgSz w:w="11906" w:h="16838"/>
          <w:pgMar w:left="1276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Исаклинский</w:t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03  декабря 2019 г. № 1037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6"/>
          <w:szCs w:val="26"/>
        </w:rPr>
        <w:t xml:space="preserve">мероприятий по организации и обеспечению пожарной безопасности на территории муниципального района Исаклинский 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ериод подготовки и проведения новогодних и рождественских праздников 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11"/>
        <w:gridCol w:w="1980"/>
        <w:gridCol w:w="439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  <w:br/>
              <w:t>исполн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принять распорядительные документы о дополнительных мерах пожарной безопасности на период новогодних и рождественск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ы сельских поселений муниципального района Исаклинский, руководители организаций, предприятий и   учебных заведений, независимо от организационно-правовой формы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ротивопожарное состояние объектов, связанных с проведением новогодних и рождественских мероприятий с массовым пребыванием людей, и принять меры по устранению выявленных нед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 и   учебных заведений, независимо от организационно-правовой формы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вс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установок пожарной автоматики и установок пожаротушения, внутренних противопожарных кранов, эвакуационных выходов, электроосветительных сетей, электрооборудования и иллюминации, обеспечению объектов первичными средствами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формлении мест проведения мероприятий не допускать применение электротехнической продукции, не соответствующей установленным требованиям и не имеющей сертификатов 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130" w:hanging="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опускать проведение мероприятий в помещениях, расположенных выше 2 этажа, в зданиях с горючими перекрытиями, имеющих менее </w:t>
              <w:br/>
              <w:t>двух эвакуационных выходов, не отвечающих требованиям норм проектирования, а также имеющих на окнах реш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и проведении мероприятий дежурство  в зрительных помещениях, а также на эвакуационных выходах ответственных лиц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противопожарн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актические занятия по отработке и закреплению навыков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6"/>
                <w:szCs w:val="26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6"/>
                <w:szCs w:val="26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охрану и пропускной режим свои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ать круглосуточное дежурство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9 - 08.01.20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68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4:00Z</dcterms:created>
  <dc:creator>user</dc:creator>
  <dc:description/>
  <cp:keywords/>
  <dc:language>en-US</dc:language>
  <cp:lastModifiedBy>Александр И. Яшин</cp:lastModifiedBy>
  <cp:lastPrinted>2016-12-28T11:17:00Z</cp:lastPrinted>
  <dcterms:modified xsi:type="dcterms:W3CDTF">2019-12-03T06:00:00Z</dcterms:modified>
  <cp:revision>9</cp:revision>
  <dc:subject/>
  <dc:title>                                   </dc:title>
</cp:coreProperties>
</file>