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РАЙОНА  ИСАКЛ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САМАРСКОЙ  ОБЛАСТИ                           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ятого созыва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РЕШЕНИЕ № 139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</w:t>
      </w:r>
      <w:r>
        <w:rPr>
          <w:bCs/>
          <w:sz w:val="26"/>
          <w:szCs w:val="26"/>
        </w:rPr>
        <w:t xml:space="preserve">от 26.06.2017 г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решение Собрания представ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Исаклинский от 19 декабря 2016 года  № 8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бюджете муниципального района Исаклинский на 2017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 на плановый период 2018 и 2019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представленные изменения в бюджет муниципального района Исаклинский  на 2017 год и на плановый период 2018 и 2019 годов, Собрание представителей муниципального района Исаклинский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8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Внести в решение Собрания представителей муниципального района Исаклинский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«О бюджете муниципального района Исаклинский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и на плановый период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(газета «Исаклинские вести», 2016, 23 декабря, 2017, 18 января, 22 февраля, 31 марта, 12 апреля, 12 мая)</w:t>
      </w:r>
      <w:r>
        <w:rPr>
          <w:sz w:val="26"/>
          <w:szCs w:val="26"/>
        </w:rPr>
        <w:t xml:space="preserve"> следующие  изменени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)  в статье 1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 части 1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сумму «177581,772» заменить суммой «184522,67»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абзаце третьем сумму «</w:t>
      </w:r>
      <w:r>
        <w:rPr>
          <w:sz w:val="26"/>
          <w:szCs w:val="26"/>
          <w:lang w:val="ru-RU"/>
        </w:rPr>
        <w:t xml:space="preserve"> 180515,87</w:t>
      </w:r>
      <w:r>
        <w:rPr>
          <w:sz w:val="26"/>
          <w:szCs w:val="26"/>
        </w:rPr>
        <w:t>» заменить суммой «</w:t>
      </w:r>
      <w:r>
        <w:rPr>
          <w:sz w:val="26"/>
          <w:szCs w:val="26"/>
          <w:lang w:val="ru-RU"/>
        </w:rPr>
        <w:t>186671,498</w:t>
      </w:r>
      <w:r>
        <w:rPr>
          <w:sz w:val="26"/>
          <w:szCs w:val="26"/>
        </w:rPr>
        <w:t>»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четвертом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2934,098</w:t>
      </w:r>
      <w:r>
        <w:rPr>
          <w:sz w:val="26"/>
          <w:szCs w:val="26"/>
        </w:rPr>
        <w:t>» заменить суммой «</w:t>
      </w:r>
      <w:r>
        <w:rPr>
          <w:sz w:val="26"/>
          <w:szCs w:val="26"/>
          <w:lang w:val="ru-RU"/>
        </w:rPr>
        <w:t>2148,828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статье 3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в абзаце втором сумму «111023,272» заменить суммой «116861,7»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2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абзаце втором сумму «132990,772» заменить суммой «139931,67»; 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3) в статье 6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в абзаце первом сумму «500» заменить суммой «6339,268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en-US"/>
        </w:rPr>
        <w:t>. Приложения</w:t>
      </w:r>
      <w:r>
        <w:rPr>
          <w:sz w:val="26"/>
          <w:szCs w:val="26"/>
        </w:rPr>
        <w:t xml:space="preserve"> 1,4,6,8,10,13 и показатели поступления доходов в бюджет муниципального района Исаклинский на 2017 год и на плановый период 2018 и 2019 годов (приложение 1 к пояснительной записке)  </w:t>
      </w:r>
      <w:r>
        <w:rPr>
          <w:sz w:val="26"/>
          <w:szCs w:val="26"/>
          <w:lang w:val="en-US"/>
        </w:rPr>
        <w:t>излож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en-US"/>
        </w:rPr>
        <w:t>. Опубликовать настоящее решение в районной газете «Исаклинские вест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                                                   </w:t>
      </w:r>
      <w:r>
        <w:rPr>
          <w:sz w:val="26"/>
          <w:szCs w:val="26"/>
          <w:lang w:val="ru-RU"/>
        </w:rPr>
        <w:t xml:space="preserve">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йона Исаклинский                             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.Д. Ятманки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Исаклинский                                                       В.П. Смир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7:00Z</dcterms:created>
  <dc:creator>User</dc:creator>
  <dc:description/>
  <cp:keywords/>
  <dc:language>en-US</dc:language>
  <cp:lastModifiedBy>nata</cp:lastModifiedBy>
  <cp:lastPrinted>2017-03-17T14:57:00Z</cp:lastPrinted>
  <dcterms:modified xsi:type="dcterms:W3CDTF">2017-06-30T10:15:00Z</dcterms:modified>
  <cp:revision>72</cp:revision>
  <dc:subject/>
  <dc:title>Приложение</dc:title>
</cp:coreProperties>
</file>