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62801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АДМИНИСТРАЦИЯ                     </w:t>
      </w:r>
    </w:p>
    <w:p>
      <w:pPr>
        <w:pStyle w:val="Normal"/>
        <w:rPr/>
      </w:pPr>
      <w:r>
        <w:rPr/>
        <w:t xml:space="preserve">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</w:t>
      </w:r>
      <w:r>
        <w:rPr/>
        <w:t>Исаклинский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ой области</w:t>
      </w:r>
    </w:p>
    <w:p>
      <w:pPr>
        <w:pStyle w:val="Normal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/>
        <w:t xml:space="preserve">          </w:t>
      </w:r>
      <w:r>
        <w:rPr/>
        <w:t xml:space="preserve">24.10.2016 №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45148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35.55pt" to="-12.95pt,3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2975</wp:posOffset>
                </wp:positionH>
                <wp:positionV relativeFrom="paragraph">
                  <wp:posOffset>451485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35.55pt" to="174.25pt,3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964</w:t>
      </w:r>
    </w:p>
    <w:p>
      <w:pPr>
        <w:pStyle w:val="Normal"/>
        <w:rPr>
          <w:sz w:val="24"/>
        </w:rPr>
      </w:pPr>
      <w:r>
        <w:rPr>
          <w:sz w:val="32"/>
        </w:rPr>
        <w:t xml:space="preserve">              </w:t>
      </w:r>
      <w:r>
        <w:rPr>
          <w:sz w:val="22"/>
        </w:rPr>
        <w:t>с.Исаклы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0</wp:posOffset>
                </wp:positionV>
                <wp:extent cx="63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pt" to="162pt,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4465</wp:posOffset>
                </wp:positionH>
                <wp:positionV relativeFrom="paragraph">
                  <wp:posOffset>179705</wp:posOffset>
                </wp:positionV>
                <wp:extent cx="635" cy="9207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4.15pt" to="-12.95pt,21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7640</wp:posOffset>
                </wp:positionH>
                <wp:positionV relativeFrom="paragraph">
                  <wp:posOffset>135890</wp:posOffset>
                </wp:positionV>
                <wp:extent cx="18351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10.7pt" to="1.2pt,1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 утверждении «Перечня </w:t>
      </w:r>
      <w:r>
        <w:rPr>
          <w:szCs w:val="28"/>
        </w:rPr>
        <w:t>имуще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Исаклин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марской области, используемого в целя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оставления его во владение и (или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пользования на долгосрочной основ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в том числе по льготным ставкам арендной плат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бъектам малого и среднего предприниматель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организациям, образующим инфраструктур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держки субъектов малого и средне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принимательства»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о исполнение ст. 18 Федерального закона «О развитии малого и среднего предпринимательства в Российской Федерации» от 24.07.2009 г. № 209-ФЗ и в соответствии с решением Собрания представителей от 27.04.2009 г. № 271 «Об утверждении «Порядка формирования, ведения, обязательной опубликовании перечня имущества муниципального района Исаклинский Самарской области, используемого в целях предоставления его во владение и (или) в пользования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условиях предоставления в аренду включенного в указанный перечень имущества муниципального района Исаклинский Самарской области», Администрация муниципального района Исаклинский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«Перечень имущества муниципального района Исаклинский Самарской области, используемого в целях предоставления его во владение и (или) в пользования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публиковать настоящее постановление в районной газете «Исаклинские вести» и разместить на официальном сайте Администрации муниципального района Исаклинский Самар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остановление Администрации муниципального района Исаклинский Самарской области от 19.06.2009 года № 630</w:t>
      </w:r>
      <w:r>
        <w:rPr/>
        <w:t xml:space="preserve"> «Об утверждении Перечня </w:t>
      </w:r>
      <w:r>
        <w:rPr>
          <w:szCs w:val="28"/>
        </w:rPr>
        <w:t>имущества муниципального района Исаклинский Самарской области, используемого в целях предоставления его во владение и (или) в пользования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ризнать утратившим силу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исполнением возложить на руководителя комитета по управлению муниципальным имуществом администрации муниципального района Исаклинский Британ Л.Л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.о. Главы муниципального</w:t>
      </w:r>
    </w:p>
    <w:p>
      <w:pPr>
        <w:pStyle w:val="Normal"/>
        <w:jc w:val="both"/>
        <w:rPr/>
      </w:pPr>
      <w:r>
        <w:rPr/>
        <w:t>района Исаклинский                                                                                      А.П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от 24.10.2016 г. № 9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мущества муниципального района Исаклинский Самарской области, используемого в целях предоставления его во владение и (или) в поль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долгосрочной основе (в том числе по льготным ставкам арендной платы) субъектам малого и среднего предпринимательства и организациям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66"/>
        <w:gridCol w:w="2410"/>
        <w:gridCol w:w="3285"/>
        <w:gridCol w:w="146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объек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объек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, кв.м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ь здания ап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:19:0305008:1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ь, Исаклинский район, с.Исаклы, ул. Куйбышевская, д. 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этаж – 365,8 кв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этаж – 156,2 кв.м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02:00Z</dcterms:created>
  <dc:creator>User</dc:creator>
  <dc:description/>
  <cp:keywords/>
  <dc:language>en-US</dc:language>
  <cp:lastModifiedBy>Admin</cp:lastModifiedBy>
  <cp:lastPrinted>2016-10-25T09:59:00Z</cp:lastPrinted>
  <dcterms:modified xsi:type="dcterms:W3CDTF">2016-10-25T06:12:00Z</dcterms:modified>
  <cp:revision>10</cp:revision>
  <dc:subject/>
  <dc:title>                                      </dc:title>
</cp:coreProperties>
</file>