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 xml:space="preserve">в сфере культуры муниципаль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йона Исаклинский Сама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рганизация и проведение конкурсов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концертов, фестивалей и иных культурно-досуговых мероприят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1.Общие по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муниципальной услуги (далее - услуги), создания комфортных условий для получателей  услуги и определяет сроки и последовательность действий (административных процедур) при осуществлении полномочий по организации в соответствии с действующим законодательством подготовки и проведения на территории муниципального района Исаклинский, конкурсов, фестивалей, встреч, выставок и иных культурно-досуговых мероприятий по направлениям деятельности культурно-досуговых учреждений управления культуры администрации муниципального района Исаклин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1.1.Наименование услуги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Организация и проведение конкурсов, концертов, фестивалей и иных культурно-досуговых мероприят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1.2. Нормативно-правовые акты, регулирующие предоставлени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услуги осуществляется в соответствии  с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законом от 6 октября 2003 года № 131-ФЗ 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Российской Федерации от 09.10.92  № 3612-1 «Основы законодательства Российской Федерации о культуре»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 Самарской области от 03.04.2002 № 14-ГД «О культуре в Самарской обла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униципального района Исаклин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оложением об управлении культуры администрации муниципального района Исаклин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  Положением «Об организации досуга и обеспечения жителей услугами организации культуры, развития местного традиционного народного художественного творчества на территории муниципального района Исаклинский».</w:t>
      </w:r>
    </w:p>
    <w:p>
      <w:pPr>
        <w:pStyle w:val="Normal"/>
        <w:spacing w:lineRule="auto" w:line="360"/>
        <w:rPr>
          <w:rFonts w:eastAsia="Arial Unicode MS"/>
          <w:b/>
          <w:b/>
          <w:sz w:val="16"/>
          <w:szCs w:val="16"/>
        </w:rPr>
      </w:pPr>
      <w:r>
        <w:rPr>
          <w:b/>
          <w:sz w:val="28"/>
          <w:szCs w:val="28"/>
        </w:rPr>
        <w:t>1.3. Наименование учреждений предоставляющих услугу</w:t>
      </w:r>
      <w:r>
        <w:rPr>
          <w:rFonts w:eastAsia="Arial Unicode MS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поселенческий Дом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Дом ремес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аклинский сельский Дом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оганькинский сельский Дом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ский сельский Дом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довоаделяковский сельский Дом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довоишуткинский сельский Дом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омикушкинский сельский Дом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емикушкинский сельский Дом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оякушкинский сельский Дом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ухключевский сельский Дом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овечкановский сельский Дом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ючевский сельский Дом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льковский сельский Дом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нькиноматакский сельский клу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Малоишуткинский сельский клу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соновский сельский клу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хариматакский сельский клу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ошунгутский сельский клу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орский сельский клу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перкинский сельский клу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нореченский сельский клу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снобережный сельский клу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гряшинский сельский клу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очесноковский сельский клу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леновский сельский клу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очесноковский сельский клу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Описание </w:t>
      </w:r>
      <w:r>
        <w:rPr>
          <w:rFonts w:eastAsia="Arial Unicode MS"/>
          <w:b/>
          <w:sz w:val="28"/>
          <w:szCs w:val="28"/>
        </w:rPr>
        <w:t xml:space="preserve">конечного результата </w:t>
      </w:r>
      <w:r>
        <w:rPr>
          <w:b/>
          <w:sz w:val="28"/>
          <w:szCs w:val="28"/>
        </w:rPr>
        <w:t>предоставления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Cs/>
          <w:sz w:val="16"/>
          <w:szCs w:val="16"/>
        </w:rPr>
      </w:pPr>
      <w:r>
        <w:rPr>
          <w:color w:val="000000"/>
          <w:sz w:val="28"/>
          <w:szCs w:val="28"/>
        </w:rPr>
        <w:t xml:space="preserve">Конечным результатом  услуги является участие  потребителей услуги в культурно-досуговых мероприятиях, в  конкурсах, концертах, фестивалях. </w:t>
      </w:r>
    </w:p>
    <w:p>
      <w:pPr>
        <w:pStyle w:val="Normal"/>
        <w:autoSpaceDE w:val="false"/>
        <w:spacing w:lineRule="auto" w:line="360"/>
        <w:rPr>
          <w:b/>
          <w:b/>
          <w:iCs/>
          <w:sz w:val="16"/>
          <w:szCs w:val="16"/>
        </w:rPr>
      </w:pPr>
      <w:r>
        <w:rPr>
          <w:b/>
          <w:iCs/>
          <w:sz w:val="28"/>
          <w:szCs w:val="28"/>
        </w:rPr>
        <w:t>1.5. Категории заявителей, имеющих право на предоставление услуги.</w:t>
      </w:r>
    </w:p>
    <w:p>
      <w:pPr>
        <w:pStyle w:val="Normal"/>
        <w:tabs>
          <w:tab w:val="clear" w:pos="708"/>
          <w:tab w:val="left" w:pos="1123" w:leader="none"/>
        </w:tabs>
        <w:spacing w:lineRule="auto" w:line="360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ями являются </w:t>
      </w:r>
      <w:r>
        <w:rPr>
          <w:rFonts w:eastAsia="Arial Unicode MS"/>
          <w:bCs/>
          <w:color w:val="000000"/>
          <w:sz w:val="28"/>
          <w:szCs w:val="28"/>
        </w:rPr>
        <w:t>физические и юридические лица</w:t>
      </w:r>
      <w:r>
        <w:rPr>
          <w:color w:val="000000"/>
          <w:sz w:val="28"/>
          <w:szCs w:val="28"/>
        </w:rPr>
        <w:t xml:space="preserve"> (далее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учатели услуги</w:t>
      </w:r>
      <w:r>
        <w:rPr>
          <w:b/>
          <w:color w:val="000000"/>
          <w:sz w:val="28"/>
          <w:szCs w:val="28"/>
        </w:rPr>
        <w:t xml:space="preserve">). 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2. Требования к порядку предоставления </w:t>
      </w:r>
      <w:r>
        <w:rPr>
          <w:b/>
          <w:bCs/>
          <w:sz w:val="28"/>
          <w:szCs w:val="28"/>
        </w:rPr>
        <w:t>услуги.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орядок информирования об  услуг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 учреждений, оказывающих услуг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поселенческий Дом культуры:  446570, Самарская область, муниципальный район Исаклинский, село Исаклы, улица Куйбышевская, дом 6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районный Дом ремесел:  446570, Самарская область, муниципальный район Исаклинский, село Исаклы, улица Куйбышевская, дом 6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Исаклинский сельский Дом культуры: 446570, Самарская область, муниципальный район Исаклинский, село Исаклы, улица Куйбышевская, дом 6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Новоганькинский сельский Дом культуры: 446595, Самарская область, муниципальный район Исаклинский, село Новое Ганькино, улица Советская, дом 8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Сокский сельский Дом культуры: 446587, Самарская область, муниципальный район Исаклинский, поселок Сокский, улица Центральная, дом 2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Мордовоаделяковский сельский Дом Культуры: 446595, Самарская область, муниципальный район Исаклинский, село Мордово-Аделяково, улица Куйбышева, дом 2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довоишуткинский сельский Дом культур: 446593, Самарская область, муниципальный район Исаклинский, село Мордово-Ишуткино, улица Советская, дом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омикушкинский сельский Дом культуры: 446576, Самарская область, муниципальный район Исаклинский, деревня Малое Микушкино, улица Октябрьская, дом 5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Большемикушкинский сельский Дом культуры: 446592, Самарская область, муниципальный район Исаклинский, село Большое Микушкино, улица Советская, дом 10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Новоякушкинский сельский Дом культуры: 446574, Самарская область, муниципальный район Исаклинский, село Новое Якушкино, улица Школьная, дом 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ухключевский сельский Дом культуры: 446572, Самарская область, муниципальный район Исаклинский, деревня  Два Ключа, улица Новая, дом 1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овечкановский сельский Дом культуры: 446583, Самарская область, муниципальный район Исаклинский, село Старое Вечканово, улица Советская, д. 2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ючевский сельский Дом культуры: 446580, Самарская область, муниципальный район Исаклинский, село Ключи, улица Ленинская, дом 14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льковский сельский Дом культуры: 446582, Самарская область, муниципальный район Исаклинский, село Смольково, улица Юбилейная, дом 60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нькиноматакский сельский клуб: 446596, Самарская область, муниципальный район Исаклинский, деревня Ганькин Матак, улица Советская, дом 3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Малоишуткинский сельский клуб: 446593, Самарская область, муниципальный район Исаклинский, село Малое Ишуткино, улица Центральная, дом 4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соновский сельский клуб: 446577, Самарская область, муниципальный район Исаклинский, село Самсоновка, улица Ленинская, дом 1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хариматакский сельский клуб: 446579, Самарская область, муниципальный район Исаклинский, деревня Сухарь Матак, улица Центральная, дом 1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ошунгутский сельский клуб: 446577, Самарская область, муниципальный район Исаклинский, деревня Старый Шунгут, улица Центральная, дом 4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горский сельский клуб: 446573, Самарская область, муниципальный район Исаклинский, поселок Пригорки, улица Центральная, дом 2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перкинский сельский клуб: 446590, Самарская область, муниципальный район Исаклинский, село Саперкино, улица Садовая, дом 1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нореченский сельский клуб: 446586, Самарская область, муниципальный район Исаклинский, деревня Черная речка, улица Центральная, дом 4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Краснобережный сельский клуб: 446570, Самарская область, муниципальный район Исаклинский, деревня Красный берег, улица Молодежная, дом 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Багряшинский сельский клуб: 446585, Самарская область, муниципальный район Исаклинский, село Багряш, улица Лесная, дом 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очесноковский сельский клуб: 446581, Самарская область, муниципальный район Исаклинский, деревня Новая Чесноковка, улица Колхозная, дом 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леновский сельский клуб: 446596, Самарская область, муниципальный район Исаклинский, поселок Зеленовский, улица Новая, дом 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арочесноковский сельский клуб: 446583, Самарская область, муниципальный район Исаклинский, село Старая Чесноковка, улица Советская, дом 3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ю о порядке предоставления услуги, о местонахождении, графике (режиме) работы, контактных телефонах (телефонах для справок), электронном адресе сети Интернет учреждения, предоставляющего услугу, (далее</w:t>
      </w:r>
      <w:r>
        <w:rPr>
          <w:b/>
          <w:color w:val="000000"/>
          <w:sz w:val="28"/>
          <w:szCs w:val="28"/>
        </w:rPr>
        <w:t>–</w:t>
      </w:r>
      <w:r>
        <w:rPr>
          <w:sz w:val="28"/>
          <w:szCs w:val="28"/>
        </w:rPr>
        <w:t>Интернет-адрес) можно получ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 непосредственно в учреждении, предоставляющем услугу;</w:t>
      </w:r>
    </w:p>
    <w:p>
      <w:pPr>
        <w:pStyle w:val="Normal"/>
        <w:spacing w:lineRule="auto" w:line="360"/>
        <w:jc w:val="both"/>
        <w:rPr>
          <w:rFonts w:eastAsia="Arial Unicode MS"/>
          <w:sz w:val="16"/>
          <w:szCs w:val="16"/>
        </w:rPr>
      </w:pPr>
      <w:r>
        <w:rPr>
          <w:sz w:val="28"/>
          <w:szCs w:val="28"/>
        </w:rPr>
        <w:t>- путем использования средств телефонной связи, сети Интернет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через афиши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равочные телефоны и адреса электронной почты </w:t>
      </w:r>
      <w:r>
        <w:rPr>
          <w:bCs/>
          <w:sz w:val="28"/>
          <w:szCs w:val="28"/>
        </w:rPr>
        <w:t>учреждений, предоставляющих услугу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поселенческий Дом культуры: т</w:t>
      </w:r>
      <w:r>
        <w:rPr>
          <w:sz w:val="28"/>
          <w:szCs w:val="28"/>
        </w:rPr>
        <w:t xml:space="preserve">елефон 8(84654) 2-12-03, адрес электронной почты: 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sakkultu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районный Дом ремесел: т</w:t>
      </w:r>
      <w:r>
        <w:rPr>
          <w:sz w:val="28"/>
          <w:szCs w:val="28"/>
        </w:rPr>
        <w:t>елефон 8(84654) 2-12-0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аклинский сельский Дом культуры: телефон 8(84654) 2-10-24; 2-10-8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Сокский сельский Дом культуры: телефон 8(84654) 3-32-4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омикушкинский сельский Дом культуры: телефон 8(84654) 5-51-4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емикушкинский сельский Дом культуры: телефон 8(84654) 3-11-0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Новоякушкинский сельский Дом культуры: телефон 8(84654) 4-41-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Двухключевский сельский Дом культуры: телефон 8(84654) 5-21-3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Старовечкановский сельский Дом культуры: телефон 8(84654) 3-42-2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Малоишуткинский сельский клуб: телефон 8(84654) 5-51-4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Саперкинский сельский клуб: телефон 8(84654) 4-61-4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Багряшинский сельский клуб: телефон 8(84654) 4-91-4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ми требованиями к предоставлению информации </w:t>
      </w:r>
      <w:r>
        <w:rPr>
          <w:rFonts w:eastAsia="Arial Unicode MS"/>
          <w:sz w:val="28"/>
          <w:szCs w:val="28"/>
        </w:rPr>
        <w:t xml:space="preserve">в </w:t>
      </w:r>
      <w:r>
        <w:rPr>
          <w:bCs/>
          <w:sz w:val="28"/>
          <w:szCs w:val="28"/>
        </w:rPr>
        <w:t>учреждениях, оказывающих услугу,</w:t>
      </w:r>
      <w:r>
        <w:rPr>
          <w:sz w:val="28"/>
          <w:szCs w:val="28"/>
        </w:rPr>
        <w:t xml:space="preserve"> являются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своевременность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четкость в изложении материала;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полнота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ость форм подачи материала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firstLine="708"/>
        <w:rPr>
          <w:rFonts w:eastAsia="Arial Unicode MS"/>
          <w:szCs w:val="28"/>
        </w:rPr>
      </w:pPr>
      <w:r>
        <w:rPr>
          <w:szCs w:val="28"/>
        </w:rPr>
        <w:t xml:space="preserve">Информирование </w:t>
      </w:r>
      <w:r>
        <w:rPr>
          <w:rFonts w:eastAsia="Arial Unicode MS"/>
          <w:szCs w:val="28"/>
        </w:rPr>
        <w:t xml:space="preserve">получателей услуги </w:t>
      </w:r>
      <w:r>
        <w:rPr>
          <w:szCs w:val="28"/>
        </w:rPr>
        <w:t xml:space="preserve">может быть как индивидуальным, так и публичным, в устной и </w:t>
      </w:r>
      <w:r>
        <w:rPr>
          <w:rFonts w:eastAsia="Arial Unicode MS"/>
          <w:szCs w:val="28"/>
        </w:rPr>
        <w:t xml:space="preserve"> письменной форме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hanging="0"/>
        <w:rPr/>
      </w:pPr>
      <w:r>
        <w:rPr>
          <w:rFonts w:eastAsia="Arial Unicode MS"/>
          <w:u w:val="single"/>
        </w:rPr>
        <w:t>Индивидуальное устное информирование</w:t>
      </w:r>
      <w:r>
        <w:rPr>
          <w:rFonts w:eastAsia="Arial Unicode MS"/>
        </w:rPr>
        <w:t xml:space="preserve"> осуществляется при </w:t>
      </w:r>
      <w:r>
        <w:rPr>
          <w:rFonts w:eastAsia="Arial Unicode MS"/>
          <w:color w:val="000000"/>
        </w:rPr>
        <w:t>обращении получателей услуги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</w:rPr>
        <w:t>за информацией  лично и (или) по телефону</w:t>
      </w:r>
      <w:r>
        <w:rPr>
          <w:rFonts w:eastAsia="Arial Unicode MS"/>
          <w:color w:val="FF0000"/>
        </w:rPr>
        <w:t xml:space="preserve">. </w:t>
      </w:r>
      <w:r>
        <w:rPr/>
        <w:t xml:space="preserve">При ответе на телефонные звонки сотрудник учреждения, осуществляющий информирование, сняв трубку, должен представиться: назвать свои фамилию, имя, отчество и наименование учреждения. 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hanging="0"/>
        <w:rPr/>
      </w:pPr>
      <w:r>
        <w:rPr/>
        <w:t xml:space="preserve"> </w:t>
      </w:r>
      <w:r>
        <w:rPr/>
        <w:tab/>
      </w:r>
      <w:r>
        <w:rPr>
          <w:szCs w:val="28"/>
        </w:rPr>
        <w:t>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случае если подготовка ответа требует продолжительного времени сотрудник, осуществляющий индивидуальное устное информирование, может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Индивидуальное письменное информирование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существляется путем личного вручения информации, направления почтой, в т.ч. электронной, направления по факсу, в зависимости от способа обращения или способа доставки, запрашиваемого получателем услуги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уководители </w:t>
      </w:r>
      <w:r>
        <w:rPr>
          <w:rFonts w:cs="Times New Roman" w:ascii="Times New Roman" w:hAnsi="Times New Roman"/>
          <w:bCs/>
          <w:sz w:val="28"/>
          <w:szCs w:val="28"/>
        </w:rPr>
        <w:t>учреждений, предоставляющих услугу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пределяют исполнителя для подготовки ответ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09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09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 индивидуальном письменном консультировании ответ направляется  в течение 15 рабочих дней со дня поступления запрос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09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нформация по запросу на интернет-адресе  размещается в режиме вопросов-ответов в течение 5 рабочих дней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Публичное устное информирование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существляется с привлечением средств массовой информации (далее – СМИ).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Публичное письменное информирование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существляется путем публикации информационных материалов в СМИ, периодических печатных изданиях, а также размещения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фициальных сайтах администрации муниципального района Исаклинский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услугу.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2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2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2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режим работы  учреждения, предоставляющего услуг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eastAsia="Arial Unicode MS"/>
          <w:sz w:val="28"/>
          <w:szCs w:val="28"/>
        </w:rPr>
        <w:t>-  фамилии, имена, отчества и должности сотрудников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номера телефонов, адрес электронной почты (если есть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еречень документов, в соответствии с которыми функционирует учреждение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порядок  предоставления услуги учреждением;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выдержки из нормативных правовых актов по вопросам предоставления услуг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аспространение информации о проведении мероприятий  осуществляется не позднее, чем за 2 недели до предоставления услуги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2.2.</w:t>
      </w:r>
      <w:r>
        <w:rPr>
          <w:b/>
          <w:iCs/>
          <w:sz w:val="28"/>
          <w:szCs w:val="28"/>
        </w:rPr>
        <w:t>Срок</w:t>
      </w:r>
      <w:r>
        <w:rPr>
          <w:b/>
          <w:bCs/>
          <w:sz w:val="28"/>
          <w:szCs w:val="28"/>
        </w:rPr>
        <w:t>и предоставления  услуги.</w:t>
      </w:r>
    </w:p>
    <w:p>
      <w:pPr>
        <w:pStyle w:val="Normal"/>
        <w:spacing w:lineRule="auto" w:line="360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Сроки предоставления муниципальной услуги до 2 часов, в зависимости от формы её предоставления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фик работы учреждений, предоставляющих услугу: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ежпоселенческий Дом культуры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едельник – пятница: с 8:00 до 17:00 ч. Перерыв на обед с 12:00ч до 13:00 ч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: суббота¸ воскресенье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ый Дом ремесел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едельник – пятница: с 8:00 до 17:00 ч. Перерыв на обед с 12:00ч до 13:00 ч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: суббота¸ воскресенье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ма культуры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- вторник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 пятница: с 9.00 до 21.00; перерыв на обед с 12.00 до 16.00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уббота и воскресенье – с 12.00 до 23.00; перерыв на обед с 13.00 до 16.00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ходной: понедельник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лубы: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торник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 пятница: с 10.00 до 21.00; перерыв на обед с 12.00 до 19.00ч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- суббота и воскресенье – с 19.00 до 23.00 без перерыва.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ходной: понедельник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2.3.Перечень оснований для приостановления предоставления услуги либо отказа в предоставлении услуг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ми для отказа в участии </w:t>
      </w:r>
      <w:r>
        <w:rPr>
          <w:sz w:val="28"/>
          <w:szCs w:val="28"/>
        </w:rPr>
        <w:t>конкурсов, концертов, фестивалей и иных культурно-досуговых мероприятий служа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98" w:hanging="0"/>
        <w:jc w:val="both"/>
        <w:rPr>
          <w:color w:val="000000"/>
          <w:sz w:val="28"/>
          <w:szCs w:val="28"/>
        </w:rPr>
      </w:pPr>
      <w:r>
        <w:rPr>
          <w:rStyle w:val="TextNPA"/>
          <w:rFonts w:cs="Times New Roman"/>
          <w:color w:val="000000"/>
          <w:sz w:val="28"/>
          <w:szCs w:val="28"/>
        </w:rPr>
        <w:t>- несвоевременная подача заявки на участие;</w:t>
      </w:r>
    </w:p>
    <w:p>
      <w:pPr>
        <w:pStyle w:val="ProList21"/>
        <w:spacing w:lineRule="auto" w:line="36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- несоблюдение получателями услуги условий проведения мероприятий, предусмотренных</w:t>
      </w:r>
      <w:r>
        <w:rPr>
          <w:rStyle w:val="TextNPA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Положением о проведении мероприятия;</w:t>
      </w:r>
    </w:p>
    <w:p>
      <w:pPr>
        <w:pStyle w:val="ProList21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заявителем  договорных условий на предоставление муниципальной услуги.</w:t>
      </w:r>
    </w:p>
    <w:p>
      <w:pPr>
        <w:pStyle w:val="Normal"/>
        <w:tabs>
          <w:tab w:val="clear" w:pos="708"/>
          <w:tab w:val="left" w:pos="1123" w:leader="none"/>
        </w:tabs>
        <w:spacing w:lineRule="auto" w:line="360" w:before="120" w:after="12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2.4.Требования к местам предоставления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pacing w:val="-6"/>
          <w:sz w:val="28"/>
          <w:szCs w:val="28"/>
        </w:rPr>
        <w:t xml:space="preserve">Услуга оказывается в специально </w:t>
      </w:r>
      <w:r>
        <w:rPr>
          <w:sz w:val="28"/>
          <w:szCs w:val="28"/>
        </w:rPr>
        <w:t>предназначенных зданиях и помещениях, доступных для потребителей услуги или на открытых площадк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При оказании услуги в закрытых помещениях з</w:t>
      </w:r>
      <w:r>
        <w:rPr>
          <w:sz w:val="28"/>
          <w:szCs w:val="28"/>
        </w:rPr>
        <w:t xml:space="preserve">дание и прилегающая к нему территория должны иметь специальные приспособления и/или устройства дл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а маломобильных пользователей </w:t>
      </w:r>
      <w:r>
        <w:rPr>
          <w:color w:val="000000"/>
          <w:sz w:val="28"/>
          <w:szCs w:val="28"/>
        </w:rPr>
        <w:t>(пандусы, ориентирующие поручни, подъемные устройства, специальные указатели и т.п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, необходимая для проведения мероприятий в рамках предоставления услуги, должна обеспечивать размещение работников учреждения, оказывающих услугу, и получателей услуг в соответствии с санитарными и строительными нормами и правил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олжны быть обеспечен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удобными для просмотра или специально отведенными местами, оборудованными необходимой для этого техникой и аппаратур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ми аптечками для оказания доврачебной помощи. Медикаменты в аптечке должны быть годными к использ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е время за один час до начала мероприятия подходы к учреждению должны быть очищены  от снега и льда, в здании должно быть обеспечено наличие гардероба для получателей услуг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отивопожарной и антитеррористическ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казании услуги многочисленному количеству потребителей услуги должно быть наличие не менее двух сотрудников, следящих за соблюдением общественного порядка, незамедлительно реагирующих на обращения потребителей услуги, связанные с нарушением общественного порядка, и обеспечивающих прекращение данных нару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необходимо не менее чем за две недели уведомить ОВД по муниципальному району Исаклинский с целью обеспечения охраны общественно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казание услуги на открытых площадках должно осуществляться с выполнением следующих требова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ение возможности органам внутренних дел осуществлять комплекс мер, направленных на безопасность граждан и исключения случаев совершения тер -рористических актов и иных противоправных действий, при строгом соблюдении всеми участниками предоставления услуги соответствующих инструкций и нормативно-правовых актов, направленных на обеспечение здоровья и безопастность гражд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ение охраны общественного порядка, пожарной безопасности и возможности эвакуации потребителей услуги в случае возникновения чрезвычайной ситуаци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еспечение санитарной уборки территории, наличие общественных туалетов (при проведении мероприятий продолжительностью более 3 час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к месту проведения мероприятия территория должна быть обеспечена автомобильной парков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ейерверка должны использоваться пиротехнические средства только лицензированных производителей. Организация, проводящая фейерверки, должна иметь соответствующую лиценз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проведения мероприятия должны отсутствовать ограждения, препятствующие эвакуации потребителей услуги  в случае пожар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При оказании услуги</w:t>
      </w:r>
      <w:r>
        <w:rPr>
          <w:color w:val="000000"/>
          <w:sz w:val="28"/>
          <w:szCs w:val="28"/>
        </w:rPr>
        <w:t xml:space="preserve"> на открытых площадках и в помещениях </w:t>
      </w:r>
      <w:r>
        <w:rPr>
          <w:sz w:val="28"/>
          <w:szCs w:val="28"/>
        </w:rPr>
        <w:t>может быть организована работа пунктов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и, предоставляющие услуги пунктов питания, должны иметь разрешение на право торговли и (или) оказание услуг общественного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температуре воздуха более +30 градусов по шкале Цельсия при оказании муниципальной услуги</w:t>
      </w:r>
      <w:r>
        <w:rPr>
          <w:color w:val="000000"/>
          <w:sz w:val="28"/>
          <w:szCs w:val="28"/>
        </w:rPr>
        <w:t xml:space="preserve"> на открытых площадках </w:t>
      </w:r>
      <w:r>
        <w:rPr>
          <w:sz w:val="28"/>
          <w:szCs w:val="28"/>
        </w:rPr>
        <w:t>должна производиться реализация прохладительных напитков. При температуре воздуха ниже 0 градусов по шкале Цельсия – реализация горячих напитков (чай, коф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рытые площадки, на которых осуществляется оказание услуги, должны быть обеспече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рнами из расчета не менее одной урны на 25 кв. метров площади и не менее одной урны на 50 человек расчетного числа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алетами из расчета не менее одного туалета на 1000 человек расчетного числа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потребителей услуг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- с площадки должна быть организована уборка мусора не позднее, чем к 7:00 дня, следующего за днем оказания услуг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При предоставлении услуги массовому количеству потребителей услуги, предусматривающей мероприятие, связанное с перемещением (шествием) необходимо обеспечить отсутствие во время проведения мероприятия частного автотранспорта по маршруту проведения мероприятия.</w:t>
      </w:r>
    </w:p>
    <w:p>
      <w:pPr>
        <w:pStyle w:val="Normal"/>
        <w:spacing w:lineRule="auto" w:line="360" w:before="120" w:after="120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28"/>
          <w:szCs w:val="28"/>
        </w:rPr>
        <w:t>2.5.Перечень документов, необходимых для получения услуги.</w:t>
      </w:r>
    </w:p>
    <w:p>
      <w:pPr>
        <w:pStyle w:val="Normal"/>
        <w:spacing w:lineRule="auto" w:line="360" w:before="120" w:after="120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ля участия в </w:t>
      </w:r>
      <w:r>
        <w:rPr>
          <w:sz w:val="28"/>
          <w:szCs w:val="28"/>
        </w:rPr>
        <w:t>культурно-досуговых мероприятиях</w:t>
      </w:r>
      <w:r>
        <w:rPr>
          <w:rFonts w:eastAsia="Arial Unicode MS"/>
          <w:sz w:val="28"/>
          <w:szCs w:val="28"/>
        </w:rPr>
        <w:t xml:space="preserve"> предоставления документов не требуется</w:t>
      </w:r>
      <w:r>
        <w:rPr>
          <w:rFonts w:eastAsia="Arial Unicode MS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12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случае предоставления услуги на платной основе требуется предъявление билета. </w:t>
      </w:r>
    </w:p>
    <w:p>
      <w:pPr>
        <w:pStyle w:val="Normal"/>
        <w:spacing w:lineRule="auto" w:line="360" w:before="120" w:after="12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Для участия в акциях, конкурсах, фестивалях </w:t>
      </w:r>
      <w:r>
        <w:rPr>
          <w:rFonts w:eastAsia="Arial Unicode MS"/>
          <w:color w:val="000000"/>
          <w:sz w:val="28"/>
          <w:szCs w:val="28"/>
        </w:rPr>
        <w:t>предоставляется заявка на участие в мероприятии.</w:t>
      </w:r>
    </w:p>
    <w:p>
      <w:pPr>
        <w:pStyle w:val="Normal"/>
        <w:spacing w:lineRule="auto" w:line="360" w:before="120" w:after="120"/>
        <w:ind w:firstLine="709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28"/>
          <w:szCs w:val="28"/>
        </w:rPr>
        <w:t>Административные процедур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28"/>
          <w:szCs w:val="28"/>
        </w:rPr>
        <w:t>Основанием для оказания услуги является муниципальное задание</w:t>
      </w:r>
      <w:r>
        <w:rPr>
          <w:sz w:val="28"/>
          <w:szCs w:val="28"/>
        </w:rPr>
        <w:t xml:space="preserve"> на оказание услуг физическим и юридическим лицам</w:t>
      </w:r>
      <w:r>
        <w:rPr>
          <w:rFonts w:eastAsia="Arial Unicode MS"/>
          <w:sz w:val="28"/>
          <w:szCs w:val="28"/>
        </w:rPr>
        <w:t>, утверждаемое администрацией муниципального района Исаклинский Самарской обла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Оказание услуги осуществляется по следующим направления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досуговые мероприят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курсы, фестивал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</w:rPr>
        <w:t>3.1. Участие потребителя услуги в культурно-досуговых мероприят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действия является  наступление даты и времени проведения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</w:t>
      </w:r>
      <w:r>
        <w:rPr>
          <w:rFonts w:eastAsia="Arial Unicode MS"/>
          <w:color w:val="000000"/>
          <w:sz w:val="28"/>
          <w:szCs w:val="28"/>
        </w:rPr>
        <w:t>проведения мероприятий в помещении другого учреждения</w:t>
      </w:r>
      <w:r>
        <w:rPr>
          <w:color w:val="000000"/>
          <w:sz w:val="28"/>
          <w:szCs w:val="28"/>
        </w:rPr>
        <w:t xml:space="preserve"> представление билетов осуществляется </w:t>
      </w:r>
      <w:r>
        <w:rPr>
          <w:rFonts w:eastAsia="Arial Unicode MS"/>
          <w:color w:val="000000"/>
          <w:sz w:val="28"/>
          <w:szCs w:val="28"/>
        </w:rPr>
        <w:t>на условиях данного учреж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едоставление услуги осуществляется персоналом учреждения, а также силами других учреждений, на территории которых проводятся мероприятий, приглашенными творческими коллективами и самостоятельными исполнителя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3.2.Проведение конкурсов, фестивалей состоит из следующих этап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к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, фестивал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1. Прием зая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ки на участие может быть осуществлен в ходе личного приема, посредством почты, в т.ч. электронной, </w:t>
      </w:r>
      <w:r>
        <w:rPr>
          <w:color w:val="000000"/>
          <w:sz w:val="28"/>
          <w:szCs w:val="28"/>
        </w:rPr>
        <w:t>или заполнения электронной формы заявления на и</w:t>
      </w:r>
      <w:r>
        <w:rPr>
          <w:rFonts w:eastAsia="Arial Unicode MS"/>
          <w:color w:val="000000"/>
          <w:sz w:val="28"/>
          <w:szCs w:val="28"/>
        </w:rPr>
        <w:t>нтернет-адресе учрежден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заявления приведена в приложении  1 к настоящему регламент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ка принимается должностным лицом, определенным руководителем учрежд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иеме заявки на предоставление услуги соответствующее должностное лицо проверяет правильность его оформления и полноту запол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является подтверждением согласия потребителя услуги с условиями </w:t>
      </w:r>
    </w:p>
    <w:p>
      <w:pPr>
        <w:pStyle w:val="Normal"/>
        <w:spacing w:lineRule="auto" w:line="360"/>
        <w:jc w:val="both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предоставления.</w:t>
      </w:r>
      <w:r>
        <w:rPr>
          <w:rStyle w:val="TextNPA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TextNPA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color w:val="000000"/>
          <w:sz w:val="28"/>
          <w:szCs w:val="28"/>
        </w:rPr>
        <w:t>допуск получателя услуги к участию в акциях, конкурсах, фестивалях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3.2.2. Проведение акций, конкурсов, фестива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реждение не позднее, чем за две недели до начала мероприятия должно организовать рекламу публичного проведения мероприятия с указанием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олного наименования учрежд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названия мероприят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информации о возрастных ограничениях и других с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 начала действия  является наступление даты проведения мероприятий. </w:t>
      </w:r>
    </w:p>
    <w:p>
      <w:pPr>
        <w:pStyle w:val="Normal"/>
        <w:shd w:fill="FFFFFF" w:val="clear"/>
        <w:autoSpaceDE w:val="false"/>
        <w:spacing w:lineRule="auto" w:line="360" w:before="0" w:after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роводиться в любой день недели, включая выходные дни и праздничные дни. </w:t>
      </w:r>
    </w:p>
    <w:p>
      <w:pPr>
        <w:pStyle w:val="Normal"/>
        <w:shd w:fill="FFFFFF" w:val="clear"/>
        <w:autoSpaceDE w:val="false"/>
        <w:spacing w:lineRule="auto" w:line="360" w:before="0" w:after="2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едоставление услуги осуществляется персоналом учреждения, а также силами других учреждений, на территории которых проводятся мероприятия, а также приглашенными творческими коллективами и самостоятельными исполнителями.</w:t>
      </w:r>
    </w:p>
    <w:p>
      <w:pPr>
        <w:pStyle w:val="ProList13"/>
        <w:tabs>
          <w:tab w:val="clear" w:pos="1134"/>
          <w:tab w:val="left" w:pos="-57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олжны проводиться с учетом возрастных и физиологических особенностей участников и проходить в местах, обеспечивающих привлечение максимального количества участников и зр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оценка участия потребителя услуг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победы в  конкурсе, фестивале получатель услуги получает награду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</w:t>
      </w:r>
      <w:r>
        <w:rPr>
          <w:b/>
          <w:sz w:val="28"/>
          <w:szCs w:val="28"/>
        </w:rPr>
        <w:t>. Порядок и формы контроля за предоставлением услуги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 услуги, а также принятием решений должностными лицами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spacing w:lineRule="auto" w:line="360" w:before="8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осуществляется руководителем учреждения, а также лицом его замещающим.</w:t>
      </w:r>
    </w:p>
    <w:p>
      <w:pPr>
        <w:pStyle w:val="Normal"/>
        <w:spacing w:lineRule="auto" w:line="360" w:before="80" w:after="8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spacing w:lineRule="auto" w:line="360" w:before="80" w:after="80"/>
        <w:jc w:val="both"/>
        <w:rPr/>
      </w:pPr>
      <w:r>
        <w:rPr>
          <w:sz w:val="28"/>
          <w:szCs w:val="28"/>
        </w:rPr>
        <w:t>- оперативный контроль (по выявляемым проблемным фактам и жалобам, касающимся качества предоставления услуги);</w:t>
      </w:r>
    </w:p>
    <w:p>
      <w:pPr>
        <w:pStyle w:val="Normal"/>
        <w:spacing w:lineRule="auto" w:line="360" w:before="80" w:after="80"/>
        <w:jc w:val="both"/>
        <w:rPr/>
      </w:pPr>
      <w:r>
        <w:rPr>
          <w:sz w:val="28"/>
          <w:szCs w:val="28"/>
        </w:rPr>
        <w:t>- плановый контроль (контроль в соответствии с графиками и планами, утверждаемыми руководителем учреждения).</w:t>
      </w:r>
    </w:p>
    <w:p>
      <w:pPr>
        <w:pStyle w:val="Normal"/>
        <w:spacing w:lineRule="auto" w:line="360" w:before="80" w:after="80"/>
        <w:ind w:firstLine="709"/>
        <w:jc w:val="both"/>
        <w:rPr/>
      </w:pPr>
      <w:r>
        <w:rPr>
          <w:sz w:val="28"/>
          <w:szCs w:val="28"/>
        </w:rPr>
        <w:t>Управление культуры администрации муниципального района Исаклинский осуществляет внешний контроль за деятельностью учреждений в части соблюдения качества предоставления услуги путем:</w:t>
      </w:r>
    </w:p>
    <w:p>
      <w:pPr>
        <w:pStyle w:val="Normal"/>
        <w:spacing w:lineRule="auto" w:line="360" w:before="80" w:after="80"/>
        <w:jc w:val="both"/>
        <w:rPr/>
      </w:pP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а обращений и жалоб граждан по вопросу оказания услуги, проведения </w:t>
      </w:r>
    </w:p>
    <w:p>
      <w:pPr>
        <w:pStyle w:val="Normal"/>
        <w:spacing w:lineRule="auto" w:line="360" w:before="80" w:after="80"/>
        <w:jc w:val="both"/>
        <w:rPr>
          <w:sz w:val="16"/>
          <w:szCs w:val="16"/>
        </w:rPr>
      </w:pPr>
      <w:r>
        <w:rPr>
          <w:sz w:val="28"/>
          <w:szCs w:val="28"/>
        </w:rPr>
        <w:t>по фактам обращения проверок по выявленным нарушениям;</w:t>
      </w:r>
    </w:p>
    <w:p>
      <w:pPr>
        <w:pStyle w:val="Normal"/>
        <w:spacing w:lineRule="auto" w:line="360" w:before="80" w:after="80"/>
        <w:jc w:val="both"/>
        <w:rPr>
          <w:sz w:val="16"/>
          <w:szCs w:val="16"/>
        </w:rPr>
      </w:pPr>
      <w:r>
        <w:rPr>
          <w:sz w:val="28"/>
          <w:szCs w:val="28"/>
        </w:rPr>
        <w:t>- проведение проверок качества оказания муниципальной услуги.</w:t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16"/>
        </w:rPr>
      </w:pPr>
      <w:r>
        <w:rPr>
          <w:rFonts w:eastAsia="Arial Unicode MS"/>
          <w:b/>
          <w:sz w:val="28"/>
          <w:szCs w:val="28"/>
        </w:rPr>
        <w:t>4.2.П</w:t>
      </w:r>
      <w:r>
        <w:rPr>
          <w:b/>
          <w:bCs/>
          <w:sz w:val="28"/>
          <w:szCs w:val="28"/>
        </w:rPr>
        <w:t>орядок и периодичность осуществления плановых и внеплановых проверок полноты и качества предоставления услуги, в том числе порядок и формы контроля  за полнотой и качеством предоставления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услуги осуществляется в соответствии с Графиком  проведения мероприятий по проверке качества оказания  услуг в учреждениях культуры, утвержденным приказом руководителя управления культуры администрации муниципального района Исаклинск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autoSpaceDE w:val="false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.3. О</w:t>
      </w:r>
      <w:r>
        <w:rPr>
          <w:b/>
          <w:bCs/>
          <w:sz w:val="28"/>
          <w:szCs w:val="28"/>
        </w:rPr>
        <w:t xml:space="preserve">тветственность должностных лиц за решения и действия (бездействие), принимаемые (осуществляемые) в ходе </w:t>
      </w:r>
      <w:r>
        <w:rPr>
          <w:b/>
          <w:sz w:val="28"/>
          <w:szCs w:val="28"/>
        </w:rPr>
        <w:t xml:space="preserve">предоставления </w:t>
      </w:r>
      <w:r>
        <w:rPr>
          <w:rFonts w:eastAsia="Arial Unicode MS"/>
          <w:b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28"/>
          <w:szCs w:val="28"/>
        </w:rPr>
        <w:t>Должностные лица, ответственные за решения и действия (бездействие), принимаемые (осуществляемые) в ходе предоставления услуг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28"/>
          <w:szCs w:val="28"/>
        </w:rPr>
        <w:t>4.4. Положения, характеризующие требования к порядку и формам контроля за предоставлением услуги со стороны руководителя учреждения, предоставляющего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проведении оценки качества предоставления услуги используются следующие критер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- полнота предоставления услуги в соответствии с настоящим Регламентом и  заданием на оказание услуг  физическим и юридическим лица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- эффективность предоставления услуги оценивается различными методами (в том числе путем проведения опросов) на основании индикаторов качества услуги;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28"/>
          <w:szCs w:val="28"/>
        </w:rPr>
        <w:t>- доступность муниципальной услуг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 прозрачность и доступность информации о работе учреждения (количество публикаций в СМ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28"/>
          <w:szCs w:val="28"/>
        </w:rPr>
        <w:t xml:space="preserve">5.Порядок обжалования действий (бездействия) и решений, </w:t>
      </w:r>
      <w:r>
        <w:rPr>
          <w:b/>
          <w:bCs/>
          <w:sz w:val="28"/>
          <w:szCs w:val="28"/>
        </w:rPr>
        <w:t xml:space="preserve">принимаемых (осуществляемых) в ходе </w:t>
      </w:r>
      <w:r>
        <w:rPr>
          <w:b/>
          <w:sz w:val="28"/>
          <w:szCs w:val="28"/>
        </w:rPr>
        <w:t xml:space="preserve">предоставления </w:t>
      </w:r>
      <w:r>
        <w:rPr>
          <w:rFonts w:eastAsia="Arial Unicode MS"/>
          <w:b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йствия (бездействие) должностных лиц, решения  принятые ими в ходе предоставления услуги на основании настоящего регламента, обжалуются в досудебном (внесудебном) и 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В досудебном (внесудебном) порядке могут обжаловаться действия (бездействия) и решения должностных лиц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 xml:space="preserve">- учреждения, предоставляющего услугу </w:t>
      </w:r>
      <w:r>
        <w:rPr>
          <w:sz w:val="28"/>
          <w:szCs w:val="28"/>
        </w:rPr>
        <w:t>–</w:t>
      </w:r>
      <w:r>
        <w:rPr>
          <w:rFonts w:eastAsia="Arial Unicode MS"/>
          <w:sz w:val="28"/>
          <w:szCs w:val="28"/>
        </w:rPr>
        <w:t xml:space="preserve"> руководителю учреждения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 xml:space="preserve">- руководителя учреждения, предоставляющего услугу </w:t>
      </w:r>
      <w:r>
        <w:rPr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</w:rPr>
        <w:t>в управление культуры администрации муниципального района Исаклин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ем для начала досудебного (внесудебного) обжалования является поступление в учреждение, предоставляющего услугу, жалобы, поступившей лично от получателя услуги, направленной в виде почтового отправления или по электронной почт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лжностные лица </w:t>
      </w:r>
      <w:r>
        <w:rPr>
          <w:rFonts w:eastAsia="Arial Unicode MS"/>
          <w:sz w:val="28"/>
          <w:szCs w:val="28"/>
        </w:rPr>
        <w:t>учреждения, предоставляющего услугу,</w:t>
      </w:r>
      <w:r>
        <w:rPr>
          <w:sz w:val="28"/>
          <w:szCs w:val="28"/>
        </w:rPr>
        <w:t xml:space="preserve"> проводят личный прием получателей услуги (их представителей)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олжностное лицо отказывает получателю услуги в удовлетворении жалобы в случае несоответствия предъявляемых требований действующему законодательству, а также настоящему Регламент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рок рассмотрения жалобы не должен превышать тридцати дней с момента ее регист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лучателя услуги - физического лица должна содержать следующую информацию: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- фамилию, имя, отчество получателя услуги, которым подается сообщение, его место жительства или пребывания;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- 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Жалоба получателя услуги - юридического лица должна содержать следующую информацию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наименование юридического лица, которым подается жалоба, адрес его места нахождения;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- наименование учреждения, предоставляющего услугу,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По результатам рассмотрения жалобы принимается решение об удовлетворении требований получателя услуги либо об отказе в их удовлетвор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жалобы, направляется получателю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услугу, или иное уполномоченное на то должностное лицо вправе принять решение о безосновательности очеред-ного обращения и прекращении переписки с получателем услуги по данному вопросу при условии, что указанная жалоба и ранее направляемые жалобы рас-сматривались в учреждении, предоставляющем услугу. О данном решении уведомляется получатель услуги, направивший жалобу, в письменном вид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ы, связанные с действиями (бездействием) должностных лиц и решениями учреждения, осуществляемыми (принимаемыми) в ходе предоставления  услуги, разрешаются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shd w:fill="FFFFFF" w:val="clear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06" w:type="dxa"/>
        <w:jc w:val="left"/>
        <w:tblInd w:w="4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1319" w:hRule="atLeast"/>
        </w:trPr>
        <w:tc>
          <w:tcPr>
            <w:tcW w:w="540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 1</w:t>
            </w:r>
          </w:p>
          <w:p>
            <w:pPr>
              <w:pStyle w:val="Normal"/>
              <w:spacing w:before="120" w:after="12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 сфере культуры муниципального района Исаклинский Самарской област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и проведение конкурсов, концертов, фестивалей и иных культурно-досуговых мероприятий»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участие в конкурсе, концерте, фестивале и ино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льтурно-досуговом мероприятии*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звание юридического лица, полный адрес, руководителя учреждения, или фамилия, имя, отчество физического лица, контактный телефон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писок и возраст участников 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ИО, контактный телефон лица, осуществляющего подготовку участников (руководителя)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ограмма выступления. Хронометраж. ______________________________________________________________________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еобходимое техническое оснащение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708" w:hanging="0"/>
        <w:rPr/>
      </w:pPr>
      <w:r>
        <w:rPr>
          <w:sz w:val="28"/>
          <w:szCs w:val="28"/>
        </w:rPr>
        <w:t xml:space="preserve">Дата                                                                                                    Подпись 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708" w:hanging="0"/>
        <w:rPr>
          <w:i/>
          <w:i/>
        </w:rPr>
      </w:pPr>
      <w:r>
        <w:rPr>
          <w:i/>
        </w:rPr>
        <w:t>* Заполняется по виду мероприятия.</w:t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435"/>
        </w:tabs>
        <w:ind w:left="435" w:hanging="435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sz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Arial Unicode MS"/>
    </w:rPr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ProGramma">
    <w:name w:val="Pro-Gramma Знак Знак"/>
    <w:basedOn w:val="Style14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 Знак"/>
    <w:basedOn w:val="ProGramma"/>
    <w:qFormat/>
    <w:rPr/>
  </w:style>
  <w:style w:type="character" w:styleId="Style15">
    <w:name w:val="Текст сноски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roList2">
    <w:name w:val="Pro-List #2 Знак"/>
    <w:basedOn w:val="Style14"/>
    <w:qFormat/>
    <w:rPr>
      <w:rFonts w:ascii="Georgia" w:hAnsi="Georgia" w:cs="Georgia"/>
      <w:szCs w:val="24"/>
      <w:lang w:val="ru-RU" w:bidi="ar-SA"/>
    </w:rPr>
  </w:style>
  <w:style w:type="character" w:styleId="Style16">
    <w:name w:val="Список_без_б Знак"/>
    <w:basedOn w:val="Style14"/>
    <w:qFormat/>
    <w:rPr>
      <w:sz w:val="22"/>
      <w:szCs w:val="22"/>
      <w:lang w:val="ru-RU" w:bidi="ar-SA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1">
    <w:name w:val="Pro-List #1 Знак Знак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2040" w:leader="none"/>
      </w:tabs>
      <w:ind w:left="2040" w:hanging="240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3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kkultu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28:00Z</dcterms:created>
  <dc:creator>GEG</dc:creator>
  <dc:description/>
  <cp:keywords/>
  <dc:language>en-US</dc:language>
  <cp:lastModifiedBy>user</cp:lastModifiedBy>
  <cp:lastPrinted>2010-04-10T11:02:00Z</cp:lastPrinted>
  <dcterms:modified xsi:type="dcterms:W3CDTF">2011-07-08T14:28:00Z</dcterms:modified>
  <cp:revision>2</cp:revision>
  <dc:subject/>
  <dc:title>АДМИНИСТРАТИВНЫЙ РЕГЛАМЕНТ ФЕДЕРАЛЬНОГО АГЕНТСТВА КАДАСТРА ОБЪЕКТОВ НЕДВИЖИМОСТИ ПО ПРЕДОСТАВЛЕНИЮ ГОСУДАРСТВЕННОЙ УСЛУГИ «ПРЕДОСТАВЛЕНИЕ ЗАИНТЕРЕСОВАННЫМ ЛИЦАМ СВЕДЕНИЙ ГОСУДАРСТВЕННОГО ЗЕМЕЛЬНОГО КАДАСТРА И СВЕДЕНИЙ ОБ ОБЪЕКТАХ КАПИТАЛЬНОГО СТРОИТЕЛЬСТ</dc:title>
</cp:coreProperties>
</file>