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Cs/>
          <w:sz w:val="24"/>
        </w:rPr>
      </w:pPr>
      <w:r>
        <w:rPr>
          <w:bCs/>
          <w:sz w:val="24"/>
        </w:rPr>
        <w:t>ТЕРРИТОРИАЛЬНАЯ ИЗБИРАТЕЛЬНАЯ КОМИССИЯ</w:t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sz w:val="24"/>
        </w:rPr>
        <w:t>ИСАКЛИНСКОГО  РАЙОНА САМАРСКОЙ ОБЛАСТИ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рская область, Исаклинский район, с. Исаклы, ул. Куйбышевская, д. 75 А, 8(84654) 2-12-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№ </w:t>
      </w:r>
      <w:r>
        <w:rPr/>
        <w:t>66                                                                                           от 8 июня 2018  год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формировании участковых избирательных комисс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избирательных участков № 1001-1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/>
        <w:t xml:space="preserve"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№ 192/1337-5,  территориальная  избирательная комиссия Исаклинского района Самарской области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ШИЛА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. Сформировать участковые избирательные комиссии избирательных участков № 1001-1025 со сроком полномочий пять лет (2018-2023 гг.), назначив в их составы членами участковых избирательных комиссий с правом решающего голоса лиц согласно приложению к настоящему решени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2. Направить настоящее решение в Избирательную комиссию Самарской области и соответствующие участковые избирательные комисси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/>
        <w:t>3. Опубликовать настоящее решение на официальном сайте Администрации муниципального района Исаклинский Сама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/>
        <w:t xml:space="preserve">Исаклинского района                                                        </w:t>
        <w:tab/>
        <w:tab/>
        <w:t>С.А. Евграф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/>
        <w:t xml:space="preserve">Исаклинского района                                                         </w:t>
        <w:tab/>
        <w:tab/>
        <w:t>Л.А. Терен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территориальн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избиратель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саклинского района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«8» июня 2018 г. № 6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Списки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членов участковых избирательных комиссий с правом решающего голос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Участковая избирательная комиссия избирательного участка № 1001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Количественный состав комиссии - 12 членов</w:t>
      </w:r>
    </w:p>
    <w:p>
      <w:pPr>
        <w:pStyle w:val="Normal"/>
        <w:spacing w:lineRule="auto" w:line="276"/>
        <w:rPr/>
      </w:pPr>
      <w:r>
        <w:rPr/>
        <w:t>Срок полномочий пять лет (2018-2023 гг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8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ганова Наталья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овМежХоз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олстов Сергей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менкина Ирина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менкина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вецова Еле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"Калейдоскоп" ГБОУ СО СОШ имени Героя Советского Союза М.К.Овсянникова с.Исак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ласова Людмил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"Центр занятости населения муниципального района Исаклинский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ремин Владимир Валенти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чкин Александр Анато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Исаклинском районе Сама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лясникова Наталья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полнительного образования "Детская школа искусств села Исаклы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мельченко Андрей Анато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муниципального района Исаклинский Всероссийской политической партии "ЕДИНАЯ РОССИЯ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умник Татья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Исаклы, ул.Спортив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манова Татьяна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-Управление Пенсионного фонда РФ в м.р. Клявл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 Людмила Леонид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 Комитет по управлению муниципальным имуществом администрации муниципального района Исаклински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частковая избирательная комиссия избирательного участка № 1002</w:t>
      </w:r>
    </w:p>
    <w:p>
      <w:pPr>
        <w:pStyle w:val="Normal"/>
        <w:spacing w:lineRule="auto" w:line="360"/>
        <w:rPr/>
      </w:pPr>
      <w:r>
        <w:rPr>
          <w:b/>
          <w:i/>
        </w:rPr>
        <w:t>Количественный состав комиссии - 12 членов</w:t>
      </w:r>
    </w:p>
    <w:p>
      <w:pPr>
        <w:pStyle w:val="Normal"/>
        <w:spacing w:lineRule="auto" w:line="360"/>
        <w:rPr/>
      </w:pPr>
      <w:r>
        <w:rPr/>
        <w:t>Срок полномочий пять лет (2018-2023 гг.)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4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рышев Анатолий Владимиро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муниципального района Исаклинский Всероссийской политической партии "ЕДИНАЯ РОССИЯ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ляева Елена Михайло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"Исаклинский Межпоселенческий центр культуры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всянникова Наталья Анатолье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Комитет по вопросам семьи, материнства и детства м.р. Исаклинский СО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оляр Ирина Ивано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амарской области СОШ имени Героя Советского Союза М.К.Овсянникова с.Исак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укмарева Эльмира Хайдаро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П "АСАДО" филиал "Исаклинское дорожно-эксплуатационное управлен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ова Татьяна Анатолье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, структурное подразделение "Детский сад "Аленушка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казина Елена Ивано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Исаклинском районе Сама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люшкина Лилия Федоро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.р. Исаклинский СО, комиссия по делам несовершеннолетних и защите их пра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рпова Татьяна Николае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АО "МРСК Волги"-Самарские распределительные сети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лларионов Сергей Михайло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"Центр социального обслуживания населения СВО м.р. Исаклинский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ргунова Елена Николае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БУ "Исаклинский МФЦ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нджул Надежда Вячеславо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частковая избирательная комиссия избирательного участка № 1003</w:t>
      </w:r>
    </w:p>
    <w:p>
      <w:pPr>
        <w:pStyle w:val="Normal"/>
        <w:spacing w:lineRule="auto" w:line="360"/>
        <w:rPr/>
      </w:pPr>
      <w:r>
        <w:rPr>
          <w:b/>
          <w:i/>
        </w:rPr>
        <w:t>Количественный состав комиссии - 5 членов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</w:rPr>
        <w:t>Срок полномочий пять лет (2018-2023 гг.)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3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аврентьева Ольга Викторов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муниципального района Исаклинский Всероссийской политической партии "ЕДИНАЯ РОССИЯ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рбунова Любовь Петров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Исаклинском районе Сама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ростина Роза Сиразов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нкова Татьяна Николаев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"Центр социального обслуживания населения СВО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кишина Людмила Геннадьев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"Центр социального обслуживания населения СВО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частковая избирательная комиссия избирательного участка № 1004</w:t>
      </w:r>
    </w:p>
    <w:p>
      <w:pPr>
        <w:pStyle w:val="Normal"/>
        <w:spacing w:lineRule="auto" w:line="360"/>
        <w:rPr/>
      </w:pPr>
      <w:r>
        <w:rPr>
          <w:b/>
          <w:i/>
        </w:rPr>
        <w:t>Количественный состав комиссии - 5 членов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</w:rPr>
        <w:t>Срок полномочий пять лет (2018-2023 гг.)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3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лиева Таисия Тимофеев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расный Бере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канорова Надежда Владимиров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врилова Елена Геннадьев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Исаклинском районе Сама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нтелеева Любовь Алексеев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"Исаклинский МЦК" Краснобережная сельск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рхипова Наталья Анатольев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муниципального района Исаклинский Всероссийской политической партии "ЕДИНАЯ РОССИЯ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частковая избирательная комиссия избирательного участка № 1005</w:t>
      </w:r>
    </w:p>
    <w:p>
      <w:pPr>
        <w:pStyle w:val="Normal"/>
        <w:spacing w:lineRule="auto" w:line="360"/>
        <w:rPr/>
      </w:pPr>
      <w:r>
        <w:rPr>
          <w:b/>
          <w:i/>
        </w:rPr>
        <w:t>Количественный состав комиссии - 6 членов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</w:rPr>
        <w:t>Срок полномочий пять лет (2018-2023 гг.)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китина Надежда Михайловн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уравская Любовь Алексеевн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Исаклинском районе Сама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дорова Татьяна Нестеровн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ва Клю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ковлева Людмила Ивановн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ва Клю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дорова Светлана Михайловн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муниципального района Исаклинский Всероссийской политической партии "ЕДИНАЯ РОССИЯ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китина Людмила Андреевн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ва Ключ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частковая избирательная комиссия избирательного участка № 1006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Количественный состав комиссии - </w:t>
      </w:r>
      <w:r>
        <w:rPr>
          <w:b/>
          <w:i/>
          <w:lang w:val="en-US"/>
        </w:rPr>
        <w:t>5</w:t>
      </w:r>
      <w:r>
        <w:rPr>
          <w:b/>
          <w:i/>
        </w:rPr>
        <w:t xml:space="preserve"> членов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</w:rPr>
        <w:t>Срок полномочий пять лет (2018-2023 гг.)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3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унева Татьяна Филиппов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жительства поселок Приго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мбурина Людмила Владимиров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кличева Нина Сергеев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Исаклинском районе Сама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осева Наталья Анатольев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муниципального района Исаклинский Всероссийской политической партии "ЕДИНАЯ РОССИЯ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матенко Татьяна Васильев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жительства поселок Пригорки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Участковая избирательная комиссия избирательного участка № 1007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Количественный состав комиссии - </w:t>
      </w:r>
      <w:r>
        <w:rPr>
          <w:b/>
          <w:i/>
          <w:lang w:val="en-US"/>
        </w:rPr>
        <w:t>6</w:t>
      </w:r>
      <w:r>
        <w:rPr>
          <w:b/>
          <w:i/>
        </w:rPr>
        <w:t xml:space="preserve"> членов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рок полномочий пять лет (2018-2023 гг.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4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хеева Ольга Николае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муниципального района Исаклинский Всероссийской политической партии "ЕДИНАЯ РОССИЯ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снова Надежда Николае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жительства село Саперки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ссирова Любовь Александро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жительства с.Саперки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дорова Ольга Михайло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алашникова Валентина Алексее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Исаклинском районе Сама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ангина Людмила Владимиро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жительства село Саперки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Участковая избирательная комиссия избирательного участка № 1008</w:t>
      </w:r>
    </w:p>
    <w:p>
      <w:pPr>
        <w:pStyle w:val="Normal"/>
        <w:spacing w:lineRule="auto" w:line="360"/>
        <w:rPr/>
      </w:pPr>
      <w:r>
        <w:rPr>
          <w:b/>
          <w:i/>
        </w:rPr>
        <w:t>Количественный состав комиссии - 6 членов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рок полномочий пять лет (2018-2023 гг.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4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кеева Екатерина Евгеньевн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овалова Светлана Юрьевн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жительства село Мордово-Аделяко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менова Олеся Юрьевн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"Центр социального обслуживания населения СВО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сина Людмила Владимировн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жительства село Мордово-Ишутки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знецова Галина Михайловн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Исаклинском районе Сама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ртянкина Марина Сергеевн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муниципального района Исаклинский Всероссийской политической партии "ЕДИНАЯ РОССИЯ"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Участковая избирательная комиссия избирательного участка № 1009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Количественный состав комиссии - </w:t>
      </w:r>
      <w:r>
        <w:rPr>
          <w:b/>
          <w:i/>
          <w:lang w:val="en-US"/>
        </w:rPr>
        <w:t>5</w:t>
      </w:r>
      <w:r>
        <w:rPr>
          <w:b/>
          <w:i/>
        </w:rPr>
        <w:t xml:space="preserve"> членов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рок полномочий пять лет (2018-2023 гг.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4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ураськина Вера Тимофеевн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муниципального района Исаклинский Всероссийской политической партии "ЕДИНАЯ РОССИЯ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ебирова Вера Васильевн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жительства село Малое Ишутки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инькова Наталья Николаевн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жительства село Малое Ишутки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рмистрова Ольга Олеговн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мин Михаил Гаврилович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Исаклинском районе Самарской области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Участковая избирательная комиссия избирательного участка № 1010</w:t>
      </w:r>
    </w:p>
    <w:p>
      <w:pPr>
        <w:pStyle w:val="Normal"/>
        <w:spacing w:lineRule="auto" w:line="360"/>
        <w:rPr/>
      </w:pPr>
      <w:r>
        <w:rPr>
          <w:b/>
          <w:i/>
        </w:rPr>
        <w:t>Количественный состав комиссии - 6 членов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рок полномочий пять лет (2018-2023 гг.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4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ласова Татьяна Владими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уколова Надежда Никола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жительства село Клю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ой Светлана Дмитри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муниципального района Исаклинский Всероссийской политической партии "ЕДИНАЯ РОССИЯ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говцева Татьяна Григорь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жительства село Клю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типова Юлия Пет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Исаклинском районе Сама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ранов Иван Валентинови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жительства село Ключи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частковая избирательная комиссия избирательного участка № 1011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Количественный состав комиссии - </w:t>
      </w:r>
      <w:r>
        <w:rPr>
          <w:b/>
          <w:i/>
          <w:lang w:val="en-US"/>
        </w:rPr>
        <w:t>5</w:t>
      </w:r>
      <w:r>
        <w:rPr>
          <w:b/>
          <w:i/>
        </w:rPr>
        <w:t xml:space="preserve"> членов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рок полномочий пять лет (2018-2023 гг.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4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льянов Валерий Петрови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муниципального района Исаклинский Всероссийской политической партии "ЕДИНАЯ РОССИЯ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лександрова Светлана Александ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жительства пос. Зеленов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стерова Татьяна Игнать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жительства пос. Зеленов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конова Валентина Дмитри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трова Ирина Пет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Исаклинском районе Сама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частковая избирательная комиссия избирательного участка № 1012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Количественный состав комиссии - </w:t>
      </w:r>
      <w:r>
        <w:rPr>
          <w:b/>
          <w:i/>
          <w:lang w:val="en-US"/>
        </w:rPr>
        <w:t>6</w:t>
      </w:r>
      <w:r>
        <w:rPr>
          <w:b/>
          <w:i/>
        </w:rPr>
        <w:t xml:space="preserve"> членов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рок полномочий пять лет (2018-2023 гг.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4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ицаненко Светлана Викто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умова Римма Федо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Исаклинском районе Сама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ельникова Светлана Серге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имени Героя Советского Союза М.К.Овсянникова с.Исак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абанова Елена Никола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жительства село Старая Чеснок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скова Татьяна Никола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муниципального района Исаклинский Всероссийской политической партии "ЕДИНАЯ РОССИЯ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рванова Татьяна Пет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имени Героя Советского Союза М.К.Овсянникова с.Исак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Участковая избирательная комиссия избирательного участка № 1013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Количественный состав комиссии - </w:t>
      </w:r>
      <w:r>
        <w:rPr>
          <w:b/>
          <w:i/>
          <w:lang w:val="en-US"/>
        </w:rPr>
        <w:t>6</w:t>
      </w:r>
      <w:r>
        <w:rPr>
          <w:b/>
          <w:i/>
        </w:rPr>
        <w:t xml:space="preserve"> членов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рок полномочий пять лет (2018-2023 гг.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4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фтаева Елена Никола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муниципального района Исаклинский Всероссийской политической партии "ЕДИНАЯ РОССИЯ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итаева Надежда Никола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имени Героя Советского Союза М.К.Овсянникова с.Исаклы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менкина Наталья Александ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упина Наталья Иван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жительства село Смолько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ишаева Светлана Александ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жительства село Смолько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финогентова Любовь Никола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Исаклинском районе Сама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Участковая избирательная комиссия избирательного участка № 1014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Количественный состав комиссии - </w:t>
      </w:r>
      <w:r>
        <w:rPr>
          <w:b/>
          <w:i/>
          <w:lang w:val="en-US"/>
        </w:rPr>
        <w:t>5</w:t>
      </w:r>
      <w:r>
        <w:rPr>
          <w:b/>
          <w:i/>
        </w:rPr>
        <w:t xml:space="preserve"> членов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рок полномочий пять лет (2018-2023 гг.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4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лександрова Надежда Пет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муниципального района Исаклинский Всероссийской политической партии "ЕДИНАЯ РОССИЯ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каева Екатерина Иван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жительства дер. Новая Чеснок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игорьев Олег Анатольеви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шова Клавдия Федо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жительства дер. Новая Чеснок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варов Евгений Анатольеви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Исаклинском районе Самарской области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Участковая избирательная комиссия избирательного участка № 1015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Количественный состав комиссии - </w:t>
      </w:r>
      <w:r>
        <w:rPr>
          <w:b/>
          <w:i/>
          <w:lang w:val="en-US"/>
        </w:rPr>
        <w:t>7</w:t>
      </w:r>
      <w:r>
        <w:rPr>
          <w:b/>
          <w:i/>
        </w:rPr>
        <w:t xml:space="preserve"> членов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рок полномочий пять лет (2018-2023 гг.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4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еева Татьяна Анатоль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жительства село Большое Микушки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вельева Надежда Михай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жительства село Большое Микушки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вельев Егор Владимирови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рязова Нина Василь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муниципального района Исаклинский Всероссийской политической партии "ЕДИНАЯ РОССИЯ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дреева Надежда Анатоль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детский сад "Березка" ГБОУ СОШ имени Героя Советского Союза В.С.Чекмасова с.Большое Микушки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веева Людмила Алексе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Исаклинском районе Сама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дионова Людмила Никола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имени Героя Советского Союза В.С.Чекмасова с.Большое Микушкино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Участковая избирательная комиссия избирательного участка № 1016</w:t>
      </w:r>
    </w:p>
    <w:p>
      <w:pPr>
        <w:pStyle w:val="Normal"/>
        <w:spacing w:lineRule="auto" w:line="360"/>
        <w:rPr/>
      </w:pPr>
      <w:r>
        <w:rPr>
          <w:b/>
          <w:i/>
        </w:rPr>
        <w:t>Количественный состав комиссии - 6 членов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рок полномочий пять лет (2018-2023 гг.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4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бросимова Галина Дмитри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муниципального района Исаклинский Всероссийской политической партии "ЕДИНАЯ РОССИЯ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тманкина Татьяна Виталь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 деревня Малое Микушки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трова Нина Серге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имени Героя Советского Союза В.С.Чекмасова с.Большое Микушки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липпова Зарина Бикмурат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Исаклинском районе Сама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врилова Галина Александ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тров Евгений Владимирови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имени Героя Советского Союза В.С.Чекмасова с.Большое микушки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частковая избирательная комиссия избирательного участка № 1017</w:t>
      </w:r>
    </w:p>
    <w:p>
      <w:pPr>
        <w:pStyle w:val="Normal"/>
        <w:spacing w:lineRule="auto" w:line="360"/>
        <w:rPr/>
      </w:pPr>
      <w:r>
        <w:rPr>
          <w:b/>
          <w:i/>
        </w:rPr>
        <w:t>Количественный состав комиссии - 7 членов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рок полномочий пять лет (2018-2023 гг.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4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маданов Виталий Григорьеви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"Заря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овалова Татьяна Леонид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Исаклинском районе Сама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тантинова Зоя Тихон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муниципального района Исаклинский Всероссийской политической партии "ЕДИНАЯ РОССИЯ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гафонова Надежда Василь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 село Мордово-Аделяко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гнатьева Раиса Александ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дулова Светлана Никола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Мордово-Аделяко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колаева Галина Василь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Мордово-Аделяково МР Исаклинский Самарской области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частковая избирательная комиссия избирательного участка № 1018</w:t>
      </w:r>
    </w:p>
    <w:p>
      <w:pPr>
        <w:pStyle w:val="Normal"/>
        <w:spacing w:lineRule="auto" w:line="360"/>
        <w:rPr/>
      </w:pPr>
      <w:r>
        <w:rPr>
          <w:b/>
          <w:i/>
        </w:rPr>
        <w:t>Количественный состав комиссии - 7 членов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рок полномочий пять лет (2018-2023 гг.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4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инькова Людмила Юрь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муниципального района Исаклинский Всероссийской политической партии "ЕДИНАЯ РОССИЯ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иньков Андрей Михайлови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дреева Татьяна Валентин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е Ганьки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маданова Вера Владими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 село Новое Ганьки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хмуткина Анастасия Никола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е Ганькино, ул.Комсомоль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фиркина Елена Алексе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 село Новое Ганьки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льмендеева Ирина Евгень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Исаклинском районе Сама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частковая избирательная комиссия избирательного участка № 1019</w:t>
      </w:r>
    </w:p>
    <w:p>
      <w:pPr>
        <w:pStyle w:val="Normal"/>
        <w:spacing w:lineRule="auto" w:line="360"/>
        <w:rPr/>
      </w:pPr>
      <w:r>
        <w:rPr>
          <w:b/>
          <w:i/>
        </w:rPr>
        <w:t>Количественный состав комиссии - 5 членов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рок полномочий пять лет (2018-2023 гг.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4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рхипов Иван Алексееви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рхипова Татьяна Валентин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 деревня Ганькин Мата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чева Лариса Ильинич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Исаклинском районе Сама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йрханова Лидия Валентин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муниципального района Исаклинский Всероссийской политической партии "ЕДИНАЯ РОССИЯ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ин Василий Александрови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 деревня Ганькин Мата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частковая избирательная комиссия избирательного участка № 1020</w:t>
      </w:r>
    </w:p>
    <w:p>
      <w:pPr>
        <w:pStyle w:val="Normal"/>
        <w:spacing w:lineRule="auto" w:line="360"/>
        <w:rPr/>
      </w:pPr>
      <w:r>
        <w:rPr>
          <w:b/>
          <w:i/>
        </w:rPr>
        <w:t>Количественный состав комиссии - 7 членов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рок полномочий пять лет (2018-2023 гг.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4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китина Елена Андре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Исаклинском районе Сама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хайлова Елена Алексе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 село Новое Якушки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ванова Зоя Никола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ськина Наталия Генади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 село Новое Якушки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ськина Нина Яковл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муниципального района Исаклинский Всероссийской политической партии "ЕДИНАЯ РОССИЯ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торин Николай Иванови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 село Новое Якушки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леськина Нина Серге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 село Новое Якушки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частковая избирательная комиссия избирательного участка № 1021</w:t>
      </w:r>
    </w:p>
    <w:p>
      <w:pPr>
        <w:pStyle w:val="Normal"/>
        <w:spacing w:lineRule="auto" w:line="360"/>
        <w:rPr/>
      </w:pPr>
      <w:r>
        <w:rPr>
          <w:b/>
          <w:i/>
        </w:rPr>
        <w:t>Количественный состав комиссии - 5 членов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рок полномочий пять лет (2018-2023 гг.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4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разанова Любовь Никола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 дер. Старый Шунг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вдокимова Ольга Валентин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 дер. Старый Шунг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менова Надежда Матве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Исаклинском районе Сама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менова Нина Пет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менов Алексей Алексееви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муниципального района Исаклинский Всероссийской политической партии "ЕДИНАЯ РОССИЯ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частковая избирательная комиссия избирательного участка № 1022</w:t>
      </w:r>
    </w:p>
    <w:p>
      <w:pPr>
        <w:pStyle w:val="Normal"/>
        <w:spacing w:lineRule="auto" w:line="360"/>
        <w:rPr/>
      </w:pPr>
      <w:r>
        <w:rPr>
          <w:b/>
          <w:i/>
        </w:rPr>
        <w:t>Количественный состав комиссии - 6 членов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рок полномочий пять лет (2018-2023 гг.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4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рзлова Вера Ильинич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Исаклинском районе Сама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ргеева Зоя Демьян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 село Самсон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м Татьяна Серге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 село Самсон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врилов Иван Сергееви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муниципального района Исаклинский Всероссийской политической партии "ЕДИНАЯ РОССИЯ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лякина Анастасия Никола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рмаков Виктор Сергееви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 село Самсон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частковая избирательная комиссия избирательного участка № 1023</w:t>
      </w:r>
    </w:p>
    <w:p>
      <w:pPr>
        <w:pStyle w:val="Normal"/>
        <w:spacing w:lineRule="auto" w:line="360"/>
        <w:rPr/>
      </w:pPr>
      <w:r>
        <w:rPr>
          <w:b/>
          <w:i/>
        </w:rPr>
        <w:t>Количественный состав комиссии - 6 членов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рок полномочий пять лет (2018-2023 гг.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4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мелева Людмила Евгень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 дер. Сухарь Мата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вельева Ольга Валентин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епанова Людмила Василь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Исаклинском районе Сама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тонова Зинаида Пет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муниципального района Исаклинский Всероссийской политической партии "ЕДИНАЯ РОССИЯ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укмакова Елена Теренть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 дер. Сухарь Мата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тонов Александр Петрови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 дер. Сухарь Мата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частковая избирательная комиссия избирательного участка № 1024</w:t>
      </w:r>
    </w:p>
    <w:p>
      <w:pPr>
        <w:pStyle w:val="Normal"/>
        <w:spacing w:lineRule="auto" w:line="360"/>
        <w:rPr/>
      </w:pPr>
      <w:r>
        <w:rPr>
          <w:b/>
          <w:i/>
        </w:rPr>
        <w:t>Количественный состав комиссии - 7 членов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рок полномочий пять лет (2018-2023 гг.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4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авкина Антонина Никола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 с.Старое Вечкано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харов Михаил Анатольеви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фронова Светлана Евгень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 с.Старое Вечкано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ухова Татьяна Геннадь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Исаклинском районе Сама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ошкина Людмила Михай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муниципального района Исаклинский Всероссийской политической партии "ЕДИНАЯ РОССИЯ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иргизова Оксана Владими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 село Старое Вечкано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иргизова Татьяна Михай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 с.Старое Вечкан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частковая избирательная комиссия избирательного участка № 1025</w:t>
      </w:r>
    </w:p>
    <w:p>
      <w:pPr>
        <w:pStyle w:val="Normal"/>
        <w:spacing w:lineRule="auto" w:line="360"/>
        <w:rPr/>
      </w:pPr>
      <w:r>
        <w:rPr>
          <w:b/>
          <w:i/>
        </w:rPr>
        <w:t>Количественный состав комиссии - 7 членов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рок полномочий пять лет (2018-2023 гг.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800"/>
        <w:gridCol w:w="519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рышева Татьяна Геннадье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пос.Сокский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фонова Ирина Василье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окский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колова Татьяна Николае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ирнов Павел Иванович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муниципального района Исаклинский Всероссийской политической партии "ЕДИНАЯ РОССИЯ"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утько Светлана Николае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.Семь Ключей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онтьева Ирина Александро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Исаклинском районе Самарской област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дорова Галина Владимиро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"Клявлинский реабилитационный центр для детей и подростков с ограниченными возможностями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Нижний колонтитул Знак"/>
    <w:basedOn w:val="Style9"/>
    <w:qFormat/>
    <w:rPr>
      <w:sz w:val="28"/>
      <w:szCs w:val="28"/>
    </w:rPr>
  </w:style>
  <w:style w:type="character" w:styleId="Style15">
    <w:name w:val="Название Знак"/>
    <w:basedOn w:val="Style9"/>
    <w:qFormat/>
    <w:rPr>
      <w:b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firstLine="432"/>
      <w:jc w:val="left"/>
    </w:pPr>
    <w:rPr>
      <w:sz w:val="24"/>
      <w:szCs w:val="24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Цитата"/>
    <w:basedOn w:val="Normal"/>
    <w:qFormat/>
    <w:pPr>
      <w:autoSpaceDE w:val="false"/>
      <w:spacing w:lineRule="auto" w:line="360"/>
      <w:ind w:left="-567" w:right="-856" w:firstLine="567"/>
      <w:jc w:val="both"/>
    </w:pPr>
    <w:rPr/>
  </w:style>
  <w:style w:type="paragraph" w:styleId="Style1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0">
    <w:name w:val="Название"/>
    <w:basedOn w:val="Normal"/>
    <w:qFormat/>
    <w:pPr/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07:00Z</dcterms:created>
  <dc:creator>VORON</dc:creator>
  <dc:description/>
  <cp:keywords/>
  <dc:language>en-US</dc:language>
  <cp:lastModifiedBy>sysadmin</cp:lastModifiedBy>
  <cp:lastPrinted>2018-05-23T13:59:00Z</cp:lastPrinted>
  <dcterms:modified xsi:type="dcterms:W3CDTF">2018-07-02T11:17:00Z</dcterms:modified>
  <cp:revision>36</cp:revision>
  <dc:subject/>
  <dc:title> </dc:title>
</cp:coreProperties>
</file>