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требованию природоохранной прокуратуры прекращено незаконное использование лесного участка Ново-Буянского лесничества без проекта освоения лесов!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амарской межрайонной природоохранной прокуратурой выявлен факт использования ООО «Энергобытобслуживание» лесного участка     Ново-Буянского лесничества в отсутствие проекта освоения лесов, получившего положительное заключение государственной экспертизы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связи с этим прокуратура обратилась в Красноглинский районный суд г. Самары с требованиями обязать ООО «Энергобытобслуживание» прекратить использование лесного участка до предоставления в министерство лесного хозяйства, охраны окружающей среды и природопользования Самарской области в установленном порядке разработанного проекта освоения лесов с положительным заключением государственной экспертизы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м требования прокуратуры удовлетворены в полном объеме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целях исполнения решения суда в 2017 году судебным приставом возбуждалось исполнительное производство, проводились исполнительные действ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о итогам проведенных мероприятий и вмешательства прокуратуры выявленные нарушения устранены</w:t>
      </w:r>
      <w:r>
        <w:rPr>
          <w:sz w:val="28"/>
          <w:szCs w:val="28"/>
          <w:lang w:val="ru-RU"/>
        </w:rPr>
        <w:t>, организацией разработан проект освоения, который получил положительное заключение государственной экспертизы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Основной текст с отступом Знак"/>
    <w:qFormat/>
    <w:rPr>
      <w:rFonts w:ascii="Calibri" w:hAnsi="Calibri"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yle18">
    <w:name w:val="Цветовое выделение"/>
    <w:qFormat/>
    <w:rPr>
      <w:b/>
      <w:bCs/>
      <w:color w:val="00008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Uni">
    <w:name w:val="uni"/>
    <w:basedOn w:val="Normal"/>
    <w:qFormat/>
    <w:pPr>
      <w:spacing w:before="280" w:after="280"/>
    </w:pPr>
    <w:rPr>
      <w:sz w:val="24"/>
      <w:szCs w:val="24"/>
    </w:rPr>
  </w:style>
  <w:style w:type="paragraph" w:styleId="Unip">
    <w:name w:val="unip"/>
    <w:basedOn w:val="Normal"/>
    <w:qFormat/>
    <w:pPr>
      <w:spacing w:before="280" w:after="280"/>
    </w:pPr>
    <w:rPr>
      <w:sz w:val="24"/>
      <w:szCs w:val="24"/>
    </w:rPr>
  </w:style>
  <w:style w:type="paragraph" w:styleId="Up">
    <w:name w:val="up"/>
    <w:basedOn w:val="Normal"/>
    <w:qFormat/>
    <w:pPr>
      <w:spacing w:before="280" w:after="280"/>
    </w:pPr>
    <w:rPr>
      <w:sz w:val="24"/>
      <w:szCs w:val="24"/>
    </w:rPr>
  </w:style>
  <w:style w:type="paragraph" w:styleId="Uj">
    <w:name w:val="uj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eastAsia="Times New Roman" w:cs="Tahoma"/>
      <w:bCs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06"/>
      <w:ind w:firstLine="722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42:00Z</dcterms:created>
  <dc:creator>Мавлютов Е.Р.</dc:creator>
  <dc:description/>
  <cp:keywords/>
  <dc:language>en-US</dc:language>
  <cp:lastModifiedBy>Алексей</cp:lastModifiedBy>
  <cp:lastPrinted>2017-11-14T13:46:00Z</cp:lastPrinted>
  <dcterms:modified xsi:type="dcterms:W3CDTF">2017-11-14T15:17:00Z</dcterms:modified>
  <cp:revision>4</cp:revision>
  <dc:subject/>
  <dc:title>Главе администрации Пестяковского муниципального района Ивановской области</dc:title>
</cp:coreProperties>
</file>