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муниципальном районе Исаклинс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Дата проведения публичных слушаний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о 1 по 15 декабря 2018 года</w:t>
      </w:r>
    </w:p>
    <w:p>
      <w:pPr>
        <w:pStyle w:val="Normal"/>
        <w:tabs>
          <w:tab w:val="clear" w:pos="708"/>
          <w:tab w:val="left" w:pos="0" w:leader="none"/>
          <w:tab w:val="left" w:pos="1720" w:leader="none"/>
        </w:tabs>
        <w:jc w:val="both"/>
        <w:rPr/>
      </w:pPr>
      <w:r>
        <w:rPr>
          <w:b/>
          <w:sz w:val="28"/>
          <w:szCs w:val="28"/>
        </w:rPr>
        <w:t>2. Место проведения публичных слушаний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446570, Самарская область, Исаклинский район, село Исаклы, ул. Куйбышевская, д. 75-а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  <w:b/>
        </w:rPr>
        <w:t>3. Основание проведения публичных слушаний:</w:t>
      </w:r>
      <w:r>
        <w:rPr>
          <w:rFonts w:eastAsia="Arial Unicode MS"/>
        </w:rPr>
        <w:t xml:space="preserve"> решение Собрания представителей муниципального района Исаклинский Самарской области от 19 ноября  2018 года № 249 «</w:t>
      </w:r>
      <w:r>
        <w:rPr/>
        <w:t>О вынесении проекта бюджета муниципального района Исаклинский  на 2019 год и на плановый период 2020 и 2021 годов на публичные слушания</w:t>
      </w:r>
      <w:r>
        <w:rPr>
          <w:rFonts w:eastAsia="Arial Unicode MS"/>
        </w:rPr>
        <w:t>», опубликованное в газете «Исаклинские вести» от  21 ноября 2018 года № 8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прос, вынесенный на публичные слушания:</w:t>
      </w:r>
      <w:r>
        <w:rPr>
          <w:sz w:val="28"/>
          <w:szCs w:val="28"/>
        </w:rPr>
        <w:t xml:space="preserve"> проект бюджета муниципального района Исаклинский на 2019 год и на плановый  период 2020 и 2021 годов</w:t>
      </w:r>
    </w:p>
    <w:p>
      <w:pPr>
        <w:pStyle w:val="Normal"/>
        <w:shd w:fill="FFFFFF" w:val="clear"/>
        <w:spacing w:lineRule="atLeast" w:line="202" w:before="0" w:after="120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6660"/>
        <w:gridCol w:w="2160"/>
        <w:gridCol w:w="2880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внесения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2.12.2018 </w:t>
            </w:r>
          </w:p>
          <w:p>
            <w:pPr>
              <w:pStyle w:val="Normal"/>
              <w:ind w:firstLine="284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яю проект </w:t>
            </w:r>
            <w:r>
              <w:rPr>
                <w:rFonts w:eastAsia="Arial Unicode MS"/>
                <w:sz w:val="28"/>
                <w:szCs w:val="28"/>
              </w:rPr>
              <w:t>решения Собрания представителей муниципального района Исаклинский Самарской области от 19 ноября  2018 года № 249 «</w:t>
            </w:r>
            <w:r>
              <w:rPr>
                <w:sz w:val="28"/>
                <w:szCs w:val="28"/>
              </w:rPr>
              <w:t>О вынесении проекта бюджета муниципального района Исаклинский  на 2019 год и на плановый период 2020 и 2021 годов на публичные слушания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  3616291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Миграционным пунктом УФМС России по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акл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.12.20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ринять проект </w:t>
            </w:r>
            <w:r>
              <w:rPr>
                <w:rFonts w:eastAsia="Arial Unicode MS"/>
                <w:sz w:val="28"/>
                <w:szCs w:val="28"/>
              </w:rPr>
              <w:t>решения Собрания представителей муниципального района Исаклинский Самарской области от 19 ноября  2018 года № 249 «</w:t>
            </w:r>
            <w:r>
              <w:rPr>
                <w:sz w:val="28"/>
                <w:szCs w:val="28"/>
              </w:rPr>
              <w:t>О вынесении проекта бюджета муниципального района Исаклинский  на 2019 год и на плановый период 2020 и 2021 годов на публичные слушания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я  36 10 3557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м пунктом УФМС России по  Самарской области в Исаклинской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публичных слушаний представлены следующие письменные предложения и замечания:  не представ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Лицо, ответственное за ведение протокола публичных слушаний                            </w:t>
      <w:tab/>
      <w:tab/>
      <w:t xml:space="preserve">                                                   А.Н. Матвеева </w:t>
    </w:r>
  </w:p>
  <w:p>
    <w:pPr>
      <w:pStyle w:val="Normal"/>
      <w:rPr>
        <w:i/>
        <w:i/>
      </w:rPr>
    </w:pPr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Лицо, ответственное за ведение протокола публичных слушаний                           </w:t>
      <w:tab/>
      <w:tab/>
      <w:t xml:space="preserve">                                                     А.Н. Матвеева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3:00Z</dcterms:created>
  <dc:creator>matveeva.an</dc:creator>
  <dc:description/>
  <cp:keywords/>
  <dc:language>en-US</dc:language>
  <cp:lastModifiedBy>admin</cp:lastModifiedBy>
  <cp:lastPrinted>2018-12-17T15:10:00Z</cp:lastPrinted>
  <dcterms:modified xsi:type="dcterms:W3CDTF">2018-12-19T09:34:00Z</dcterms:modified>
  <cp:revision>4</cp:revision>
  <dc:subject/>
  <dc:title>ПРОТОКОЛ</dc:title>
</cp:coreProperties>
</file>