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lang w:val="ru-RU"/>
        </w:rPr>
        <w:t>38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ния заявлений о намерении участвовать в аукционе </w:t>
      </w:r>
      <w:r>
        <w:rPr>
          <w:sz w:val="22"/>
          <w:szCs w:val="22"/>
          <w:lang w:val="ru-RU"/>
        </w:rPr>
        <w:t xml:space="preserve">по продаже </w:t>
      </w:r>
      <w:r>
        <w:rPr>
          <w:sz w:val="22"/>
          <w:szCs w:val="22"/>
        </w:rPr>
        <w:t>земельного участк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а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-15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651"/>
      </w:tblGrid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 по управлению муниципальным имуществом администрации муниципального района Исаклинский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чальник отдела доходов управления экономического развития, инвестиций и финансами администрации муниципального района Исаклинский, заместитель председателя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муниципального района Исаклинский;</w:t>
            </w:r>
          </w:p>
        </w:tc>
      </w:tr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.Г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правового отдела администрации муниципального района Исаклинский;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5"/>
            </w:tblGrid>
            <w:tr>
              <w:trPr/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лавный специалист комитета по управлению муниципальным имуществом  администрации муниципального района Исаклинский,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93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Рассмотрение заявлений о намерении участвовать в аукционе по продаже земельного участка  по Лоту № 1: земельный участок площадью 349 кв.м., категория земель – земли населенных пунктов, расположенный по адресу: Самарская область, Исаклинский район, с. Новое Ганькино, ул. Советская, для целей ведения личного подсобного хозя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публиковано на сайте www.isakadm.ru 22.04.2021 года, на сайте www.torgi.gov.ru 22.04.2021 года (№ извещения 220421/0068771/01), в газете «Исаклинские вести» от 23.04.2021 года № 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Установ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16-00 часов 24.05.2021 года на данный земельный участок заявлений о намерении участвовать в аукционе по продаже земельного участка от иных граждан не поступал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ссмотрев представленные документы, комиссия приняла единогласное реш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В соответствии с п. 5 статьи 39.18. Земельного кодекса Российской Федерации  предварительно согласовать предоставление земельного участка в собственность лицу, первоначально обратившемуся с заявлением о предварительном согласовании предоставления данного земельного участка – Ухину Валентину Васильевич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earth/17_7.html" \l "p128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39.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емельного кодекса Российской Федерации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46"/>
        <w:gridCol w:w="2780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р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Матвеева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Вл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окшин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Фед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70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0:00Z</dcterms:created>
  <dc:creator>Наталья</dc:creator>
  <dc:description/>
  <dc:language>en-US</dc:language>
  <cp:lastModifiedBy>user</cp:lastModifiedBy>
  <cp:lastPrinted>2021-05-25T11:19:00Z</cp:lastPrinted>
  <dcterms:modified xsi:type="dcterms:W3CDTF">2021-05-25T07:20:00Z</dcterms:modified>
  <cp:revision>2</cp:revision>
  <dc:subject/>
  <dc:title>ПРОТОКОЛ</dc:title>
</cp:coreProperties>
</file>