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ОТОКОЛ № </w:t>
      </w:r>
      <w:r>
        <w:rPr>
          <w:sz w:val="22"/>
          <w:szCs w:val="22"/>
          <w:lang w:val="ru-RU"/>
        </w:rPr>
        <w:t>26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ссмотрения заявлений о намерении участвовать в аукционе </w:t>
      </w:r>
      <w:r>
        <w:rPr>
          <w:sz w:val="22"/>
          <w:szCs w:val="22"/>
          <w:lang w:val="ru-RU"/>
        </w:rPr>
        <w:t xml:space="preserve">по продаже </w:t>
      </w:r>
      <w:r>
        <w:rPr>
          <w:sz w:val="22"/>
          <w:szCs w:val="22"/>
        </w:rPr>
        <w:t>земельного участка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0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прел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года</w:t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4-30</w:t>
      </w:r>
    </w:p>
    <w:p>
      <w:pPr>
        <w:pStyle w:val="Heading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Heading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651"/>
      </w:tblGrid>
      <w:tr>
        <w:trPr>
          <w:trHeight w:val="757" w:hRule="atLeast"/>
        </w:trPr>
        <w:tc>
          <w:tcPr>
            <w:tcW w:w="2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А.В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чальник отдела доходов управления экономического развития, инвестиций и финансами администрации муниципального района Исаклинский, заместитель председателя комисс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архитектуры и градостроительства администрации муниципального района Исаклинский;</w:t>
            </w:r>
          </w:p>
        </w:tc>
      </w:tr>
      <w:tr>
        <w:trPr>
          <w:trHeight w:val="757" w:hRule="atLeast"/>
        </w:trPr>
        <w:tc>
          <w:tcPr>
            <w:tcW w:w="2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шин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Н.Г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правового отдела администрации муниципального района Исаклинский;</w:t>
            </w:r>
          </w:p>
          <w:tbl>
            <w:tblPr>
              <w:tblW w:w="7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5"/>
            </w:tblGrid>
            <w:tr>
              <w:trPr/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главный специалист комитета по управлению муниципальным имуществом  администрации муниципального района Исаклинский, секретарь комиссии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tabs>
          <w:tab w:val="clear" w:pos="708"/>
          <w:tab w:val="left" w:pos="4935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Повестка дня:</w:t>
      </w:r>
    </w:p>
    <w:p>
      <w:pPr>
        <w:pStyle w:val="Normal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Рассмотрение заявлений о намерении участвовать в аукционе по продаже земельного участка  по Лоту № 1: земельный участок площадью 200 кв.м., категория земель – земли населенных пунктов, расположенный по адресу: Самарская область, Исаклинский район, п. Пригорки, ул. Центральная, для целей ведения личного подсобного хозяй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публиковано на сайте www.isakadm.ru 04.03.2021 года, на сайте www.torgi.gov.ru 04.03.2021 года (№ извещения 040321/0068771/01), в газете «Исаклинские вести» от 05.03.2021 года № 16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Установил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16-00 часов 05.04.2021 года на данный земельный участок заявлений о намерении участвовать в аукционе по продаже земельного участка от иных граждан не поступал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Рассмотрев представленные документы, комиссия приняла единогласное решени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В соответствии с п. 5 статьи 39.18. Земельного кодекса Российской Федерации  предварительно согласовать предоставление земельного участка в собственность лицу, первоначально обратившемуся с заявлением о предварительном согласовании предоставления данного земельного участка – Илларионову Ивану Петрович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popular/earth/17_7.html" \l "p128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ьей 39.17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Земельного кодекса Российской Федерации.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746"/>
        <w:gridCol w:w="2780"/>
      </w:tblGrid>
      <w:tr>
        <w:trPr/>
        <w:tc>
          <w:tcPr>
            <w:tcW w:w="39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 Матвеева</w:t>
            </w:r>
          </w:p>
        </w:tc>
      </w:tr>
      <w:tr>
        <w:trPr/>
        <w:tc>
          <w:tcPr>
            <w:tcW w:w="3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Вл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Мокш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Федо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134" w:right="701" w:gutter="0" w:header="0" w:top="38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4:00Z</dcterms:created>
  <dc:creator>Наталья</dc:creator>
  <dc:description/>
  <dc:language>en-US</dc:language>
  <cp:lastModifiedBy>user</cp:lastModifiedBy>
  <cp:lastPrinted>2021-04-06T14:53:00Z</cp:lastPrinted>
  <dcterms:modified xsi:type="dcterms:W3CDTF">2021-04-06T10:54:00Z</dcterms:modified>
  <cp:revision>2</cp:revision>
  <dc:subject/>
  <dc:title>ПРОТОКОЛ</dc:title>
</cp:coreProperties>
</file>