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Cs w:val="28"/>
        </w:rPr>
        <w:tab/>
        <w:tab/>
        <w:tab/>
        <w:tab/>
        <w:t xml:space="preserve">                   </w:t>
      </w:r>
      <w:r>
        <w:rPr>
          <w:sz w:val="24"/>
        </w:rPr>
        <w:t>ПРОТОКОЛ № 49</w:t>
      </w:r>
    </w:p>
    <w:p>
      <w:pPr>
        <w:pStyle w:val="Heading"/>
        <w:rPr/>
      </w:pPr>
      <w:r>
        <w:rPr>
          <w:sz w:val="24"/>
        </w:rPr>
        <w:t>о подведении итогов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right"/>
        <w:rPr/>
      </w:pPr>
      <w:r>
        <w:rPr>
          <w:sz w:val="24"/>
        </w:rPr>
        <w:t>с. Исаклы                                                                                                                         02 июля 2021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>10-30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аб.№ 3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Комиссия по рассмотрению заявок и проведению торгов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утвержденная  постановлением Администрации муниципального района Исаклинский Самарской области № 965 от 14.10.2014 г. (с изменениями) в составе:</w:t>
      </w:r>
    </w:p>
    <w:p>
      <w:pPr>
        <w:pStyle w:val="Heading"/>
        <w:tabs>
          <w:tab w:val="clear" w:pos="708"/>
          <w:tab w:val="left" w:pos="42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Британ Л.Л.                        - руководитель комитета по управлению муниципальным имуществом </w:t>
      </w:r>
    </w:p>
    <w:p>
      <w:pPr>
        <w:pStyle w:val="Heading"/>
        <w:tabs>
          <w:tab w:val="clear" w:pos="708"/>
          <w:tab w:val="left" w:pos="286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администрации муниципального района Исаклинский Самарской</w:t>
      </w:r>
    </w:p>
    <w:p>
      <w:pPr>
        <w:pStyle w:val="Heading"/>
        <w:tabs>
          <w:tab w:val="clear" w:pos="708"/>
          <w:tab w:val="left" w:pos="2865" w:leader="none"/>
        </w:tabs>
        <w:ind w:firstLine="709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области, </w:t>
      </w:r>
      <w:r>
        <w:rPr/>
        <w:t>председатель комиссии - присутствует;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689"/>
      </w:tblGrid>
      <w:tr>
        <w:trPr>
          <w:trHeight w:val="253" w:hRule="atLeast"/>
        </w:trPr>
        <w:tc>
          <w:tcPr>
            <w:tcW w:w="2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Матвеева Т.П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 управления экономического развития, инвестиций и финансами администрации муниципального района Исаклинский, заместитель председателя комиссии - присутству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Вла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шин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Н.Г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архитектуры и градостроительства администрации муниципального района Исаклинский - присутству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правового отдела администрации муниципального района Исаклинский - отсутству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управлению муниципальным имуществом администрации муниципального района Исаклинский, секретарь комиссии - присут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вела итоги аукциона на право заключения договора аренды земельного участка, государственная собственность на который не разграничена по извещению, опубликованном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2.06.2021 года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2.06.2021 года (№ извещения 020621/0068771/01), в газете «Исаклинские вести» от 02.06.2021 года № 39 (далее – Аукционе) по:</w:t>
      </w:r>
    </w:p>
    <w:p>
      <w:pPr>
        <w:pStyle w:val="Normal"/>
        <w:ind w:firstLine="708"/>
        <w:jc w:val="both"/>
        <w:rPr/>
      </w:pPr>
      <w:r>
        <w:rPr/>
        <w:t>Лот № 3. Земельный участок (категория земель - земли сельскохозяйственного назначения) с кадастровым номером 63:19:0704002:312, почтовый адрес ориентира: Самарская область, Исаклинский район, сельское поселение Два Ключа, площадью 441717 кв. м., вид разрешенного использования: растениеводство. Обременения: не зарегистрированы. Срок аренды земельного участка 10 лет.</w:t>
      </w:r>
    </w:p>
    <w:p>
      <w:pPr>
        <w:pStyle w:val="Normal"/>
        <w:ind w:firstLine="708"/>
        <w:jc w:val="both"/>
        <w:rPr/>
      </w:pPr>
      <w:r>
        <w:rPr/>
        <w:t>Ведущий сообщил, что на аукцион на право заключения договора аренды земельного участка, государственная собственность на который не разграничена,  выставляется лот № 3 - . Земельный участок (категория земель - земли сельскохозяйственного назначения) с кадастровым номером 63:19:0704002:312, почтовый адрес ориентира: Самарская область, Исаклинский район, сельское поселение Два Ключа, площадью 441717 кв. м., вид разрешенного использования: растениеводство. Обременения: не зарегистрированы. Срок аренды земельного участка 10 л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размера арендной платы земельного участка 35400,00  рублей в год, «шаг аукциона» 3 % - 1062,00 рубля, сумма задатка 35400,00 рублей. </w:t>
      </w:r>
    </w:p>
    <w:p>
      <w:pPr>
        <w:pStyle w:val="Normal"/>
        <w:ind w:firstLine="708"/>
        <w:rPr/>
      </w:pPr>
      <w:r>
        <w:rPr/>
        <w:t>При проведении аукциона осуществлялась видеозапись.</w:t>
      </w:r>
    </w:p>
    <w:p>
      <w:pPr>
        <w:pStyle w:val="Normal"/>
        <w:ind w:firstLine="709"/>
        <w:jc w:val="both"/>
        <w:rPr/>
      </w:pPr>
      <w:r>
        <w:rPr/>
        <w:t>Согласно протокола рассмотрения заявок, поданных на участие в аукционе на право заключения договора аренды земельного участка, государственная собственность на который не разграничена № 48 от 01.07.2021г. участниками аукциона являются:</w:t>
      </w:r>
    </w:p>
    <w:p>
      <w:pPr>
        <w:pStyle w:val="Normal"/>
        <w:ind w:firstLine="708"/>
        <w:jc w:val="both"/>
        <w:rPr/>
      </w:pPr>
      <w:r>
        <w:rPr/>
        <w:t>1. Тихонов Алексей Петрович, зарегистрированный по адресу: Самарская область, Исаклинский район, п. Пригорки, ул. Центральная, д. 5, кв. 1;</w:t>
      </w:r>
    </w:p>
    <w:p>
      <w:pPr>
        <w:pStyle w:val="Normal"/>
        <w:ind w:firstLine="708"/>
        <w:jc w:val="both"/>
        <w:rPr/>
      </w:pPr>
      <w:r>
        <w:rPr/>
        <w:t>2. Шакуров Рафаил Минрашитович, зарегистрированный по адресу: Самарская область,              г. Самара, пр-т Карла Маркса, д. 32, кв. 318;</w:t>
      </w:r>
    </w:p>
    <w:p>
      <w:pPr>
        <w:pStyle w:val="Normal"/>
        <w:ind w:firstLine="708"/>
        <w:jc w:val="both"/>
        <w:rPr/>
      </w:pPr>
      <w:r>
        <w:rPr/>
        <w:t>3. Кузменков Владимир Александрович, зарегистрированный по адресу: Самарская область, гор. Похвистнево, ул. Овражная, д. 5;</w:t>
      </w:r>
    </w:p>
    <w:p>
      <w:pPr>
        <w:pStyle w:val="Normal"/>
        <w:ind w:firstLine="708"/>
        <w:jc w:val="both"/>
        <w:rPr/>
      </w:pPr>
      <w:r>
        <w:rPr/>
        <w:t>4. Володина Екатерина Леонидовна (Главу КФХ, ИНН 583400661710), зарегистрированную по адресу: 440061, Пензенская обл., г. Пенза, ул. Толстого, д. 1, кв. 19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карточки регистрации участников </w:t>
      </w:r>
      <w:r>
        <w:rPr>
          <w:bCs/>
        </w:rPr>
        <w:t xml:space="preserve">открытого аукциона </w:t>
      </w:r>
      <w:r>
        <w:rPr/>
        <w:t xml:space="preserve">на право заключения договора аренды земельного участка, государственная собственность на который не разграничена, на участие в аукционе, по Лоту № 3 зарегистрировались: </w:t>
      </w:r>
    </w:p>
    <w:p>
      <w:pPr>
        <w:pStyle w:val="Normal"/>
        <w:ind w:firstLine="708"/>
        <w:jc w:val="both"/>
        <w:rPr/>
      </w:pPr>
      <w:r>
        <w:rPr/>
        <w:t>Билет № 1. Володина Екатерина Леонидовна, в лице представителя Вахтангашвили Паата Гивиевича, действующего на основании доверенности № 63/149-н/63-2020-3-659 от 06.10.2020 года, удостоверенной Хайкиной Инной Борисовной, нотариусом города Самары Сама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Билет № 2. Тихонов Алексей Петрович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едущий называет первоначальную цену, участники поднимают биле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чальную цену аукциона в размере 35400,00 рублей подтвердили участники с билетами № 1 и № 3. После объявления первого шага аукциона участник с билетом № 2 отказался от участия в аукционе и покинул помещ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втором шаге цену аукциона в размере 36462,00 рубля подтвердил только участник с билетом № 1, участник с билетом № 3 от участия в аукционе отказал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последнее предложение о цене предмета аукциона  в размере 36462,00 рубля сделал участник с билетом № 1 - Володина Екатерина Леонидовна, в лице представителя Вахтангашвили Паата Гивиевича, действующего на основании доверенности № 63/149-н/63-2020-3-659 от 06.10.2020 года, удостоверенной Хайкиной Инной Борисовной, нотариусом города Самары Самарской област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Комиссия подводит итоги и единогласно принимает решение: </w:t>
      </w:r>
    </w:p>
    <w:p>
      <w:pPr>
        <w:pStyle w:val="Normal"/>
        <w:ind w:firstLine="708"/>
        <w:jc w:val="both"/>
        <w:rPr/>
      </w:pPr>
      <w:r>
        <w:rPr/>
        <w:t>Признать победителем аукциона на право заключения договора аренды земельного участка, государственная собственность на который не разграничена по Лоту № 3: Земельный участок (категория земель - земли сельскохозяйственного назначения) с кадастровым номером 63:19:0704002:312, почтовый адрес ориентира: Самарская область, Исаклинский район, сельское поселение Два Ключа, площадью 441717 кв. м., вид разрешенного использования: растениеводство – Володину Екатерину Леонидовну (Главу КФХ, ИНН 583400661710), зарегистрированную по адресу: 440061, Пензенская обл., г. Пенза, ул. Толстого, д. 1, кв. 19, в лице представителя Вахтангашвили Паата Гивиевича, действующего на основании доверенности № 63/149-н/63-2020-3-659 от 06.10.2020 года, удостоверенной Хайкиной Инной Борисовной, нотариусом города Самары Самарской област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20 ст. 39.12 Земельного кодекса РФ в </w:t>
      </w:r>
      <w:r>
        <w:rPr>
          <w:shd w:fill="FFFFFF" w:val="clear"/>
        </w:rPr>
        <w:t>десятидневный срок со дня составления протокола о результатах аукциона направить победителю аукциона три экземпляра подписанного проекта договора аренды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                    __________________             Л.Л. Бри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лены комиссии:                                 __________________            Т.П. Матвеев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380" w:leader="none"/>
          <w:tab w:val="left" w:pos="7365" w:leader="none"/>
        </w:tabs>
        <w:jc w:val="both"/>
        <w:rPr/>
      </w:pPr>
      <w:r>
        <w:rPr/>
        <w:tab/>
        <w:t xml:space="preserve">  __________________            А.В. Власов</w:t>
      </w:r>
    </w:p>
    <w:p>
      <w:pPr>
        <w:pStyle w:val="Normal"/>
        <w:tabs>
          <w:tab w:val="clear" w:pos="708"/>
          <w:tab w:val="left" w:pos="4380" w:leader="none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7365" w:leader="none"/>
        </w:tabs>
        <w:jc w:val="both"/>
        <w:rPr/>
      </w:pPr>
      <w:r>
        <w:rPr/>
        <w:t xml:space="preserve">            </w:t>
      </w:r>
      <w:r>
        <w:rPr/>
        <w:t>Секретарь комиссии                            __________________           Н.Г. Федот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99" w:leader="none"/>
          <w:tab w:val="left" w:pos="8340" w:leader="none"/>
        </w:tabs>
        <w:jc w:val="both"/>
        <w:rPr/>
      </w:pPr>
      <w:r>
        <w:rPr/>
        <w:t xml:space="preserve">            </w:t>
      </w:r>
      <w:r>
        <w:rPr/>
        <w:t>Победитель аукциона:</w:t>
        <w:tab/>
        <w:t xml:space="preserve">                            _________________ Володина Е.Л., в лице</w:t>
      </w:r>
    </w:p>
    <w:p>
      <w:pPr>
        <w:pStyle w:val="Normal"/>
        <w:tabs>
          <w:tab w:val="clear" w:pos="708"/>
          <w:tab w:val="center" w:pos="5099" w:leader="none"/>
          <w:tab w:val="left" w:pos="834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представителя по доверенности Вахтангашвили П.Г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20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3:00Z</dcterms:created>
  <dc:creator>Наталья</dc:creator>
  <dc:description/>
  <dc:language>en-US</dc:language>
  <cp:lastModifiedBy>user</cp:lastModifiedBy>
  <cp:lastPrinted>2021-01-25T16:27:00Z</cp:lastPrinted>
  <dcterms:modified xsi:type="dcterms:W3CDTF">2021-07-02T07:15:00Z</dcterms:modified>
  <cp:revision>2</cp:revision>
  <dc:subject/>
  <dc:title>ПРОТОКОЛ</dc:title>
</cp:coreProperties>
</file>