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</w:t>
        <w:tab/>
        <w:tab/>
        <w:tab/>
        <w:tab/>
        <w:tab/>
        <w:t xml:space="preserve">     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№ 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, государственная собственность на который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азграничена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амарская область, с. Исаклы                                                                                                       __________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Администрация муниципального района Исаклинский Самарской области, действующая в интересах муниципального образования – муниципальный район Исаклин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 руководителя комитета по управлению муниципальным имуществом администрации муниципального района Исаклинский Самарской области </w:t>
      </w:r>
      <w:r>
        <w:rPr>
          <w:rFonts w:cs="Times New Roman" w:ascii="Times New Roman" w:hAnsi="Times New Roman"/>
          <w:b/>
          <w:sz w:val="22"/>
          <w:szCs w:val="22"/>
        </w:rPr>
        <w:t>Британ Людмилы Леонид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, Устава муниципального района Исаклинский Самарской области, принятого решением Собрания представителей муниципального района Исаклинский Самарской области от 27.01.2014 года  № 319, Положения и доверенности № 1-4324 от 08.12.2015 года удостоверенной Медведевой Светланой Тимофеевной, нотариусом Исаклинского района Самарской, именуемая  в дальнейшем «Арендодатель»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Арендатор», с другой стороны, далее при совместном упоминании именуемые «Стороны», в соответствии постановлением Администрации муниципального района Исаклинский № ___ от ______ года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Арендодатель обязуется предоставить Арендатору во временное владение и пользование на условиях аренды земельный участок с кадастровым номером 63:19:1105001:15, площадью 10102 кв. 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и иного специального назначения, расположенный по адресу: Самарская область, Исаклинский район, в границах сельского поселения Старое Вечканово, 1151 км а/д М-5, с видом разрешенного использования: объекты дорожного серви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ихся его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 день заключения настоящего договора обременения земельного участка и ограничения его использования отсутствуют. В отношении земельного участка отсутствуют споры и правопритязания третьих лиц.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  Земельный участок предоставлен на основании протокола № __ от _____ года рассмотрения заявок, поданных на участие в аукционе на право заключения договора аренды земельного участ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арендной платы и порядок ее внес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Размер арендной платы за земельный участок определен </w:t>
      </w:r>
      <w:r>
        <w:rPr>
          <w:rFonts w:cs="Times New Roman" w:ascii="Times New Roman" w:hAnsi="Times New Roman"/>
        </w:rPr>
        <w:t xml:space="preserve">в соответствии с протоколом о подведении итогов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№ __ от ______ года, равен начальному размеру арендной платы за данный земельный участок и составляет </w:t>
      </w:r>
      <w:r>
        <w:rPr>
          <w:rFonts w:cs="Times New Roman" w:ascii="Times New Roman" w:hAnsi="Times New Roman"/>
          <w:b/>
          <w:i/>
          <w:sz w:val="22"/>
          <w:szCs w:val="22"/>
        </w:rPr>
        <w:t>_________(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i/>
          <w:sz w:val="22"/>
          <w:szCs w:val="22"/>
        </w:rPr>
        <w:t>рублей _____ копеек</w:t>
      </w:r>
      <w:r>
        <w:rPr>
          <w:rFonts w:cs="Times New Roman" w:ascii="Times New Roman" w:hAnsi="Times New Roman"/>
          <w:sz w:val="22"/>
          <w:szCs w:val="22"/>
        </w:rPr>
        <w:t xml:space="preserve">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ная плата по договору подлежит изменению по результатам оценки рыночной стоимости права аренды земельных участков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Уведомление об изменении размера арендной платы направляется по адресу без заключения дополнительного соглашения к настоящему догов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 Арендная плата начисляется с даты подписания акта приема-передачи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2.3. Задаток в сумме 363680,00 рублей, перечисленный Арендатором, зачисляется в счет оплаты арендной платы за земельный участок. </w:t>
      </w:r>
      <w:r>
        <w:rPr>
          <w:sz w:val="24"/>
          <w:szCs w:val="24"/>
        </w:rPr>
        <w:t>Оставшуюся сумму стоимости годовой арендной платы первого года аренды Арендатор обязан оплатить в размере ________ рублей в срок до 01 февраля 2022 года.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 В случае отказа Арендатора от оплаты арендуемого земельного участка в соответствии с требованиями пункта 2.3. настоящего договора, договор прекращает свое действие, при этом Арендатор выплачивает штраф в размере внесенного задат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2.5.  </w:t>
      </w:r>
      <w:r>
        <w:rPr>
          <w:sz w:val="24"/>
          <w:szCs w:val="24"/>
        </w:rPr>
        <w:t xml:space="preserve">Арендная плата за последующие годы аренды вносится ежеквартально равными долями не позднее 10-го числа последнего месяца текущего квартала, а за четвертый квартал не позднее 10-го декабря текущего года, путем перечисления  денежных средств по реквизитам: </w:t>
      </w:r>
    </w:p>
    <w:p>
      <w:pPr>
        <w:pStyle w:val="ConsPlusNonformat"/>
        <w:ind w:firstLine="708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ФК по Самарской области (Комитет по управлению муниципальным имуществом администрации муниципального района Исаклинский Самарской области)</w:t>
      </w:r>
      <w:r>
        <w:rPr>
          <w:rStyle w:val="FontStyle23"/>
          <w:b/>
          <w:i/>
        </w:rPr>
        <w:t>,</w:t>
      </w:r>
      <w:r>
        <w:rPr>
          <w:rStyle w:val="FontStyle23"/>
          <w:b/>
        </w:rPr>
        <w:t xml:space="preserve"> </w:t>
      </w:r>
      <w:r>
        <w:rPr>
          <w:bCs/>
          <w:i/>
          <w:sz w:val="22"/>
          <w:szCs w:val="22"/>
        </w:rPr>
        <w:t xml:space="preserve">ИНН </w:t>
      </w:r>
      <w:r>
        <w:rPr>
          <w:b/>
          <w:bCs/>
          <w:i/>
          <w:sz w:val="22"/>
          <w:szCs w:val="22"/>
        </w:rPr>
        <w:t>6369001414,</w:t>
      </w:r>
      <w:r>
        <w:rPr>
          <w:bCs/>
          <w:i/>
          <w:sz w:val="22"/>
          <w:szCs w:val="22"/>
        </w:rPr>
        <w:t xml:space="preserve">  КПП </w:t>
      </w:r>
      <w:r>
        <w:rPr>
          <w:b/>
          <w:bCs/>
          <w:i/>
          <w:sz w:val="22"/>
          <w:szCs w:val="22"/>
        </w:rPr>
        <w:t xml:space="preserve">636901001. </w:t>
      </w:r>
      <w:r>
        <w:rPr>
          <w:bCs/>
          <w:i/>
          <w:sz w:val="22"/>
          <w:szCs w:val="22"/>
        </w:rPr>
        <w:t>Банк получателя:</w:t>
      </w:r>
      <w:r>
        <w:rPr>
          <w:rFonts w:eastAsia="+mn-ea;Times New Roman"/>
          <w:b/>
          <w:bCs/>
          <w:i/>
          <w:color w:val="000000"/>
          <w:kern w:val="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ОТДЕЛЕНИЕ САМАРА БАНКА РОССИИ//УФК по Самарской области  г. Самара,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ИК банка получателя средств (БИК ТОФК) </w:t>
      </w:r>
      <w:r>
        <w:rPr>
          <w:b/>
          <w:i/>
          <w:sz w:val="22"/>
          <w:szCs w:val="22"/>
        </w:rPr>
        <w:t>013601205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омер счета банка получателя средств (номер банковского счета, входящего в состав единого казначейского счета (ЕКС)</w:t>
      </w:r>
      <w:r>
        <w:rPr>
          <w:b/>
          <w:bCs/>
          <w:i/>
          <w:sz w:val="22"/>
          <w:szCs w:val="22"/>
        </w:rPr>
        <w:t xml:space="preserve"> 40102810545370000036.</w:t>
      </w:r>
      <w:r>
        <w:rPr>
          <w:i/>
          <w:sz w:val="22"/>
          <w:szCs w:val="22"/>
        </w:rPr>
        <w:t xml:space="preserve"> Номер счета получателя (Казначейский счет) </w:t>
      </w:r>
      <w:r>
        <w:rPr>
          <w:b/>
          <w:bCs/>
          <w:i/>
          <w:sz w:val="22"/>
          <w:szCs w:val="22"/>
        </w:rPr>
        <w:t xml:space="preserve">03100643000000014200, </w:t>
      </w:r>
      <w:r>
        <w:rPr>
          <w:bCs/>
          <w:i/>
          <w:sz w:val="22"/>
          <w:szCs w:val="22"/>
        </w:rPr>
        <w:t>ОКТМО</w:t>
      </w:r>
      <w:r>
        <w:rPr>
          <w:b/>
          <w:bCs/>
          <w:i/>
          <w:sz w:val="22"/>
          <w:szCs w:val="22"/>
        </w:rPr>
        <w:t xml:space="preserve"> 36616000, </w:t>
      </w:r>
      <w:r>
        <w:rPr>
          <w:bCs/>
          <w:i/>
          <w:sz w:val="22"/>
          <w:szCs w:val="22"/>
        </w:rPr>
        <w:t xml:space="preserve">КБК </w:t>
      </w:r>
      <w:r>
        <w:rPr>
          <w:b/>
          <w:bCs/>
          <w:i/>
          <w:sz w:val="22"/>
          <w:szCs w:val="22"/>
        </w:rPr>
        <w:t xml:space="preserve">941 1 11 05013 05 0000 120. </w:t>
      </w:r>
      <w:r>
        <w:rPr>
          <w:i/>
          <w:sz w:val="22"/>
          <w:szCs w:val="22"/>
        </w:rPr>
        <w:t>В поле «Назначение платежа» указать дату и номер Договора, по которому производится оплата.</w:t>
      </w:r>
    </w:p>
    <w:p>
      <w:pPr>
        <w:pStyle w:val="ConsPlusNonformat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аренде земельного участка неполный квартал арендная плата вносится в размере пропорциональном количеству дней аренды земельного участ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 Днем оплаты считается день поступления средств на бюджетный счет получателя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2.7. </w:t>
      </w:r>
      <w:r>
        <w:rPr>
          <w:sz w:val="24"/>
          <w:szCs w:val="24"/>
        </w:rPr>
        <w:t>В случае зачисления оплаты за земельный участок на невыясненные платежи, датой оплаты будет считаться дата уточнения платежа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2.8. Неиспользование участка после заключения Договора аренды не является основанием для неуплаты арендных платежей Арендодател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арен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емельный участок предоставляется Арендатору на срок 5 (пять) лет: с ________ года по _______ год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передачи и возврата земельного участка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одатель обязуется передать земельный участок Арендатору в пятидневный срок со дня подписания настоящего догов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а Арендодателем земельного участка Арендатору оформляется актом приема-передачи земельного участка, подписываемым обеими сторонам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кращении настоящего договора земельный участок должны быть возвращен Арендодателю с соблюдением правила, предусмотренного пунктом 4.2 настоящего договора, в течение трех дней с даты окончания срока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4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а и обязанности Сторон, запрет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Арендодатель обязу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ыполнять в полном объеме все условия догово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вмешиваться в хозяйственную деятельность Арендатора, если она не противоречит условиям договора и действующему законодательств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Арендодатель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срочно расторгнуть настоящий договор в случаях, предусмотренных действующим законодательством и настоящим договор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требовать от Арендатора возмещения убытков, включая упущенной выгоды, причиненных ухудшением качества арендованного земельного участка в результате деятельности Арендато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требовать от Арендатора, в том числе в судебном порядке, выполнения всех условий настоящего догово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 случае существенного нарушения Арендатором сроков внесения арендной платы потребовать от него досрочного внесения арендной платы в течении 10-ти дней за два срока подря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существлять иные права, предусмотренные действующим законодательством и настоящим договором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Арендатор имеет право: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5.3.1. Использовать земельный участок на условиях, установленных Договором.</w:t>
      </w:r>
    </w:p>
    <w:p>
      <w:pPr>
        <w:pStyle w:val="31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2. Пере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в субаренду в пределах срока настоящего договора только с согласия Арендодател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3.3. При досрочном расторжении Договора или по истечении его срока все произведенные на земельном участке неотделимые без вреда для земельного участка улучшения передать Арендодателю безвозмездно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Арендатор обязан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1. Выполнять в полном объеме все условия Договор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2. Использовать земельный участок в соответствии с их целевым назначением и разрешенным видом  использования, с соблюдением требований строительных, экологических, санитарно-гигиенических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тивопожарных и иных правил, нормативов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3. Уплачивать в размере и на условиях, установленных Договором, арендную плату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5.4.4. Обеспечить Арендодателю (его законным представителям), представителям органов государственного и (или) муниципального земельного контроля доступ на участки по их требованию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5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5.4.6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 xml:space="preserve">5.4.7. Осуществлять мероприятия по охране земельного участка и расположенных на нем других природных ресурсов.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5.4.8. Не допускать загрязнение, захламление, деградацию и ухудшение плодородия почв на земельном участк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4.9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находящимся на нем объектам, а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10. При прекращении договора аренды вернуть Арендодателю земельный участок в пригодном к использованию состоянии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5.4.11. В случае ликвидации предприятия, учреждения, организации или смерти Арендатора – физического лица, Арендатор или его правопреемник должен направить Арендодателю письменное уведомление в 10-дневный срок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4.12. В случае изменения наименования, местонахождения, банковских реквизитов или реорганизации Арендатор обязан в 10-дневный срок письменно уведомить Арендодателя. При отсутствии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ведомления все извещения, повестки и другие документы, направленные Арендатору по адресу, указанному в настоящем Договоре, считать врученными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13. После окончания срока действия Договора, в случае отказа от продления права на пользование земельного участка передать участки Арендодателю по акту приема-передачи в состоянии не хуже первоначального в течение трех дней с момента окончания срока действия Договор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Арендатор не вправе уступать права и осуществлять перевод долга по обязательствам, возникшим из настоящего Договора третьим лицам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тственность Арендодател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тветственность Арендатор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В случае не внесения Арендатором платежей в сроки, установленные настоящим договором, начисляются пени в размере 0,06% от суммы неуплаты за каждый день просрочки. Пени перечисляются в порядке, предусмотренном п. 2.5. Догов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ы, впоследствии перечисляемые в бюджет по реквизитам, указанным в п. 2.5. настоящего Договора, независимо от указания назначения платежа в платёжном поручении, используются для погашения пени и лишь в оставшейся части – суммы основного долга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2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 За нарушение условий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7. Изменение, расторжение и прекращение договор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По соглашению Сторон настоящий договор может быть изменен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7.2. По требованию Арендодателя настоящий договор, может быть, расторгнут в судебном порядке в случаях: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-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-неиспользования земельного участка, в целях в соответствии с п 1.1. Договора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 xml:space="preserve">- изъятия земельного участка  для государственных или муниципальных нужд;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- реквизиции земельного участка;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 xml:space="preserve">- в иных, предусмотренных федеральными законами, случаях.     </w:t>
      </w:r>
    </w:p>
    <w:p>
      <w:pPr>
        <w:pStyle w:val="ConsPlusNonforma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се изменения и (или) дополнения,  к Договору оформляются  Сторонами в письменной форме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7.4. Договор, может быть,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7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7.6.  В  случае  невнесения  Арендаторами  арендной  платы  по  Договору  более двух  раз  подряд,  Арендодатель  обращается  в  суд  с  иском  о  расторжении Договора  и  приведении  земельного  участка  в  первоначальное  состояние  в соответствии со ст. 272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7.  Расторжение  настоящего  Договора  не  освобождает  Арендатора  от необходимости погашения задолженности по арендной плате и неустой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1.  Настоящий  договор  подлежит  государственной  регистрации  в органе, осуществляющем государственную регистрацию прав на недвижимое имущество  и  сделок  с  ним,  и  считается  заключенным  с  момента  такой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язанность по регистрации договора возлагается на Арендода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23"/>
          <w:lang w:eastAsia="en-US"/>
        </w:rPr>
        <w:t xml:space="preserve">8.2. В соответствии с </w:t>
      </w:r>
      <w:r>
        <w:rPr>
          <w:rStyle w:val="FontStyle24"/>
          <w:b w:val="false"/>
          <w:lang w:eastAsia="en-US"/>
        </w:rPr>
        <w:t xml:space="preserve">п. </w:t>
      </w:r>
      <w:r>
        <w:rPr>
          <w:rStyle w:val="FontStyle23"/>
          <w:lang w:eastAsia="en-US"/>
        </w:rPr>
        <w:t xml:space="preserve">2 ст. 425 ГК РФ стороны пришли к соглашению о том, что условия настоящего договора применяются к </w:t>
      </w:r>
      <w:r>
        <w:rPr>
          <w:rStyle w:val="FontStyle23"/>
          <w:spacing w:val="20"/>
          <w:lang w:eastAsia="en-US"/>
        </w:rPr>
        <w:t>их</w:t>
      </w:r>
      <w:r>
        <w:rPr>
          <w:rStyle w:val="FontStyle23"/>
          <w:lang w:eastAsia="en-US"/>
        </w:rPr>
        <w:t xml:space="preserve"> отношениям, возникшим до государственной регистрации договора, а именно с момента передачи земельного участка по акту приема-передачи в аренду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3.  Вопросы,  не  урегулированные  настоящим  договором,  подлежат разрешению  в  соответствии  с  действующим  законодательством 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4.  Стороны  договорились  урегулировать  споры,  вытекающие  из настоящего договора, путем перегов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5. Настоящий договор составлен в трех экземплярах: по одному для Арендодателя  и  Арендатора  и  один  –  для  </w:t>
      </w:r>
      <w:r>
        <w:rPr>
          <w:rStyle w:val="FontStyle23"/>
        </w:rPr>
        <w:t>Управления Федеральной службы государственной регистрации, кадастра и картографии  по Самарской област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8.6.  Приложениями  к  настоящему  договору,  являющимися  его неотъемл</w:t>
      </w:r>
      <w:r>
        <w:rPr>
          <w:rFonts w:cs="Times New Roman" w:ascii="Times New Roman" w:hAnsi="Times New Roman"/>
          <w:sz w:val="22"/>
          <w:szCs w:val="22"/>
        </w:rPr>
        <w:t>емой частью, явля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 приема-передачи земельного участк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Место нахождения (жительства) и другие реквизиты сторо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Арендодатель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я муниципального района Исаклинский Самарской области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46570, Самарская область, с. Исаклы, ул. Куйбышевская, 75 «а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6369000940, КПП 636901001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По доверенности, руководите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митета по управлению муниципальным имуществом администрации муниципального района Исаклинский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Британ Людмила Леонидов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   ___________________________________________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Арендатор»:</w:t>
      </w:r>
    </w:p>
    <w:p>
      <w:pPr>
        <w:pStyle w:val="Style1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Style18"/>
        <w:rPr>
          <w:rStyle w:val="FontStyle23"/>
          <w:rFonts w:eastAsia="MS Mincho;ＭＳ 明朝"/>
          <w:lang w:val="en-US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Style w:val="FontStyle23"/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ама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ело Исаклы 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Администрация муниципального района Исаклинский Самарской области, действующая в интересах муниципального образования – муниципальный район Исаклинский Самарской о</w:t>
      </w:r>
      <w:r>
        <w:rPr>
          <w:rFonts w:cs="Times New Roman" w:ascii="Times New Roman" w:hAnsi="Times New Roman"/>
          <w:sz w:val="22"/>
          <w:szCs w:val="22"/>
        </w:rPr>
        <w:t xml:space="preserve">бласти, в лице  руководителя комитета по управлению муниципальным имуществом администрации муниципального района Исаклинский Самарской области </w:t>
      </w:r>
      <w:r>
        <w:rPr>
          <w:rFonts w:cs="Times New Roman" w:ascii="Times New Roman" w:hAnsi="Times New Roman"/>
          <w:b/>
          <w:sz w:val="22"/>
          <w:szCs w:val="22"/>
        </w:rPr>
        <w:t>Британ Людмилы Леонид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, Устава муниципального района Исаклинский Самарской области, принятого решением Собрания представителей муниципального района Исаклинский Самарской области от 27.01.2014 года  № 319, Положения и доверенности № 1-4324 от 08.12.2015 года удостоверенной Медведевой Светланой Тимофеевной, нотариусом Исаклинского района Самарской, именуемая  в дальнейшем «Арендодатель»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Арендатор», с другой стороны, далее при совместном упоминании именуемые «Стороны», в соответствии договором аренды земельного участка  № ____ от _______ года заключили настоящий акт приема-передачи о нижеследующе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рендодатель предоставил, а Арендатор принял во временное владение и пользование на условиях аренды сроком на 10 (десять) лет земельный участок с кадастровым номером 63:19:1105001:15, площадью 10102 кв. 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и иного специального назначения, расположенный по адресу: Самарская область, Исаклинский район, в границах сельского поселения Старое Вечканово, 1151 км а/д М-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Целевое назначение земельного участка – объекты дорожного серви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3. Обязательств Арендодателя передать земельный участок Арендатору считаются исполненным после предоставления его Арендатору во владение и пользование и подписания Сторонами настояще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и прекращении договора аренды арендованного земельного участка, должен быть возвращен Арендодателю по передаточному акту, подписанному обеими Сторон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Настоящий акт составлен в 3 </w:t>
      </w:r>
      <w:r>
        <w:rPr>
          <w:rStyle w:val="FontStyle23"/>
        </w:rPr>
        <w:t xml:space="preserve">(трех) экземплярах, имеющих равную юридическую силу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 одному экземпляру для каждой из Сторон, а один для </w:t>
      </w:r>
      <w:r>
        <w:rPr>
          <w:rStyle w:val="FontStyle23"/>
        </w:rPr>
        <w:t>Управления Федеральной службы государственной регистрации, кадастра и картографии  по Самарской област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Style w:val="FontStyle23"/>
          <w:rFonts w:eastAsia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8"/>
        <w:ind w:firstLine="708"/>
        <w:jc w:val="center"/>
        <w:rPr>
          <w:rStyle w:val="FontStyle23"/>
          <w:rFonts w:eastAsia="MS Mincho;ＭＳ 明朝"/>
        </w:rPr>
      </w:pPr>
      <w:r>
        <w:rPr>
          <w:rStyle w:val="FontStyle23"/>
          <w:rFonts w:eastAsia="MS Mincho;ＭＳ 明朝"/>
        </w:rPr>
        <w:t>6. Подписи Сторон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Арендодатель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я муниципального района Исаклинский Самарской области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46570, Самарская область, с. Исаклы, ул. Куйбышевская, 75 «а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6369000940, КПП 636901001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По доверенности, руководите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митета по управлению муниципальным имуществом администрации муниципального района Исаклинский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Британ Людмила Леонидов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   ___________________________________________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Арендатор»:</w:t>
      </w:r>
    </w:p>
    <w:p>
      <w:pPr>
        <w:pStyle w:val="Style1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Style18"/>
        <w:rPr>
          <w:rStyle w:val="FontStyle23"/>
          <w:rFonts w:eastAsia="MS Mincho;ＭＳ 明朝"/>
          <w:lang w:val="en-US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23"/>
          <w:rFonts w:ascii="Times New Roman" w:hAnsi="Times New Roman" w:eastAsia="MS Mincho;ＭＳ 明朝" w:cs="Times New Roman"/>
          <w:kern w:val="2"/>
          <w:sz w:val="22"/>
          <w:szCs w:val="22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</w:r>
    </w:p>
    <w:p>
      <w:pPr>
        <w:pStyle w:val="Style18"/>
        <w:rPr>
          <w:rStyle w:val="FontStyle23"/>
          <w:rFonts w:eastAsia="MS Mincho;ＭＳ 明朝"/>
          <w:lang w:val="en-US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rPr>
          <w:rStyle w:val="FontStyle23"/>
          <w:rFonts w:eastAsia="MS Mincho;ＭＳ 明朝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Style16">
    <w:name w:val="Основной текст Знак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Admin</dc:creator>
  <dc:description/>
  <cp:keywords/>
  <dc:language>en-US</dc:language>
  <cp:lastModifiedBy>user</cp:lastModifiedBy>
  <cp:lastPrinted>2021-02-18T16:28:00Z</cp:lastPrinted>
  <dcterms:modified xsi:type="dcterms:W3CDTF">2021-02-25T11:54:00Z</dcterms:modified>
  <cp:revision>4</cp:revision>
  <dc:subject/>
  <dc:title/>
</cp:coreProperties>
</file>