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9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Исакли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В.Д. Ятманк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27» июля 2018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15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о проведению оценки регулирующего воздействия (экспертизы) муниципальных нормативных правовых актов муниципального района Исаклинский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8" w:hanging="0"/>
        <w:rPr/>
      </w:pPr>
      <w:r>
        <w:rPr>
          <w:sz w:val="24"/>
        </w:rPr>
        <w:t>от 27.07.2018 г.     с.Исаклы</w:t>
      </w:r>
    </w:p>
    <w:p>
      <w:pPr>
        <w:pStyle w:val="Normal"/>
        <w:ind w:left="73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ЕДСЕДАТЕЛЬСТВОВА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Макаров Владимир Константинович - заместитель Главы муниципального района Исаклинский, руководитель  УЭРИИФ Администрации муниципального района Исаклин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м. председателя рабочей группы: А.Р.Тихонова - генеральный директор НП «Ассоциация предприятий и предпринимателей муниципального района Исаклинский Самарской област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рабочей группы: Анчикова Н.Г. -  общественный помощник Уполномоченного по защите прав предпринимателей  Самарской области в муниципальном районе Исаклинский, член НП «Ассоциация предпринимателей муниципального района Исаклинский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Члены рабочей группы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ев Пет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аппарата Администрации муниципального района Исаклински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ши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административно-правового отдела Администрации муниципального района Исаклински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Исаклинского РайПО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Ива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рутдин Магомедрасул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манки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Дмитрие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jc w:val="center"/>
        <w:rPr/>
      </w:pPr>
      <w:r>
        <w:rPr/>
        <w:t>Вопрос для обсуждения: проект</w:t>
      </w:r>
      <w:r>
        <w:rPr>
          <w:u w:val="single"/>
        </w:rPr>
        <w:t xml:space="preserve"> </w:t>
      </w:r>
      <w:r>
        <w:rPr/>
        <w:t>постановления Администрации муниципального района Исаклинский «О внесении изменений в постановление Администрации муниципального района Исаклинский от 31.03.2017 г. №269 «Об утверждении Порядка предоставления в 2018 – 2020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муниципального района Исаклинский «О внесении изменений в постановление Администрации муниципального района Исаклинский от 31.03.2017 г. №269 «Об утверждении Порядка предоставления в 2018 – 2020 годах субсидий сельскохозяйственным товаропроизводителям, осуществляющим свою деятельность на территории Самарской области, в целях совершенствования  механизма  предоставления  мер  государственной поддержки в сфере сельскохозяйственного производства, в соответствии с постановлением Правительства Самарской области от 24.04.2018г. № 225 «О</w:t>
        <w:tab/>
        <w:t>внесении изменений в отдельные постановления Правительства Самарской области»,  обеспечения реализации Закона Самарской области от 03.04.2009г. № 41-ГД  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лагаемый проект предполагае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Порядок в части  уточнения отдельных условий предоставления субсидий, а также отдельных документов, представляемых производителями для предоставления субсидий с учётом изменений, внесённых постановлением Правительства Самарской области от 24.04.2018г. № 225 «О внесении изменений в отдельные постановления Правительства Самарской области» в постановление Правительства Самарской области от 19.02.2013 № 44 «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ешение рабочей группы: По результатам проведенной оценки регулирующего воздействия уполномоченный орган муниципального района Исаклинский пришел к следующим выводам: внести проект муниципального нормативного акта  на рассмотрение Администрации муниципального района Исаклинск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Рабочей группы ОР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рабочей группы ОРВ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1:00Z</dcterms:created>
  <dc:creator>1</dc:creator>
  <dc:description/>
  <cp:keywords/>
  <dc:language>en-US</dc:language>
  <cp:lastModifiedBy>1</cp:lastModifiedBy>
  <cp:lastPrinted>2018-07-31T10:13:00Z</cp:lastPrinted>
  <dcterms:modified xsi:type="dcterms:W3CDTF">2018-07-31T06:13:00Z</dcterms:modified>
  <cp:revision>9</cp:revision>
  <dc:subject/>
  <dc:title/>
</cp:coreProperties>
</file>