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района Исаклинский «О внесении изменений в постановление Администрации муниципального района Исаклинский от 31.03.2017 г. №269 «Об утверждении Порядка предоставления в 2018 – 2020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«О внесении изменений в постановление Администрации муниципального района Исаклинский от 31.03.2017 г. №269 «Об утверждении Порядка предоставления в 2018 – 2020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(далее Порядок),  предусматривается предоставление в 2018 - 2020 годах субсидий на безвозмездной и безвозвратной основе сельскохозяйственным товаропроизводителям, осуществляющим свою деятельность на территории Самарской области, за счёт субвенций в целях возмещения понесённых ими затрат на развитие молочного скотоводства Самарской области. Субсидии предоставляются за счет и в пределах субвен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Порядок в части 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из местного бюдж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2:00Z</dcterms:created>
  <dc:creator>user</dc:creator>
  <dc:description/>
  <cp:keywords/>
  <dc:language>en-US</dc:language>
  <cp:lastModifiedBy>*</cp:lastModifiedBy>
  <cp:lastPrinted>2016-07-04T14:04:00Z</cp:lastPrinted>
  <dcterms:modified xsi:type="dcterms:W3CDTF">2018-10-16T11:51:00Z</dcterms:modified>
  <cp:revision>7</cp:revision>
  <dc:subject/>
  <dc:title/>
</cp:coreProperties>
</file>