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готовке проекта нормативного правового акт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м Администрация муниципального района Исаклинский Самарской области  извещает о начале обсуждения разработанного проекта постановления Администрации муниципального района Исаклинский «О внесении изменений в постановление Администрации муниципального района Исаклинский от 31.03.2017 г. №269 «Об утверждении Порядка предоставления в 2017 – 2019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и сборе предложений заинтересованных лиц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570, Самарская область, Исаклинский район, с.Исаклы  ул. Куйбышевская, 75а, а также по адресу электронной почты: agriculture@samtel.r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информацию можно по телефону:  2-21-51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ное лицо по вопросам публичных консультац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 Иван Дмитриевич специалист по зоотехническим вопросам муниципального казенного учреждения «Управление сельского хозяйства и продовольствия муниципального района Исаклинский Самарской области»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– средняя степень регулирующего воздействия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«17»  апреля 2018 года  –  «01» мая  2018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 вступления в силу проекта нормативного акта в случае  его  принятия  - май 2018 года, вступает в силу с момента официального опубликования.</w:t>
      </w:r>
    </w:p>
    <w:p>
      <w:pPr>
        <w:pStyle w:val="ConsPlusNonformat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 предоставление в 2018 - 2020 годах субсидий на безвозмездной и безвозвратной основе сельскохозяйственным товаропроизводителям, осуществляющим свою деятельность на территории муниципального района Исаклинский Самарской области, за счёт субвенций в целях возмещения понесённых ими затрат на развитие молочного скотоводства Самарской области. Субсидии предоставляются за счет и в пределах субв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8"/>
      <w:szCs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4:00Z</dcterms:created>
  <dc:creator>Bogdanova-NA</dc:creator>
  <dc:description/>
  <cp:keywords/>
  <dc:language>en-US</dc:language>
  <cp:lastModifiedBy>*</cp:lastModifiedBy>
  <cp:lastPrinted>2016-03-11T14:58:00Z</cp:lastPrinted>
  <dcterms:modified xsi:type="dcterms:W3CDTF">2018-04-16T10:45:00Z</dcterms:modified>
  <cp:revision>5</cp:revision>
  <dc:subject/>
  <dc:title/>
</cp:coreProperties>
</file>