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брания представителей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решения   Собрания представителей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» является Комитет  по управлению муниципальным имуществом администрации муниципального района Исаклинский Самар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дготовлен с целью установления порядка формирования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в отношении которых планируется заключение  договоров арен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проект предполагает включение в перечень объектов, в отношении которых планируется заключение  договоров аренды с субъектами малого предпринимательства на долгосрочной основе и на льготных условиях, имущества, являющегося собственностью муниципального района Исаклинский,  сроком не менее 5 лет. А по заявлению с СМП на срок не менее 3 лет,  а также внесение сведений в Перечни о наименовании объектов, площади, местонахождении, годе ввода в эксплуатацию, целях предоставления имущества. Также порядок регламентирует порядок внесения изменений в Перечни (дополнение, исключение из перечня). Предполагается ведение перечня в электронном виде и на бумажном носителе, размещение в газете «Исаклинские вести» и на официальном сайте Администрации муниципального райо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- экономическое обоснование по данному вопросу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брания представителей 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»  требует внесения изменений в другие  муниципальные правовые акты, а именно отмены решения Собрания представителей муниципального района Исаклинский Самарской области от  27.04.2009 года №271 «Об утверждении «Порядка формирования, ведения, обязательном опубликовании перечня имущества муниципального района Исаклинский Самарской области, используемого в целях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 инфраструктуру поддержки субъектов малого и среднего предпринимательства, и условиях предоставления в аренду включенного в указанный перечень имущества муниципального района Исаклинский Самарской области»</w:t>
      </w:r>
      <w:r>
        <w:rPr/>
        <w:b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комите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имуществом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276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sz w:val="20"/>
    </w:rPr>
  </w:style>
  <w:style w:type="character" w:styleId="6">
    <w:name w:val="Заголовок 6 Знак"/>
    <w:basedOn w:val="Style10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10"/>
    <w:qFormat/>
    <w:rPr>
      <w:rFonts w:ascii="Calibri" w:hAnsi="Calibri" w:cs="Times New Roman"/>
      <w:sz w:val="24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sz w:val="20"/>
      <w:u w:val="single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b/>
      <w:sz w:val="20"/>
    </w:rPr>
  </w:style>
  <w:style w:type="character" w:styleId="Style13">
    <w:name w:val="Подзаголовок Знак"/>
    <w:basedOn w:val="Style10"/>
    <w:qFormat/>
    <w:rPr>
      <w:rFonts w:ascii="Cambria" w:hAnsi="Cambria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Calibri" w:hAnsi="Calibri" w:cs="Times New Roman"/>
      <w:sz w:val="22"/>
      <w:lang w:val="ru-RU"/>
    </w:rPr>
  </w:style>
  <w:style w:type="character" w:styleId="Style15">
    <w:name w:val="Текст выноски Знак"/>
    <w:basedOn w:val="Style10"/>
    <w:qFormat/>
    <w:rPr>
      <w:rFonts w:ascii="Times New Roman" w:hAnsi="Times New Roman" w:cs="Times New Roman"/>
      <w:sz w:val="2"/>
    </w:rPr>
  </w:style>
  <w:style w:type="character" w:styleId="41">
    <w:name w:val="Знак4 Знак1"/>
    <w:qFormat/>
    <w:rPr>
      <w:rFonts w:eastAsia="Times New Roman"/>
    </w:rPr>
  </w:style>
  <w:style w:type="character" w:styleId="Style16">
    <w:name w:val="Знак"/>
    <w:qFormat/>
    <w:rPr>
      <w:sz w:val="28"/>
      <w:lang w:val="ru-RU"/>
    </w:rPr>
  </w:style>
  <w:style w:type="character" w:styleId="11">
    <w:name w:val="Заголовок 1 Знак1 Знак"/>
    <w:qFormat/>
    <w:rPr>
      <w:rFonts w:ascii="Cambria" w:hAnsi="Cambria" w:cs="Cambria"/>
      <w:b/>
      <w:kern w:val="2"/>
      <w:sz w:val="32"/>
      <w:lang w:val="ru-RU"/>
    </w:rPr>
  </w:style>
  <w:style w:type="character" w:styleId="Style17">
    <w:name w:val="Схема документа Знак"/>
    <w:basedOn w:val="Style10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ind w:right="5386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7:00Z</dcterms:created>
  <dc:creator>Rabota</dc:creator>
  <dc:description/>
  <dc:language>en-US</dc:language>
  <cp:lastModifiedBy>1</cp:lastModifiedBy>
  <cp:lastPrinted>2017-04-05T15:48:00Z</cp:lastPrinted>
  <dcterms:modified xsi:type="dcterms:W3CDTF">2017-04-05T11:49:00Z</dcterms:modified>
  <cp:revision>4</cp:revision>
  <dc:subject/>
  <dc:title>ДУМА ГОРОДСКОГО ОКРУГА ТОЛЬЯТТИ</dc:title>
</cp:coreProperties>
</file>