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ТЕРРИТОРИАЛЬНАЯ ИЗБИРАТЕЛЬНАЯ КОМИССИЯ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ИСАКЛИНСКОГО РАЙОНА САМАР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арская область, Исаклинский район, с. Исаклы, ул. Куйбышевская, д. 75 А, 8(84654) 2-18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брания представителей сельского поселения Исаклы четвертого созыва муниципального района Исакл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7                                                                                      от 14 сент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пределении результатов выборов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брания представителей сельского поселения Исаклы четвертого созыва муниципального района Исаклинский Сама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дномандатному избирательному округу № 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 сентября 2020 год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4, 65 Закона Самарской области </w:t>
        <w:br/>
        <w:t xml:space="preserve">от 31 декабря 2019 года № 142-ГД «О выборах депутатов представительных органов муниципальных образований Самарской области», проведя суммирование данных, содержащихся в первых экземплярах протоколов об итогах голосования участковых избирательных комиссий, внеся полученные данные в протокол о результатах выборов депутатов </w:t>
      </w:r>
      <w:r>
        <w:rPr>
          <w:bCs/>
          <w:sz w:val="28"/>
          <w:szCs w:val="28"/>
        </w:rPr>
        <w:t>Собрания представителей сельского поселения Исаклы  четвертого созыва муниципального района Исаклинский Сама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    № 3, окружная избирательная комиссия по одномандатному избирательному округу № 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токол о результатах выборов депутатов </w:t>
      </w:r>
      <w:r>
        <w:rPr>
          <w:bCs/>
          <w:sz w:val="28"/>
          <w:szCs w:val="28"/>
        </w:rPr>
        <w:t>Собрания представителей сельского поселения Исаклы  четвертого созыва муниципального района Исаклинский Самарской обла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 одномандатному избирательному округу № 3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водную таблицу о результатах выборов депутатов </w:t>
      </w:r>
      <w:r>
        <w:rPr>
          <w:bCs/>
          <w:sz w:val="28"/>
          <w:szCs w:val="28"/>
        </w:rPr>
        <w:t>Собрания представителей сельского поселения Исаклы четвертого созыва муниципального района Исаклинский Самарской области</w:t>
      </w:r>
      <w:r>
        <w:rPr>
          <w:sz w:val="28"/>
          <w:szCs w:val="28"/>
        </w:rPr>
        <w:t xml:space="preserve"> по одномандатному избирательному округу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выборы депутатов </w:t>
      </w:r>
      <w:r>
        <w:rPr>
          <w:bCs/>
          <w:sz w:val="28"/>
          <w:szCs w:val="28"/>
        </w:rPr>
        <w:t>Собрания представителей сельского поселения Исаклы четвертого созыва муниципального района Исаклинский Самарской обла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3 действитель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читать избранным депутатом </w:t>
      </w:r>
      <w:r>
        <w:rPr>
          <w:bCs/>
          <w:sz w:val="28"/>
          <w:szCs w:val="28"/>
        </w:rPr>
        <w:t>Собрания представителей сельского поселения Исаклы четвертого созыва муниципального района Исаклинский Сама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3 Ганину Викторию Геннадиевну,  получившую наибольшее число голосов избирателей, принявших участие в голосовании  179 (Сто семьдесят девять) (52,80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решени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линского района                                                        </w:t>
        <w:tab/>
        <w:tab/>
        <w:t>С.А. Евгр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линского района                                                        </w:t>
        <w:tab/>
        <w:tab/>
        <w:t>Л.А. Терентьев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2:00Z</dcterms:created>
  <dc:creator>Авазбекова</dc:creator>
  <dc:description/>
  <cp:keywords/>
  <dc:language>en-US</dc:language>
  <cp:lastModifiedBy>1</cp:lastModifiedBy>
  <cp:lastPrinted>2020-09-15T14:23:00Z</cp:lastPrinted>
  <dcterms:modified xsi:type="dcterms:W3CDTF">2020-09-15T11:46:00Z</dcterms:modified>
  <cp:revision>6</cp:revision>
  <dc:subject/>
  <dc:title/>
</cp:coreProperties>
</file>